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едложения с однородными членам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тексте художественного произ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рассказу Л.Н. Толстого «После бала») 8 класс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и и задачи урока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опираясь на текст рассказа Л.Н. Толстого, показать, как используются в художественном произведении конструкции с однородными членами, их экспрессивные возможности;</w:t>
      </w:r>
    </w:p>
    <w:p>
      <w:pPr>
        <w:pStyle w:val="Normal"/>
        <w:numPr>
          <w:ilvl w:val="0"/>
          <w:numId w:val="7"/>
        </w:numPr>
        <w:rPr/>
      </w:pPr>
      <w:r>
        <w:rPr/>
        <w:t>показать, как работают конструкции с однородными членами в языке рассказа для выражения авторской идеи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творческие способности учащихся, навыки диалогической и монологической речи;</w:t>
      </w:r>
    </w:p>
    <w:p>
      <w:pPr>
        <w:pStyle w:val="Normal"/>
        <w:numPr>
          <w:ilvl w:val="0"/>
          <w:numId w:val="7"/>
        </w:numPr>
        <w:rPr/>
      </w:pPr>
      <w:r>
        <w:rPr/>
        <w:t>приобщать школьников к культуре, способствовать эмоциональному, эстетическому и нравственному развит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орудование:</w:t>
      </w:r>
      <w:r>
        <w:rPr>
          <w:b/>
          <w:sz w:val="28"/>
          <w:u w:val="single"/>
        </w:rPr>
        <w:t xml:space="preserve"> </w:t>
      </w:r>
      <w:r>
        <w:rPr/>
        <w:t>раздаточный материал – индивидуальные карточки с заданиями по вариантам; текст рассказа Л.Н. Толстого «После бала»; фонозапись мазурки П.И. Чайковс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ктивизация знаний учащихс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Мы продолжаем работу по теме «Однородные члены предложения». В начале урока выполнение задание тестового характера поможет нам вспомнить уже изученное и подготовит к дальнейшей работе. (Работа по индивидуальным карточкам, 1,2 задания разбираются устно, 3 – для самостоятельного выполне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ка целей и задач уро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Сегодняшний урок несколько необычный: нам предстоит работа с текстом художественного произведения. Мы посмотрим, как использует писатель предложения с однородными членами, их выразительные возможности; понаблюдаем, как работают эти конструкции для выражения авторской идеи в рассказе Л.Н. Толстого «После бала». Наблюдение за языком рассказа поможет нам понять некоторые особенности взглядов писа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текстом художественного произвед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нгвистический экспери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На уроках литературы мы познакомились с рассказом Л.Н. Толстого «После бала», вы хорошо знаете его содержание. И я предлагаю вам сразу провести небольшой лингвистический эксперимент.</w:t>
      </w:r>
    </w:p>
    <w:p>
      <w:pPr>
        <w:pStyle w:val="Normal"/>
        <w:numPr>
          <w:ilvl w:val="0"/>
          <w:numId w:val="2"/>
        </w:numPr>
        <w:rPr/>
      </w:pPr>
      <w:r>
        <w:rPr/>
        <w:t>Допишите предложение, взятое из рассказа: Она была прелестна… (высокая, стройная, грациозная и величественная, именно величественная).</w:t>
      </w:r>
    </w:p>
    <w:p>
      <w:pPr>
        <w:pStyle w:val="Normal"/>
        <w:ind w:firstLine="708"/>
        <w:rPr/>
      </w:pPr>
      <w:r>
        <w:rPr/>
        <w:t>Предложения учащихся сравниваются с предложением Толстого.</w:t>
      </w:r>
    </w:p>
    <w:p>
      <w:pPr>
        <w:pStyle w:val="Normal"/>
        <w:numPr>
          <w:ilvl w:val="0"/>
          <w:numId w:val="2"/>
        </w:numPr>
        <w:rPr/>
      </w:pPr>
      <w:r>
        <w:rPr/>
        <w:t>Какое это предложение? (предложение с однородными членами).</w:t>
      </w:r>
    </w:p>
    <w:p>
      <w:pPr>
        <w:pStyle w:val="Normal"/>
        <w:numPr>
          <w:ilvl w:val="0"/>
          <w:numId w:val="2"/>
        </w:numPr>
        <w:rPr/>
      </w:pPr>
      <w:r>
        <w:rPr/>
        <w:t>Какие члены являются однородными? (сказуемые; уточняем, что это составные именные сказуемые, именная часть выражена именами прилагательными)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Из всего многообразия синтаксических конструкций Толстой выбирает именно предложение с однородными членами, что дает ему возможность лаконично и ярко описать героиню, используя ряд оценочных прилагательных, передающих и внешние ее черты, и качества характера.</w:t>
      </w:r>
    </w:p>
    <w:p>
      <w:pPr>
        <w:pStyle w:val="Normal"/>
        <w:numPr>
          <w:ilvl w:val="0"/>
          <w:numId w:val="6"/>
        </w:numPr>
        <w:rPr/>
      </w:pPr>
      <w:r>
        <w:rPr/>
        <w:t>Какое слово автор выделяет из ряда однородных членов? (Величественна – слово усилено повтором).</w:t>
      </w:r>
    </w:p>
    <w:p>
      <w:pPr>
        <w:pStyle w:val="Normal"/>
        <w:numPr>
          <w:ilvl w:val="0"/>
          <w:numId w:val="6"/>
        </w:numPr>
        <w:rPr/>
      </w:pPr>
      <w:r>
        <w:rPr/>
        <w:t>Что оно обозначает? Обратимся к толковому словарю.</w:t>
      </w:r>
    </w:p>
    <w:p>
      <w:pPr>
        <w:pStyle w:val="Normal"/>
        <w:ind w:firstLine="708"/>
        <w:rPr/>
      </w:pPr>
      <w:r>
        <w:rPr/>
        <w:t>Величественный – вызывающий уважение; грандиозный; торжественно – прекрасный.</w:t>
      </w:r>
    </w:p>
    <w:p>
      <w:pPr>
        <w:pStyle w:val="Normal"/>
        <w:numPr>
          <w:ilvl w:val="0"/>
          <w:numId w:val="3"/>
        </w:numPr>
        <w:rPr/>
      </w:pPr>
      <w:r>
        <w:rPr/>
        <w:t>Какой из оттенков значения наиболее уместен в тексте? (Торжественно – прекрасный).</w:t>
      </w:r>
    </w:p>
    <w:p>
      <w:pPr>
        <w:pStyle w:val="Normal"/>
        <w:ind w:firstLine="708"/>
        <w:rPr/>
      </w:pPr>
      <w:r>
        <w:rPr/>
        <w:t>Итак, с первой страницы рассказа мы можем видеть, как бережно и умело обращается писатель с русским языком, выбирая единственно нужную конструкцию, внимательно относится к выбору точного сл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Исследовательская работа по рассказу</w:t>
      </w:r>
    </w:p>
    <w:p>
      <w:pPr>
        <w:pStyle w:val="Normal"/>
        <w:rPr/>
      </w:pPr>
      <w:r>
        <w:rPr/>
        <w:t xml:space="preserve">        </w:t>
      </w:r>
      <w:r>
        <w:rPr/>
        <w:t>(Частотность употребления предложений с однородными членами в разных эпизодах рассказ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Дома я просила вас произвести небольшое исследование текста, выяснить, в каких эпизодах рассказа наиболее часто встречаются предложения с однородными членами. Сейчас я хотела бы узнать результаты ваших исследований.</w:t>
      </w:r>
    </w:p>
    <w:p>
      <w:pPr>
        <w:pStyle w:val="Normal"/>
        <w:ind w:firstLine="708"/>
        <w:rPr/>
      </w:pPr>
      <w:r>
        <w:rPr/>
        <w:t>(Наиболее часто конструкции с однородными членами встречаются в портретных описаниях героев, в описании мазурки, в сцене наказания татарина, в эпизодах, передающих душевное состояние Ивана Васильевича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оллективная исследовательская работ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24"/>
        </w:rPr>
        <w:t>Давайте проследим роль и экспрессивные возможности предложений с однородными членами в этих эпизодах. Мы выяснили, что наиболее часто однородные члены встречаются при создании портрета.</w:t>
      </w:r>
    </w:p>
    <w:p>
      <w:pPr>
        <w:pStyle w:val="Normal"/>
        <w:numPr>
          <w:ilvl w:val="0"/>
          <w:numId w:val="3"/>
        </w:numPr>
        <w:rPr/>
      </w:pPr>
      <w:r>
        <w:rPr/>
        <w:t>Почему? Обратимся к тексту. (Зачитываются отрывки с описанием Вареньки и ее отца).</w:t>
      </w:r>
    </w:p>
    <w:p>
      <w:pPr>
        <w:pStyle w:val="Normal"/>
        <w:numPr>
          <w:ilvl w:val="0"/>
          <w:numId w:val="3"/>
        </w:numPr>
        <w:rPr/>
      </w:pPr>
      <w:r>
        <w:rPr/>
        <w:t>Какие однородные члены преобладают в этих отрывках? (Определения и составные именные сказуемые).</w:t>
      </w:r>
    </w:p>
    <w:p>
      <w:pPr>
        <w:pStyle w:val="21"/>
        <w:rPr/>
      </w:pPr>
      <w:r>
        <w:rPr>
          <w:sz w:val="24"/>
        </w:rPr>
        <w:t>Использованные конструкции создают очень точную картину, позволяют описать героя подробно, передать все детали, так что мы можем ясно и ярко представить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вам представляется Варенька? Попытайтесь выразить свои представление (ассоциации) с помощью слова или словосочетания.</w:t>
      </w:r>
    </w:p>
    <w:p>
      <w:pPr>
        <w:pStyle w:val="Normal"/>
        <w:ind w:firstLine="708"/>
        <w:jc w:val="both"/>
        <w:rPr/>
      </w:pPr>
      <w:r>
        <w:rPr/>
        <w:t>Зрительно представить себе героиню вы смогли благодаря экспрессивности однородных членов, которые передают мельчайшие детали портрет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становление авторского текс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А теперь посмотрим, насколько вы чутки и внимательны к слову писателя. Предлагаю вам восстановить текст как можно ближе к авторскому.</w:t>
      </w:r>
    </w:p>
    <w:p>
      <w:pPr>
        <w:pStyle w:val="Normal"/>
        <w:ind w:firstLine="708"/>
        <w:rPr/>
      </w:pPr>
      <w:r>
        <w:rPr/>
        <w:t>Запись на доске: Она была в (белом) платье с (розовым) поясом и в (белых атласных) башмачках.</w:t>
      </w:r>
    </w:p>
    <w:p>
      <w:pPr>
        <w:pStyle w:val="Normal"/>
        <w:ind w:firstLine="708"/>
        <w:rPr/>
      </w:pPr>
      <w:r>
        <w:rPr/>
        <w:t>Сопоставим ваши варианты с текстом автора.</w:t>
      </w:r>
    </w:p>
    <w:p>
      <w:pPr>
        <w:pStyle w:val="Normal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дем исследование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Как определения преобладают в предложении? (определения, передающие цв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Какой цвет доминирует? (Бел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Является ли повтор слова «белый» речевой ошибкой? С какой целью его неоднократно использует Толстой? (Белый цвет – олицетворение чистоты, света, радости, с помощью этого слова Толстой подчеркивает ощущение праздника и передает душевное состояние рассказч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Как еще передает Толстой душевное состояние Ивана Васильевича на балу? (Через музыку: веселая кадриль, нежный, плавный вальс, задорная полька, изящная мазурка создают радостное настро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Найдите в тексте это предложение. В чем его особенность? (Я танцевал и кадрили, и вальсы, и польки. – Это предложение с однородными членами, соединенными повторяющимся союзом 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Перестройте предложение по схеме [О, О, О]. Что меняется? (Исчезает эмоциональность, предложение становится нейтральным по настроению).</w:t>
      </w:r>
    </w:p>
    <w:p>
      <w:pPr>
        <w:pStyle w:val="Normal"/>
        <w:ind w:firstLine="708"/>
        <w:rPr>
          <w:sz w:val="28"/>
        </w:rPr>
      </w:pPr>
      <w:r>
        <w:rPr/>
        <w:t>Итак, рассказывая о героях, рисуя их портреты, Толстой умело использует экспрессивные возможности предложений с однородными членами (определениями), помогающими точно и ярко передать детали внешности и особенности характера, создать определенное настроени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ьтурологический компонент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Опираясь на ваши исследования, возьмем другой эпизод, где тоже преобладают конструкции с однородными членами – описание мазурки, танца, знакомого вам только по книгам и кинофильмам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А откуда пришел этот танец и само слово? Каков он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общение учеников. Звучит фрагмент мазурки П.И. Чайковского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А теперь прочитаем, как описывает танец Толстой с помощью слова. (Выразительное чтение эпизода)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Какие однородные члены здесь преобладают? (Однородные сказуемые и обстоятельства)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Случайно ли это? (Мазурка – быстрый танец, с помощью таких предложений передаются движения танца и их характеристика)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В каком эпизоде еще, на ваш взгляд, должны преобладать именно конструкции с однородными сказуемыми и обстоятельствами? (В сцене наказания солдата, т.к. в ее основе тоже лежат действия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о какому принципу построены эти два эпизода? (Контраст)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В чем проявляется контраст? (В цвете, в музыке)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Найдите предложения с однородными членами, передающими этот контраст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С какой целью автор использует эти предложения с однородными членами, что он хочет показать? (Контрастные предложения с однородными членами позволяют показать, как меняется настроение рассказчика: белый цвет сменяется черным, розовый переходит в красный, пестрый; мотив мазурки, звучащий в душе рассказчика, заглушается визгливыми звуками флейты и резкой барабанной дробью).</w:t>
      </w:r>
    </w:p>
    <w:p>
      <w:pPr>
        <w:pStyle w:val="TextBody"/>
        <w:ind w:firstLine="708"/>
        <w:rPr/>
      </w:pPr>
      <w:r>
        <w:rPr>
          <w:b/>
          <w:sz w:val="24"/>
        </w:rPr>
        <w:t xml:space="preserve">Вывод: </w:t>
      </w:r>
      <w:r>
        <w:rPr>
          <w:sz w:val="24"/>
        </w:rPr>
        <w:t>Предложения с однородными членами помогают писателю подчеркнуть контраст происходящих событий, ярче обрисовать внутреннее состояние героя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дведение итогов урока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Погрузившись в текст рассказа Толстого, мы наблюдали сегодня, как работают предложения с однородными членами, помогая писателю и в создании яркого портрета, и в образной характеристике действий, и в передаче душевного состояния героя.</w:t>
      </w:r>
    </w:p>
    <w:p>
      <w:pPr>
        <w:pStyle w:val="TextBody"/>
        <w:ind w:firstLine="708"/>
        <w:rPr/>
      </w:pPr>
      <w:r>
        <w:rPr>
          <w:sz w:val="24"/>
        </w:rPr>
        <w:t>Отбор нужных слов и синтаксических конструкций, умелое и бережное отношение Толстого к слову помогли нам и насладиться языком мастера, и понять его мысл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машнее задание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Найти в тексте и выписать предложения с однородными членами (</w:t>
      </w:r>
      <w:r>
        <w:rPr>
          <w:sz w:val="24"/>
          <w:lang w:val="en-US"/>
        </w:rPr>
        <w:t>I</w:t>
      </w:r>
      <w:r>
        <w:rPr>
          <w:sz w:val="24"/>
        </w:rPr>
        <w:t xml:space="preserve"> вариант работает с описанием мазурки, </w:t>
      </w:r>
      <w:r>
        <w:rPr>
          <w:sz w:val="24"/>
          <w:lang w:val="en-US"/>
        </w:rPr>
        <w:t>II</w:t>
      </w:r>
      <w:r>
        <w:rPr>
          <w:sz w:val="24"/>
        </w:rPr>
        <w:t xml:space="preserve"> вариант – со сценой наказания солдата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52"/>
        </w:tabs>
        <w:ind w:left="127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2"/>
        </w:tabs>
        <w:ind w:left="127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52"/>
        </w:tabs>
        <w:ind w:left="1275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52"/>
        </w:tabs>
        <w:ind w:left="1275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52"/>
        </w:tabs>
        <w:ind w:left="1275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0:11:00Z</dcterms:created>
  <dc:creator>Patient Of Dr.OGen</dc:creator>
  <dc:description/>
  <cp:keywords/>
  <dc:language>en-US</dc:language>
  <cp:lastModifiedBy>Admin</cp:lastModifiedBy>
  <cp:lastPrinted>2004-03-18T10:02:00Z</cp:lastPrinted>
  <dcterms:modified xsi:type="dcterms:W3CDTF">2012-02-05T11:29:00Z</dcterms:modified>
  <cp:revision>8</cp:revision>
  <dc:subject/>
  <dc:title>8 класс</dc:title>
</cp:coreProperties>
</file>