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391150" cy="2238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22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крытый уро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6.3pt;width:424.45pt;height:17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ткрытый урок</w:t>
                      </w:r>
                    </w:p>
                  </w:txbxContent>
                </v:textbox>
                <v:path textpathok="t"/>
                <v:textpath on="t" fitshape="t" string="Открытый урок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>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28"/>
        </w:rPr>
      </w:pPr>
      <w:r>
        <w:rPr>
          <w:rFonts w:cs="Monotype Corsiva" w:ascii="Monotype Corsiva" w:hAnsi="Monotype Corsiva"/>
          <w:b/>
          <w:sz w:val="96"/>
          <w:szCs w:val="28"/>
        </w:rPr>
        <w:t>«Имя прилагательное как часть ре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5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Учитель: Квачёва Г.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  <w:lang w:val="en-US" w:eastAsia="en-US"/>
        </w:rPr>
        <w:drawing>
          <wp:inline distT="0" distB="0" distL="0" distR="0">
            <wp:extent cx="2877185" cy="187579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Имя прилагательное как часть речи»</w:t>
      </w:r>
    </w:p>
    <w:p>
      <w:pPr>
        <w:pStyle w:val="Style19"/>
        <w:numPr>
          <w:ilvl w:val="0"/>
          <w:numId w:val="1"/>
        </w:numPr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3"/>
        </w:numPr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– </w:t>
      </w:r>
      <w:r>
        <w:rPr>
          <w:rFonts w:cs="Times New Roman" w:ascii="Times New Roman" w:hAnsi="Times New Roman"/>
          <w:sz w:val="28"/>
          <w:szCs w:val="28"/>
        </w:rPr>
        <w:t>дать понятие об имени прилагательном;</w:t>
      </w:r>
    </w:p>
    <w:p>
      <w:pPr>
        <w:pStyle w:val="Style19"/>
        <w:numPr>
          <w:ilvl w:val="0"/>
          <w:numId w:val="3"/>
        </w:numPr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– </w:t>
      </w:r>
      <w:r>
        <w:rPr>
          <w:rFonts w:cs="Times New Roman" w:ascii="Times New Roman" w:hAnsi="Times New Roman"/>
          <w:sz w:val="28"/>
          <w:szCs w:val="28"/>
        </w:rPr>
        <w:t>знакомство с государственной символикой Республики Калмыкия – Хальмг Тангч; обогащение речи учащегося.</w:t>
      </w:r>
    </w:p>
    <w:p>
      <w:pPr>
        <w:pStyle w:val="Style19"/>
        <w:numPr>
          <w:ilvl w:val="0"/>
          <w:numId w:val="1"/>
        </w:numPr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рисунки Герба и Флага Республики Калмыкия, газетный материал.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9"/>
        <w:tabs>
          <w:tab w:val="clear" w:pos="708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 доски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ственный словарь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нтаксический разбор предложения: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цкие кибитки кочевые тянулись долго в дальние края. (повеств., распр., невоскл., пр.)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темы урока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еще раз обратимся к предложению, написанному на доске и найдем в нем слова, которые отвечают на вопросы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? Какая?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частью речи они являются?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что еще вы знаете об имени прилагательном из курса начальной школы?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с вами закрепим ваши знания об имени прилагательном как части речи. А сделаем мы это открыв одну страничку из истории  нашего народа, заглянем в будущее и прошлое республики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у себя в тетради тему урока – имя прилагательное как часть речи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карточками у доски. (Объяснить орфографию и подчеркнуть прилагательное)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Ж…лтое полотно флага означает залитую солнцем республику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 верхней части герба ра…полагается дорв тоолг – символ союза четырех ойратских племен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В государственной символик… Республики Калмыкия – Хальмг Тангч преобладают три цвета: белый, голубой, ж…лтый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бъяснительный диктант (одновременно)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художник Дата Эрдниев, размышляя над эскизами герба и флага республики, пришел к убеждению, что  герб должен отображать лицо республики. По гербу люди должны узнать историю калмыцкого народа, весь его путь с древности до сегодняшних дней. Это была прекрасная идея. Автору удалось осуществить свою заветную мечту в жизнь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– шедший, лицо(т), республики (1 скл. Р.п.) жизнь – жи, ши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ложите ручки и обратите свои взгляды на доску, где работали ваши одноклассники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карточек и объяснение орфографии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орочная работа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ообщений учителем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выписывают словосочетание существительное + прилагательное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Желтый цвет – это олитцетворение того, что наша Калмыкия всегда была солнечной республикой. Это цвет степной природы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Голубой цвет – это любимый цветь степняков – кочевников. Много придумано стихов и песен о голубом цвете неба, что означает мирный покой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елый цвет означает наши мирные взгляды, дружеские отношения ко всем народам, живущим как в Калмыкии, так и за ее пределами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ворческая работа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роверим насколько хорошо вы знаете то место, в котором живете. Дайте полное название республики, в которой мы живем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Калмыкия  Хальмг Тангч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какие прилагательные как нельзя лучше характеризуют ее?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ечная, безводная, пустынная, степная, песчаная, плодородная, богатая, красивая, родная и т.д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те по одному предложению с этими словами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гровой момент (кроссворд)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9118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9118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4828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4828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4828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24828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59118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4828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3408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3408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3408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91185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34085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34085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34085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3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, который расцветает весной в степ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, верный спутник калмыков – кочевников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– столица Калмыки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возвышенности, встречающиеся на территории Калмыки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ервого Президента Калмыкии.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еленных клетках по вертикали – цветок – символ духовной чистоты, возрождения и процветания.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ведение итогов урока.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а текста – без прилагательных, с прилагательными).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Особенно красива степь весной. В небе поют птицы. Трава покрывает пригорки. Зацветают тюльпаны.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Особенно красива степь ранней весной. В голубом небе поют звонкие птицы. Изумрудная трава покрывает пригорки. Зацветают красные тюльпаны.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описание степи отличается большей полнотой?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жите слова, благодаря которым описание стало более точным. К какой части речи они относятся?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 – для чего нужны имена прилагательные?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ловарь урока.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– сулд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– туг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 – зег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 - зурач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– зург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ать в тетрадь)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машнее задание. 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548.</w:t>
      </w:r>
    </w:p>
    <w:p>
      <w:pPr>
        <w:pStyle w:val="Style19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0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9170" cy="67437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5:00Z</dcterms:created>
  <dc:creator>Марина</dc:creator>
  <dc:description/>
  <cp:keywords/>
  <dc:language>en-US</dc:language>
  <cp:lastModifiedBy>Школа</cp:lastModifiedBy>
  <dcterms:modified xsi:type="dcterms:W3CDTF">2012-02-07T08:45:00Z</dcterms:modified>
  <cp:revision>2</cp:revision>
  <dc:subject/>
  <dc:title/>
</cp:coreProperties>
</file>