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Самостоятельная работа по тем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Функция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=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i/>
          <w:sz w:val="24"/>
          <w:szCs w:val="24"/>
        </w:rPr>
        <w:t>и её график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Вариант 1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Пользуясь графиком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(</w:t>
      </w:r>
      <w:r>
        <w:rPr>
          <w:rFonts w:cs="Times New Roman" w:ascii="Times New Roman" w:hAnsi="Times New Roman"/>
          <w:i/>
          <w:sz w:val="24"/>
          <w:szCs w:val="24"/>
        </w:rPr>
        <w:t xml:space="preserve">рис. 61 на стр. 106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учебника),</w:t>
      </w:r>
      <w:r>
        <w:rPr>
          <w:rFonts w:cs="Times New Roman" w:ascii="Times New Roman" w:hAnsi="Times New Roman"/>
          <w:sz w:val="24"/>
          <w:szCs w:val="24"/>
        </w:rPr>
        <w:t xml:space="preserve"> закончите запис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если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2,5,      то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≈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если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- 2,5,    то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≈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если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- 3,6,    то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≈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4      при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≈            и  при  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≈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5,5   при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≈            и  при  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≈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7      при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≈            и  при  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≈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Принадлежат ли графику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точ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(3; 6)                        Отв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(- 13; 169)                Отв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(- 3; - 9)</w:t>
        <w:tab/>
        <w:t xml:space="preserve">                Отв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4"/>
          <w:szCs w:val="24"/>
        </w:rPr>
        <w:t>. Решите графически уравнение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6           Ответ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мостоятельная работа по теме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Функция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=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i/>
          <w:sz w:val="24"/>
          <w:szCs w:val="24"/>
        </w:rPr>
        <w:t>и её график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Вариант 2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Пользуясь графиком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(</w:t>
      </w:r>
      <w:r>
        <w:rPr>
          <w:rFonts w:cs="Times New Roman" w:ascii="Times New Roman" w:hAnsi="Times New Roman"/>
          <w:i/>
          <w:sz w:val="24"/>
          <w:szCs w:val="24"/>
        </w:rPr>
        <w:t xml:space="preserve">рис. 61 на стр. 106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учебника),</w:t>
      </w:r>
      <w:r>
        <w:rPr>
          <w:rFonts w:cs="Times New Roman" w:ascii="Times New Roman" w:hAnsi="Times New Roman"/>
          <w:sz w:val="24"/>
          <w:szCs w:val="24"/>
        </w:rPr>
        <w:t xml:space="preserve"> закончите запись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если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- 2,      то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≈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если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2,         то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≈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если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4,6,      то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≈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1      при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≈            и  при  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≈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3,5    при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≈            и  при  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≈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6       при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≈            и  при  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≈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Принадлежат ли графику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точки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(2; 6)                        Отв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(- 12; 144)                Ответ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(- 4; - 16)</w:t>
        <w:tab/>
        <w:t xml:space="preserve">                Отв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4"/>
          <w:szCs w:val="24"/>
        </w:rPr>
        <w:t>. Решите графически уравнение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8           Ответ: </w:t>
      </w:r>
    </w:p>
    <w:p>
      <w:pPr>
        <w:pStyle w:val="Normal"/>
        <w:tabs>
          <w:tab w:val="clear" w:pos="708"/>
          <w:tab w:val="left" w:pos="241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94" w:right="794" w:gutter="0" w:header="0" w:top="794" w:footer="0" w:bottom="1247"/>
      <w:pgNumType w:fmt="decimal"/>
      <w:cols w:num="2" w:space="10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20:10:00Z</dcterms:created>
  <dc:creator>1</dc:creator>
  <dc:description/>
  <cp:keywords/>
  <dc:language>en-US</dc:language>
  <cp:lastModifiedBy>1</cp:lastModifiedBy>
  <dcterms:modified xsi:type="dcterms:W3CDTF">2012-08-09T20:59:00Z</dcterms:modified>
  <cp:revision>5</cp:revision>
  <dc:subject/>
  <dc:title/>
</cp:coreProperties>
</file>