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54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ческое исследование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045210" cy="9601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45" t="39486" r="4675" b="4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709" w:right="707" w:gutter="0" w:header="0" w:top="568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/>
        <w:t>Заполните таблицу значений функции.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</w:tblGrid>
      <w:tr>
        <w:trPr>
          <w:trHeight w:val="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По данным  таблицы постройте график функции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79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этого отметьте в координатной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лоскости точки, координаты которых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ны в таблице. Соедините эти точки 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лавной линией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150745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794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вание графика функции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фик квадратичной функц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называется …………………………………………….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таблицу значений и график функции,  перечислите свойства функц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шите, как указанные свойства отражаются на её график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735"/>
      </w:tblGrid>
      <w:tr>
        <w:trPr>
          <w:trHeight w:val="67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йства функции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 = 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тражаются свойства функции на её графике.</w:t>
            </w:r>
          </w:p>
        </w:tc>
      </w:tr>
      <w:tr>
        <w:trPr>
          <w:trHeight w:val="81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ласть определения:</w:t>
            </w:r>
          </w:p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 =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то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=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дит через ………………………………</w:t>
            </w:r>
          </w:p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108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 </w:t>
            </w:r>
            <w:r>
              <w:rPr>
                <w:rFonts w:cs="Cambria Math" w:ascii="Cambria Math" w:hAnsi="Cambria Math"/>
                <w:b/>
                <w:i/>
                <w:sz w:val="24"/>
                <w:szCs w:val="24"/>
              </w:rPr>
              <w:t>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то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y </w:t>
            </w:r>
          </w:p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очки графика функции, кроме точки (0; 0), расположены …………………………………………</w:t>
            </w:r>
          </w:p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положным значениям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……………………………</w:t>
            </w:r>
          </w:p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графика, имеющие противоположные абсциссы, ……………………………………………..</w:t>
            </w:r>
          </w:p>
          <w:p>
            <w:pPr>
              <w:pStyle w:val="Normal"/>
              <w:spacing w:lineRule="atLeast" w:line="1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…………………………………………..     </w:t>
            </w:r>
          </w:p>
        </w:tc>
      </w:tr>
    </w:tbl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021" w:right="794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1:00Z</dcterms:created>
  <dc:creator>1</dc:creator>
  <dc:description/>
  <cp:keywords/>
  <dc:language>en-US</dc:language>
  <cp:lastModifiedBy>1</cp:lastModifiedBy>
  <dcterms:modified xsi:type="dcterms:W3CDTF">2012-08-03T08:36:00Z</dcterms:modified>
  <cp:revision>7</cp:revision>
  <dc:subject/>
  <dc:title/>
</cp:coreProperties>
</file>