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о 2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 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начальных классов МОУ  «СОШ п. Молодёжный Перелюб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калина Надежда Дмитри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иставка как часть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«открытия» нового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усвоения учащимися представлений о приставке как части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иставкой как значимой частью слова; повторить изученные орфограммы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 словарный запас, развивать  орфографическую зоркость, речь, внимание, мышление; вырабатывать навыки грамотного и красивого письма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русскому языку;  способствовать сплочению классного коллектива, помочь учащимся осознать ценность совместной деятельно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проблемный; объяснительно – иллюстративный; словесный; наглядный, практический; частично – 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работа в группах, индивидуальна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«Русский язык: 2 класс: учебник для учащихся общеобразовательных учреждений: в 2 ч. Ч. 1  [С.В.Иванов, А.О.Евдокимова, М.И.Кузнецова и др.]; под ред. С.В.Иванова. – М.  Вентана – Граф, 2009. (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;  опорная схема «Приставка», карточки с приставками, карточки для самостоятельной работы, сигнальные карточки для обратной связ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установка на ур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прозвенел урок –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за парты сел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за парты се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ки не теря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давайте улыбнёмся друг другу (слайд 1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м настроением приступим к рабо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истописан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урок я бы хотела начать с загадки. Отгадайт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на мне сумей-к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я…(тетрадь) (слайд 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дату сегодняшнего урока, классная работа, выделите орфограммы.  Для минутки чистописания я вам предлагаю буквосочетание – оро - (слайд 3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наем про это буквосочетание?  В каких  словах  оно встречаетс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оварных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Словарная рабо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рные  слова с этим буквосочетанием вы можете назват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слова, которые обозначают названия животных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а, ворона, воробей, корова) (слайд 4,5,6,7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правильность написания (слайд 8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туализация зн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части слова находится буквосочетание - оро-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рн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части слова слов вы знаете? (суффикс, окончани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уффикс, окончани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слово быть без суффикса, окончания, а корн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Совместное открытие новог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Style15"/>
        <w:ind w:left="0" w:hanging="0"/>
        <w:jc w:val="both"/>
        <w:rPr/>
      </w:pPr>
      <w:r>
        <w:rPr/>
        <w:t>- Ребята, посмотрите, что произошло! Я приготовила для вас слова, но они разлетелись на части, помогите мне их восстанови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696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  <w:t>школ               при-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  <w:t xml:space="preserve">-а         школь       школь   -н      -ый               школь    -н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  <w:t>-ник                  -ый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, школьник, школьный, пришкольны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ете сказать об этих словах? (однокоренны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обозначают? Какие части слов знаете? Выделите эти части в слов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проблемой столкнулись? (не все части слова можем обозначить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лове выделены не все части? Почему? Где находится эта част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скажет  как она  называется? (приставк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 она обозначае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становка учебной задач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ём же мы будем говорить на уроке? (о приставк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нашего урока « Приставка как часть слова», и мы с вами ответим на главный вопрос урока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риставка? (слайд 9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иставки в слов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служит пристав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иск решения учебной задач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, чтобы ответить на эти вопросы, мы отправимся с вами в зимний лес и понаблюдаем за тем, что там происходит? (Слайды 10,11,12,13,14)</w:t>
      </w:r>
    </w:p>
    <w:p>
      <w:pPr>
        <w:pStyle w:val="Normal"/>
        <w:rPr/>
      </w:pPr>
      <w:r>
        <w:rPr>
          <w:sz w:val="28"/>
          <w:szCs w:val="28"/>
        </w:rPr>
        <w:t>- Что увидели? (корм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умаете, кто её повесил и заче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явился в зимнем лесу?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а сделала? (прилет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 слайдах появляется ворона и совершает действия – прилетела, перелетела, залетела, слетела, улете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ем действия вороны словами. (Слова записываются в  тетради  столбиком). </w:t>
      </w:r>
    </w:p>
    <w:p>
      <w:pPr>
        <w:pStyle w:val="Normal"/>
        <w:rPr/>
      </w:pPr>
      <w:r>
        <w:rPr>
          <w:sz w:val="28"/>
          <w:szCs w:val="28"/>
        </w:rPr>
        <w:t>- Что можете сказать о них? (однокоренные) Докажите. ( корень  - лет 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корень. Какое значение у слов? (движение, перемещение)</w:t>
      </w:r>
    </w:p>
    <w:p>
      <w:pPr>
        <w:pStyle w:val="Normal"/>
        <w:rPr/>
      </w:pPr>
      <w:r>
        <w:rPr>
          <w:sz w:val="28"/>
          <w:szCs w:val="28"/>
        </w:rPr>
        <w:t>- А все ли эти слова обозначают одно и тоже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обозначают эти слова?</w:t>
      </w:r>
    </w:p>
    <w:p>
      <w:pPr>
        <w:pStyle w:val="Normal"/>
        <w:rPr/>
      </w:pPr>
      <w:r>
        <w:rPr>
          <w:sz w:val="28"/>
          <w:szCs w:val="28"/>
        </w:rPr>
        <w:t>- Какие же части изменили смысл слов? (прист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 расположены приставки? (перед кор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они нужны? (для образования нов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наблюдав за словами, мы с вами можем ответить на вопрос «Что такое приставка?» (на доску выставляются опорные схемы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889"/>
        <w:gridCol w:w="316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ло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перед корне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ет новые слова</w:t>
            </w:r>
          </w:p>
        </w:tc>
      </w:tr>
    </w:tbl>
    <w:p>
      <w:pPr>
        <w:pStyle w:val="Style15"/>
        <w:ind w:left="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Style15"/>
        <w:ind w:lef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айну золотого ключика на стр. 128 (знакомство с определением)</w:t>
      </w:r>
    </w:p>
    <w:p>
      <w:pPr>
        <w:pStyle w:val="Style15"/>
        <w:ind w:lef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шустрая синица,</w:t>
        <w:br/>
        <w:t>Ей на месте не сидится,</w:t>
        <w:br/>
        <w:t>Прыг-скок, прыг-скок,</w:t>
        <w:br/>
        <w:t>Завертелась, как волчок.</w:t>
        <w:br/>
        <w:t>Вот присела на минутку,</w:t>
        <w:br/>
        <w:t>Почесала клювом грудку</w:t>
        <w:br/>
        <w:t>И с дорожки - на плетень,</w:t>
        <w:br/>
        <w:t>Тири-тири, тень-тень-тен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 с. 129, знакомство с памя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. (Слайд 16)</w:t>
      </w:r>
    </w:p>
    <w:p>
      <w:pPr>
        <w:pStyle w:val="Normal"/>
        <w:rPr/>
      </w:pPr>
      <w:r>
        <w:rPr>
          <w:sz w:val="28"/>
          <w:szCs w:val="28"/>
        </w:rPr>
        <w:t>Прочитайте задание, допишите недостающую по смыслу часть слова, пользуясь подсказкой.</w:t>
      </w:r>
    </w:p>
    <w:p>
      <w:pPr>
        <w:pStyle w:val="Normal"/>
        <w:jc w:val="center"/>
        <w:rPr/>
      </w:pPr>
      <w:r>
        <w:rPr/>
        <w:t>Задание для 1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бежал за уг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бежал из дома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бежал перв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…</w:t>
            </w:r>
            <w:r>
              <w:rPr>
                <w:sz w:val="28"/>
                <w:szCs w:val="28"/>
              </w:rPr>
              <w:t xml:space="preserve">бежал через дорогу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…</w:t>
            </w:r>
            <w:r>
              <w:rPr>
                <w:sz w:val="28"/>
                <w:szCs w:val="28"/>
              </w:rPr>
              <w:t>бежал от кр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одсказка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За -     вы -    при -    пере -      от -       про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Задание для 2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итал ма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итал всл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итал с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итал в журн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итал до конц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одсказ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 -     про -     пере -   вы -  до -</w:t>
            </w:r>
          </w:p>
        </w:tc>
      </w:tr>
    </w:tbl>
    <w:p>
      <w:pPr>
        <w:pStyle w:val="Normal"/>
        <w:jc w:val="center"/>
        <w:rPr/>
      </w:pPr>
      <w:r>
        <w:rPr/>
        <w:t>Задание для 2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писал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исал рас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писал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писал краси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писал из словар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одсказ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 -   до -      за -    пере -    вы -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проверка 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ыводы можно сделать? Что узнали о пристав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ишется перед корнем, образует новые слова)</w:t>
      </w:r>
    </w:p>
    <w:p>
      <w:pPr>
        <w:pStyle w:val="Normal"/>
        <w:rPr/>
      </w:pPr>
      <w:r>
        <w:rPr>
          <w:b/>
          <w:sz w:val="28"/>
          <w:szCs w:val="28"/>
        </w:rPr>
        <w:t>9. Самостоятельное примен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тр.130 упражн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ер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ифференцированная работа.</w:t>
      </w:r>
    </w:p>
    <w:p>
      <w:pPr>
        <w:pStyle w:val="Normal"/>
        <w:rPr/>
      </w:pPr>
      <w:r>
        <w:rPr/>
        <w:t xml:space="preserve">-Ребята, посмотрите, птички прилетели  к вам на парты и принесли каждому карточки разного цвета. Прочитайте, какие задания они вам предлагают выполнить.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76"/>
        <w:gridCol w:w="3969"/>
      </w:tblGrid>
      <w:tr>
        <w:trPr>
          <w:trHeight w:val="21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Зелёная  карточ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Вставь приставку»:</w:t>
            </w:r>
            <w:r>
              <w:rPr>
                <w:sz w:val="28"/>
                <w:szCs w:val="28"/>
              </w:rPr>
              <w:t xml:space="preserve"> </w:t>
              <w:br/>
              <w:t>…лить</w:t>
              <w:br/>
              <w:t>…лить</w:t>
              <w:br/>
              <w:t>…лить</w:t>
              <w:br/>
              <w:t>…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азка</w:t>
              <w:br/>
            </w:r>
            <w:r>
              <w:rPr>
                <w:color w:val="FF0000"/>
                <w:sz w:val="28"/>
                <w:szCs w:val="28"/>
              </w:rPr>
              <w:t>ПРИСТАВКИ</w:t>
              <w:br/>
            </w:r>
            <w:r>
              <w:rPr>
                <w:color w:val="0D0D0D"/>
                <w:sz w:val="28"/>
                <w:szCs w:val="28"/>
              </w:rPr>
              <w:t>На-, пере-, по-, вы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иняя карточка</w:t>
              <w:br/>
            </w:r>
            <w:r>
              <w:rPr>
                <w:b/>
                <w:i/>
                <w:sz w:val="28"/>
                <w:szCs w:val="28"/>
              </w:rPr>
              <w:t>«Выдели приставку»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налить</w:t>
              <w:br/>
              <w:t>перелить</w:t>
              <w:br/>
              <w:t>полить</w:t>
              <w:br/>
              <w:t>вы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азка</w:t>
              <w:br/>
            </w:r>
            <w:r>
              <w:rPr>
                <w:color w:val="FF0000"/>
                <w:sz w:val="28"/>
                <w:szCs w:val="28"/>
              </w:rPr>
              <w:t>ПРИСТАВКИ</w:t>
              <w:br/>
            </w:r>
            <w:r>
              <w:rPr>
                <w:color w:val="0D0D0D"/>
                <w:sz w:val="28"/>
                <w:szCs w:val="28"/>
              </w:rPr>
              <w:t>На-, пере-, по-, вы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расная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тавь подходящую по смыслу приставку»:</w:t>
              <w:br/>
            </w:r>
            <w:r>
              <w:rPr>
                <w:sz w:val="28"/>
                <w:szCs w:val="28"/>
              </w:rPr>
              <w:t>…лить  чай в чашку</w:t>
              <w:br/>
              <w:t>…лить цветы</w:t>
              <w:br/>
              <w:t>…лить воду из ведра</w:t>
              <w:br/>
              <w:t>…лить сок из банки в кув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азка</w:t>
              <w:br/>
            </w:r>
            <w:r>
              <w:rPr>
                <w:color w:val="FF0000"/>
                <w:sz w:val="28"/>
                <w:szCs w:val="28"/>
              </w:rPr>
              <w:t>ПРИСТАВКИ</w:t>
              <w:br/>
            </w:r>
            <w:r>
              <w:rPr>
                <w:color w:val="0D0D0D"/>
                <w:sz w:val="28"/>
                <w:szCs w:val="28"/>
              </w:rPr>
              <w:t>На-, пере-, по-, вы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фрон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ишло время подвести итоги. Весь наш урок был посвящён ответу на вопрос…? (что такое приставка) - Выяснить, как вы это поняли, мне поможет игра – тест «Да – нет » (Слайд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ли свои ладошки-сигналы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ка – это часть слова?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ка стоит после корня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авка образует новые слова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авка стоит перед корнем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авка самая главная част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вы хорошо поработали на уро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Рефлексия  </w:t>
      </w:r>
      <w:r>
        <w:rPr>
          <w:sz w:val="28"/>
          <w:szCs w:val="28"/>
        </w:rPr>
        <w:t>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й ступеньке лесенки вы бы хотели сейчас сто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ё понятно на уроке, затрудн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чего не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у знать больше.</w:t>
      </w:r>
    </w:p>
    <w:p>
      <w:pPr>
        <w:pStyle w:val="Normal"/>
        <w:rPr/>
      </w:pPr>
      <w:r>
        <w:rPr>
          <w:b/>
          <w:sz w:val="28"/>
          <w:szCs w:val="28"/>
        </w:rPr>
        <w:t>13. Домашнее задание</w:t>
      </w:r>
      <w:r>
        <w:rPr>
          <w:sz w:val="28"/>
          <w:szCs w:val="28"/>
        </w:rPr>
        <w:br/>
        <w:t xml:space="preserve"> учебник  с.128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сочинить сказку о приставках  (3-4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1:00Z</dcterms:created>
  <dc:creator>Интернет</dc:creator>
  <dc:description/>
  <dc:language>en-US</dc:language>
  <cp:lastModifiedBy>Интернет</cp:lastModifiedBy>
  <dcterms:modified xsi:type="dcterms:W3CDTF">2011-12-22T11:11:00Z</dcterms:modified>
  <cp:revision>2</cp:revision>
  <dc:subject/>
  <dc:title/>
</cp:coreProperties>
</file>