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 РУССКОМУ ЯЗЫКУ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6"/>
        <w:gridCol w:w="799"/>
        <w:gridCol w:w="1672"/>
        <w:gridCol w:w="425"/>
        <w:gridCol w:w="86"/>
        <w:gridCol w:w="1048"/>
        <w:gridCol w:w="896"/>
        <w:gridCol w:w="1656"/>
        <w:gridCol w:w="373"/>
        <w:gridCol w:w="3310"/>
        <w:gridCol w:w="225"/>
        <w:gridCol w:w="541"/>
        <w:gridCol w:w="163"/>
        <w:gridCol w:w="110"/>
        <w:gridCol w:w="458"/>
      </w:tblGrid>
      <w:tr>
        <w:trPr>
          <w:trHeight w:val="1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триместр (</w:t>
            </w:r>
            <w:r>
              <w:rPr>
                <w:sz w:val="28"/>
              </w:rPr>
              <w:t>55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материала 1 класса. Главное сокровище библиолтеки Анишит- Йокоповны (</w:t>
            </w:r>
            <w:r>
              <w:rPr>
                <w:sz w:val="22"/>
                <w:szCs w:val="22"/>
              </w:rPr>
              <w:t>11 часов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толковым словарё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у построения учебника «Русский язы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ловари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транице содерж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ктическую работу со словарями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братным словарё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«Пиши правильно» и «Произноси правильно» Словарь «Происхождения сл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рфографическим и орфоэпическим словарями?  Для чего нужен  этимологический словарь и как им пользоваться 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орфоэпический словари Этимологический сло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Звукобуквенная заряд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звукобуквенный анализ слов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зв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звуки в слове, давать им характерист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звукобуквенную схему слова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спользовать речь для регуляции своего действия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 по цели высказывания и эмоциональной окраск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ы предложений по цели высказывания и эмоциональной окра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предложения соблюдая знаки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знаки препинания в конц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 и 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лов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главные и неглавные слова в предложени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а предло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слов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елять основ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главное слово и зависим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вопрос от главного слова к зависим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ять предложение второстепенными членами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предложений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текст с изученными орфограммами в 1 класс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ладеть рядом общих прием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словообразование  (</w:t>
            </w:r>
            <w:r>
              <w:rPr>
                <w:sz w:val="22"/>
                <w:szCs w:val="22"/>
              </w:rPr>
              <w:t>30 часов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редложения в тексте на одну тему связаны между собой по смы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группу предложений, которые являютс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название к тексту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лов –названий предм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ончание слов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роль окончания слов в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форму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высказанное суждени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словосоче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оставе предложения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личать словосочетание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предлож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снова предложения не является словосоче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давать вопрос от слова-«командира» к слову-«солдат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редложении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ловосочетании главное слово и зависимое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снова слова? Как найти основу слова и его оконча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основу слов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текст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основу слова и его окончание? Что такое нулевое оконча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основе окончание и основу слов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какие слова не имеют окончаний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лова, которые не имеют оконч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ять слова, имеющие окончания, словам без оконч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слов, которые не имеют окончания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дложения с неизменяемыми словами иностранного происх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формы слов иностранного происхождения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 Род неизменяемых и изменяемых слов-предме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род у слов-названий предм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неизменяемых слов- 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и основы во всех формах этих сл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окончание к данному  тексту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определить значимые части слова? Что такое единственное и множественное число предметов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изменяемых и неизменяемых 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оставлять слова имеющие окончания, словам без окончаний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мысл слова?  Как определить род слов-предметов и их родовые окончания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;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мысл слова заключается в «основ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я слов-названий предметов разного род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довые окончания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слов-названий предметов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од слов-названий предметов типа «хор» и  «хор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е слов с Ь на конце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Т. Мавриной «Васильки на окн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ботать с репродукцией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глядываться в детали живописной картины и понимать её смысл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меют окончания в предложени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ль окончаний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у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слова-названия предметов по числам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взаимосвязь между окончаниями слов-названий предметов и слов-названий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схеме с указанием родовых окончаний слов-названий предмет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начальная форма слова? Как  определить начальную форму слов-предметов?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начальная форма сл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у словарной стат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формы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признаков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изна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лова-названия признаков изменяются по ро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ф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действ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дей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зменить форму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чальную форму слов-названий предметов, названий признаков и названий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подбирать слова родственные слова к данному сло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щую часть в родственных словах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тличать форму одного слова от разных слов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граничивать разные слова и формы одного слов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бщая часть слов (корень) пишется одинак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личать разные слова и формы одного и того ж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формы слова о родственны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«Утят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излож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тему основную мысль текста, составлять   план текста и использовать его при устном изло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родственные слов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пределить значимые части слова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слове корень, называя однокор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к слову-названию предмета родственное слово-название признак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родственные слова и определять разные формы одного и того ж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корень в  родственных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лов-названий предметов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</w:rPr>
              <w:t xml:space="preserve">  (8 часов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 которых несколько значе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ся многозначным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читать словарную статью, посвящённую многозначному  слову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корень, подбирая родственны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 тема  и основная  мысль текс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мысль и тему текст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многозначные слова от слов- омоним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монимы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 омони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многозначные слова и омонимы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как в учебн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-названий предметов, слов названий признаков и слов-названий действий, которые случайно одинаково пишутся и одинаково произносятся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сходным значением, которые по-разному звучат и пишу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а-синонимы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синони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нони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инонимы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 как  используются синонимы для объяснения значения слов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их дальние родственн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слова с учётом их происхожд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чески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 проверки слов с учётом их происх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этимологическим словарём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тельность названи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етика и орфография </w:t>
            </w:r>
            <w:r>
              <w:rPr>
                <w:sz w:val="22"/>
                <w:szCs w:val="22"/>
              </w:rPr>
              <w:t>(32 часа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арный согласный на конце слова, в корне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-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переживание текста. Работа с карт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авриной «Костёр во д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ТРИМЕСТР</w:t>
            </w:r>
          </w:p>
        </w:tc>
      </w:tr>
      <w:tr>
        <w:trPr>
          <w:trHeight w:val="2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свой диктант. 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диктант на тему «Чередование звуков в корнях слов невидимых на письм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работу над ошибкам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ое видно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ласные и согласные звуки чередуются на письме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-«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ень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авлять пропущенные безударные  гласные, парные согласные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оизносятся и обозначаются на письме слова с сочетаниями </w:t>
            </w:r>
            <w:r>
              <w:rPr>
                <w:i/>
                <w:sz w:val="22"/>
                <w:szCs w:val="22"/>
              </w:rPr>
              <w:t xml:space="preserve"> жи-ши,ча-ща,чу-щу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й гласны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проверить безударный гласный в корне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у существительных после шипящих на конце надо писать  «Ь» знак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женский и мужской 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 А.Рылова «Полевая рябин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одственные слова и формы слов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чимые части слова помните? Что такое родственные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 на более высоком уровн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Лексик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 и его значение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с толковым словарём в па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слова в нескольких знач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работать с этимологическим словарё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написание слов опираясь на   его этимологию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ся к шко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менять изученные орф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о словарё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рф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ботать с орфографическим словарём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о теме «Синтаксис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слова, словосочетания,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эмоциональной окраске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Орфография»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орфографическим словарём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исать словарные слова в соответствие с заложенным в программе минимумом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знания и умения  в написании поздравительной открытки  с  соблюдением норм речевого этикет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, чтобы правильно ответить на все вопросы и зад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одписать конверт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полнять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лять ответы на вопросы; подписывать конвер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 «Весенний зво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писать письменное изложени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 пересказывать текст по план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11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давать вопросы к  главным членам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предлож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Словарная работ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начальную форму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существительные в начальную фор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прилага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, задавать вопросы к словам.</w:t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(Хокку)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кку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тему и основную мысль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-названий предмет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Ы после Ц в окончаниях слов-названий предметов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асть (корень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корне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окончаниях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данной схеме;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тему и основную мысль текс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давать вопросы к  главным членам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чёркивать основу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 и словообразование 47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. Суффиксы слов назыв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уффи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значения родственных слов с разными  суффиксам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предложения; 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?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схему образования нового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слов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е гласные и парн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 ипризнаки. Написание буквосочетаний ЧК, Ч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слова с ЧК, ЧН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образования слож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ж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сложн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ывающие предметы и призна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ставлять текст диктанта со словами на </w:t>
            </w:r>
            <w:r>
              <w:rPr>
                <w:i/>
                <w:sz w:val="22"/>
                <w:szCs w:val="22"/>
              </w:rPr>
              <w:t>–кий</w:t>
            </w:r>
            <w:r>
              <w:rPr>
                <w:sz w:val="22"/>
                <w:szCs w:val="22"/>
              </w:rPr>
              <w:t>, используя обратн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механизм образования новых слов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сочетаниями ЧК  ЧН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или дикта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 Работа с картиной Матисса «Разговор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артин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уффикс слов, называющих предметы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способ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диктанта со словами на –</w:t>
            </w:r>
            <w:r>
              <w:rPr>
                <w:i/>
                <w:sz w:val="22"/>
                <w:szCs w:val="22"/>
              </w:rPr>
              <w:t xml:space="preserve">ица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-ница </w:t>
            </w:r>
            <w:r>
              <w:rPr>
                <w:sz w:val="22"/>
                <w:szCs w:val="22"/>
              </w:rPr>
              <w:t>, используя обратный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однокорен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чение суффик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разовывать новые слова с помощью суффикса </w:t>
            </w:r>
            <w:r>
              <w:rPr>
                <w:b/>
                <w:i/>
                <w:sz w:val="22"/>
                <w:szCs w:val="22"/>
              </w:rPr>
              <w:t>–щик (-(-щи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К. Петрова-Водкин «Утренний натюрморт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риместр</w:t>
            </w:r>
          </w:p>
        </w:tc>
      </w:tr>
      <w:tr>
        <w:trPr>
          <w:trHeight w:val="21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деляется обращение в предложени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рфоэпическим словарём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чего образуются новые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ительные признаки приставки и пред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овывать  родственные слова с помощью приста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приста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у и предлог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 Поздравительная  открытка к 8 мар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оздравительную открытку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: приобретённые знания и умения в практической деятельности для написания поздравительной открытк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частица НЕ  с глаголам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на изученное правило;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на изученные правил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на письме 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частицу «не»  со  словами называющими действия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частица НЕ  с глаголами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суффикс  </w:t>
            </w:r>
            <w:r>
              <w:rPr>
                <w:i/>
                <w:sz w:val="22"/>
                <w:szCs w:val="22"/>
              </w:rPr>
              <w:t>-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что глаголы стоят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 на основе словообразовательного анали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ва  с разными приставками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слова близкие по значению и противоположные по зна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писание слов-названий действий с основой на –ЧЬ, стоящих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характер текста:  описание или повествов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ирать родственные слова по обратному словарю и разбирать их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 на основе словообразовательного анализ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составлять схемы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образование имён сказочных герое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словах  «надеть, одеть», «надевать, од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исать приставку НА- , а когда О-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: описание или повествов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словах  «надеть, одеть», «надевать, од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исать приставку НА- , а когда О-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этимолог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ж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, предметы одушевлённые и неодушевлё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соединительные гласны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жных словах соединительные 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 текста: научный  или художественны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  Сложные  слова из двух корней с буквой 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и и пред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 и орфография (31 час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 Ь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 пишется разделительный  Ь знак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Ь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разделительный Ь знак на письм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ой текст называется науч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научный и художественный текс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Ъ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разделительный Ъ знак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азделительный Ь и Ъ знаки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 орфоэпическим и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с разделительными Ь  и  Ъ знак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е «родственны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разделительными Ь  и  Ъ знак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Н. Рериха «Стражи ноч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потреблять разделительные Ь и Ъ знаки 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словообразова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жные слова и объяснять их значени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Работа с картиной Ван Гога «Подсолнух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ях слов: чередование настоящего звука с нулевым звуком. Непроизносимый согласный звук-нулевой зву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оисходит чередование согласных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лова с непроизносимыми соглас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родственные слов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епроизносимый согласный звук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 по видам орфограмм: парные согласные и непроизносим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бращения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. Работа  с картиной Ван Гога «Церковь в Овер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ть с репродук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слова  на группы по видам орф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ращение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  Проверочная рабо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омнительные напис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рные слова в соответствии с заложенным в программе минимумо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«Ступень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енить текст на абзацы, оформляя это членение на письм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полугод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верять сомнительные написания; </w:t>
            </w:r>
            <w:r>
              <w:rPr>
                <w:i/>
                <w:sz w:val="22"/>
                <w:szCs w:val="22"/>
              </w:rPr>
              <w:t>жи – ши, ча-ща, чу-щу</w:t>
            </w:r>
            <w:r>
              <w:rPr>
                <w:sz w:val="22"/>
                <w:szCs w:val="22"/>
              </w:rPr>
              <w:t xml:space="preserve"> в разных частях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рные слова в соответствии с заложенным в программе миниму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боту над ошиб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предлоги  в письменной реч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улевой звук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 правильно употреблять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 многознач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с парными и непроизносимыми согласными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эпическим словарём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гра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я словарями русского 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нужные словарные статьи в словарях   различных типов  и  «читать» словарную статью, извлекая необходимую информацию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написать и оформить письмо элементарного содержания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34:00Z</dcterms:created>
  <dc:creator>User</dc:creator>
  <dc:description/>
  <cp:keywords/>
  <dc:language>en-US</dc:language>
  <cp:lastModifiedBy>User</cp:lastModifiedBy>
  <cp:lastPrinted>2011-12-24T00:35:00Z</cp:lastPrinted>
  <dcterms:modified xsi:type="dcterms:W3CDTF">2011-12-23T22:44:00Z</dcterms:modified>
  <cp:revision>11</cp:revision>
  <dc:subject/>
  <dc:title/>
</cp:coreProperties>
</file>