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русского языка по УМК»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 Шапаренко Наталья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 часов (5 часов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9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"/>
        <w:gridCol w:w="1290"/>
        <w:gridCol w:w="720"/>
        <w:gridCol w:w="720"/>
        <w:gridCol w:w="1988"/>
        <w:gridCol w:w="2160"/>
        <w:gridCol w:w="1800"/>
        <w:gridCol w:w="1700"/>
        <w:gridCol w:w="1728"/>
      </w:tblGrid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результаты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  результат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а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ать опыт в разви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й и письменно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ь смысловую связь предложений в тек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редложение из речи, устанавливать в них связь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редложения по сх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предмет, признак ,действ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цировать и объединять слова по значе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многозначные и однозначные, близкие и противополож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лово и слог. Работать над слоговой структур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слова по возможности переноса слов. Различать ударные и безударные сл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над ролью словесного ударения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звуки и бук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цировать буквы по сходству и по характерист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гласные по их призна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качественную характеристику зву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двусложные слова с безударными гласными, объяснять их правопис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личать согласный звук </w:t>
            </w:r>
            <w:r>
              <w:rPr>
                <w:b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и гласный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мягкие и твердые, парные и непарные зву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,как обозначается твердость и мягкость на пись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форзацами учебника «Чудо-городок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количество звуков и букв в словах с мягким зна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и давать характеристику согласным зву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произношение ин написание соглас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двусложные слова ,объяснять их правопис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и правильно произносить шипящие зву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зучаемые сочетания и правильно их пис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имена собственные с заглавной букв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одить примеры  когда надо писать большую бук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ться о значении языка и речи в жизни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большие тексты по рисун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в устной речи интонацию, составлять предложения по рисун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написание заглавной бук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в речи разные слова, давать их объяс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ежливые слова, употреблять их в свое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слова из слогов .Составлять простейшие слогоударные модели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выводы о способе проверки безударной глас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сказку по данному началу и рисун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над образностью звуков, которые передают звуки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ться о значимости изучения алфави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звернутые ответы по содержаниям сказ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устный рассказ по рисунку и опорным слов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слова из слог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ять слоги до нового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пливать опыт о переносе слов с 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ться по поводу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 проверки согласных в слабой пози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емы осмысленного чтения при работе с текст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яснять причины расхождения  звуков и букв в словах с </w:t>
            </w:r>
            <w:r>
              <w:rPr>
                <w:b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правила о подборе проверочных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лингвистический опыт с целью выделения в языке парных по глухости и звонкости зву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борника «Веселые скороговор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инать по рисунку содержание сказки и передавать её содерж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ко и правильно рассказывать правил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ответы на вопросы и рассказы по рисун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ы учителю и товарищам по т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нформацию о своем городе, беседую со взросл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сти информацию классу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выполненного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тему и задачи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ть с одноклассниками при выполнении учеб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ебя по шкале 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тестовые приложения по самопровер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оценивать результаты выполненного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творческий подход к выполнению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выполненную работу по  приложению «Проверь себ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выполненную работу, объективно оценивать её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правила работы в паре, в групп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тараться контролировать свою работ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удовлетворение от выполненного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себя во время написания проверочных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ся видеть ошибки свои и чужие при написании слов, исправлять и корректиров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ю рабо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и контролировать свои действия при решении поставленной на уроке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ть в парах при работе со звуковой информацией форзацев учеб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результаты выполненного задания по приложению самостоятель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применять свои знания при выполнении проверочной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сохранять цели и задачи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наиболее эффективные способы получения и усвоения информаци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ать опыт в развитии устной и письменно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текст и предлож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нформацию (текстовую, графическую в учебник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деформиров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текст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о словарями учеб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по страничке для любознательных.Наблюдать за этимологией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цировать слова по количеству слог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рфоэпическим словарё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модели слогоударной структуры и подбирать к ним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знаково- символические действия  при моделировании зву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условные обозначения звуков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памяткой «Алфавит» в учебн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лова с целью выделения зву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о словарём, находить информацию о правописании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ть с графической информацией, анализировать таблиц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модели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утем наблюдения способы переноса слов с 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памяткой согласные звуки русского я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ть слого-звуковой анализ слов, работать со схемами и таблиц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аблицы с целью поиска необходимой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о страничкой для любозн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аблицу, делать выв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форзацами учеб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собственные иллюстрации к  сказкам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уважение к языкам других наро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ться о великом достоянии русского я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, распределять роли ,определять своё мест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правильное и аккуратное выполнение зад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парах, распределять задания .Выби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ть, кто отвеча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моральные выводы по предложен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ебнике сказ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тепень собственного знания и незнания т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пример для подражания  с положительных героев сказ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доваться  своим удачам и успехам однокласс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границы собственного знания и незнания по изучаемой т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на выполнение всех правил поведения во время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мотивацию для успешного усвоения т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ть в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ть свое отношения к поступкам героев  при чтении текс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ть свои варианты правильного поступка в то или иной сит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текста обсуждать состояние внешнего облика уче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о осваивать свою роль как обучающегося , понимать необходимость получения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в общении  правила и принятые нормы обращения друг к другу по имени, по имени и отчест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самостоятельность и ответственность за свои поступки.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кст. Предложение. Ди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ва, слов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лово и слог. Удар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и с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4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и с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ение. Общее представл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ение. Общее представл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4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уки и бук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и бу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5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алфавит или азб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е зву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6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ные и безударные гласные зву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7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у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с удвоенными согласны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Й и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8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е и мягкие согласные зву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ые и непарны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ягкости буквами е, ё, и, ю, я,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8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 знак как показатель мягко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Восстановл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е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9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онкие и глух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кие и глухие на конце слов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очный диктан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0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ящие согласные зву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непарных тверды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непарных мягки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скороговор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, ч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-ши, ча-ща, чу-щ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диктан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вная буква в слова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вная буква в ФИ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казочная страни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2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-13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18:00Z</dcterms:created>
  <dc:creator>Loner</dc:creator>
  <dc:description/>
  <cp:keywords/>
  <dc:language>en-US</dc:language>
  <cp:lastModifiedBy>Uzer</cp:lastModifiedBy>
  <cp:lastPrinted>2011-07-27T10:08:00Z</cp:lastPrinted>
  <dcterms:modified xsi:type="dcterms:W3CDTF">2005-11-09T18:24:00Z</dcterms:modified>
  <cp:revision>15</cp:revision>
  <dc:subject/>
  <dc:title/>
</cp:coreProperties>
</file>