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899"/>
        <w:gridCol w:w="896"/>
        <w:gridCol w:w="2703"/>
        <w:gridCol w:w="1388"/>
        <w:gridCol w:w="1389"/>
        <w:gridCol w:w="1388"/>
        <w:gridCol w:w="1389"/>
        <w:gridCol w:w="930"/>
        <w:gridCol w:w="900"/>
        <w:gridCol w:w="1440"/>
        <w:gridCol w:w="144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в 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ата по план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фак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 уро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ы обу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 самостоятель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идактические материалы и нагляд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разовательный проду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 ЕГЭ и ГИА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курса 5 класса (6 часов)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определения натуральных, дробных и смешанных чисел. определение проц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ыполнять действия над ни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в практической деятельности и повседневной жизни: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курса 5 клас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курса 5 клас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курса 5 клас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курса 5 клас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курса 5 клас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водная контроль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имость чисел (20 часов)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: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определения «делитель», «кратное»;</w:t>
            </w:r>
            <w:r>
              <w:rPr>
                <w:sz w:val="20"/>
                <w:szCs w:val="20"/>
              </w:rPr>
              <w:t xml:space="preserve"> признаки делимости на 2, 5, 10, 3 и 9 при делении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делители и кратные натуральных чисел; применять признаки делимости на 2, 5, 10, 3 и 9 при делении чисел; НОД, НОК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деятельности и повседневной жизни: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применять на практике разложение числа на множители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6" w:leader="none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ители и кратные. П.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стные и письменные вычис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Делимость натуральных чисел.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елители и кратные чис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6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ители и кратные. П.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Взаимооцен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6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ители и кратные. П.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6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наки делимости на 10, на 5 и на 2. П.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развитием творческой деятельно-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орядок действий, решение уравнений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изнаки делимости на 10, на 5 и на 2. Уравнение с одной переменной. Корни урав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6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наки делимости на 10, на 5 и на 2. П.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самооценко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6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наки делимости на 10, на 5 и на 2. П.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6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наки делимости на 9 и на 3. П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3, 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6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наки делимости на 9 и на 3. П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6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тые и составные числа. П.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роб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стые числа. Решение текстовых задач арифметическими прием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6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тые и составные числа. П.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6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ложение на простые множители. П.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тепень чис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ложение натурального числа на простые множ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6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ложение на простые множители. П.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6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ибольший общий делитель. Взаимно простые числа. П.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равнение, сложение, вычитание дробей с одинаковыми знаменател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быкновенные дроби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Наибольший общий дел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6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ибольший общий делитель. Взаимно простые числа. П.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6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ибольший общий делитель. Взаимно простые числа. П.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6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ьшее общее кратное. П.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алгебраическим способом, среднее арифметическ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ньшее общее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но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36" w:leader="none"/>
              </w:tabs>
              <w:autoSpaceDE w:val="false"/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ьшее общее кратное. П.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36" w:leader="none"/>
              </w:tabs>
              <w:autoSpaceDE w:val="false"/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ьшее общее кратное. П.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36" w:leader="none"/>
              </w:tabs>
              <w:autoSpaceDE w:val="false"/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ьшее общее кратное. П.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6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 работа №1</w:t>
            </w:r>
            <w:r>
              <w:rPr>
                <w:b/>
                <w:i/>
                <w:sz w:val="22"/>
                <w:szCs w:val="22"/>
              </w:rPr>
              <w:t xml:space="preserve"> «Делимость чисел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ложение и вычитание дробей с разными знаменателями (22 часа)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основное свойство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основное свойство дроби при сокращении дробей, приводить дроби к общему знаменателю; сравнивать, складывать и вычитать дроби с разными знаменателями, складывать и вычитать смешанные числа,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вычитать дробь из целого числа, находить сумму и разность обыкновен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деятельности и повседневной жизни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сновное свойство дроби. П.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Нахождение НОК и Н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сновное свойство дроби. П.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ие  дробей. П.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на движение по вод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кращение дробей; решение уравн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ие  дробей. П.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ие  дробей. П.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едение дробей к общему знаменателю. П.1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на движ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едставление десятичной дроби в виде обыкновенной и обыкновенной дроби в виде десятично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едение дробей к общему знаменателю. П.1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едение дробей к общему знаменателю. П.1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равнение дробей с разными знаменателями. П.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равнение дробей с одинаковыми знамен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дробей с разными знаменателями. П.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; доп.множ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обыкновенными дроб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дробей с разными знаменателями. П.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тание дробей с разными знаменателями. П.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24" w:leader="none"/>
              </w:tabs>
              <w:autoSpaceDE w:val="false"/>
              <w:snapToGrid w:val="false"/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тание дробей с разными знаменателями. П.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равнение, сложение и вычитание дробей с разными знаменателями. П.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2</w:t>
            </w:r>
            <w:r>
              <w:rPr>
                <w:b/>
                <w:i/>
                <w:sz w:val="22"/>
                <w:szCs w:val="22"/>
              </w:rPr>
              <w:t xml:space="preserve"> по теме «Сложение и вычитание дробей с разными знаменател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жение смешанных чисел. П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обыкновенными дроб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24" w:leader="none"/>
              </w:tabs>
              <w:autoSpaceDE w:val="false"/>
              <w:snapToGrid w:val="false"/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тание смешанных чисел. П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тание смешанных чисел. П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жение и вычитание смешанных чисел. П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-решение зада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обыкновенными дроб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жение и вычитание смешанных чисел. П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жение и вычитание смешанных чисел. П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3</w:t>
            </w:r>
            <w:r>
              <w:rPr>
                <w:b/>
                <w:i/>
                <w:sz w:val="22"/>
                <w:szCs w:val="22"/>
              </w:rPr>
              <w:t xml:space="preserve"> Сложение и вычитание смешанных чис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Умножение и деление обыкновенных дробей – 32 часа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правила умножения и деления обыкновенных дроб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: </w:t>
            </w:r>
            <w:r>
              <w:rPr>
                <w:rStyle w:val="C15"/>
                <w:color w:val="444444"/>
                <w:sz w:val="20"/>
                <w:szCs w:val="20"/>
              </w:rPr>
              <w:t>находить произведение и частное обыкновенных дробей</w:t>
            </w:r>
            <w:r>
              <w:rPr>
                <w:sz w:val="20"/>
                <w:szCs w:val="20"/>
              </w:rPr>
              <w:t xml:space="preserve"> Находить дробь от числа; Применять распределительное свойство умножения Уметь находить число по данному значению его дроби.;</w:t>
            </w:r>
          </w:p>
          <w:p>
            <w:pPr>
              <w:pStyle w:val="Normal"/>
              <w:shd w:fill="FFFFFF" w:val="clear"/>
              <w:rPr>
                <w:color w:val="444444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деятельности и повседневной жизни: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Уметь решать текстовые задачи, в которых требуется найти дробь от числа или число по данному значению дроб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ножение дробей. П.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обыкновенными дроб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ножение дробей. П.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ножение дробей. П.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ножение дробей. П.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ждение дроби от числа. П.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на нахождение дроби от числа, на процентные вычис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хождение дроби от числа. П.14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ждение дроби от числа. П.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ждение дроби от числа. П.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менение распределительного свойства умножения. П.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на нахождение дроби от числа, на процентные вычис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Составление буквенных выражений по условиям задач; решение уравнений с одной переменно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менение распределительного свойства умножения. П.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216" w:leader="none"/>
              </w:tabs>
              <w:autoSpaceDE w:val="false"/>
              <w:snapToGrid w:val="false"/>
              <w:ind w:left="3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менение распределительного свойства умножения. П.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216" w:leader="none"/>
              </w:tabs>
              <w:autoSpaceDE w:val="false"/>
              <w:snapToGrid w:val="false"/>
              <w:ind w:left="3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менение распределительного свойства умножения. П.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менение распределительного свойства умножения. П.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4</w:t>
            </w:r>
            <w:r>
              <w:rPr>
                <w:b/>
                <w:i/>
                <w:sz w:val="22"/>
                <w:szCs w:val="22"/>
              </w:rPr>
              <w:t>«Умножение обыкновенных дробей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заимно обратные числа. П.1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реднее арифметическое, сравнение дроб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заимно обратные числа. П.1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ление обыкновенных дробей. П.1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кращение дробей. Связь между компонентами и результатами этих дейст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обыкновенными дроб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ление обыкновенных дробей. П.1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ление обыкновенных дробей. П.1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практику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ление обыкновенных дробей. П.1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ление обыкновенных дробей. П.1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 xml:space="preserve">Контрольная работа №5 </w:t>
            </w:r>
            <w:r>
              <w:rPr>
                <w:b/>
                <w:i/>
                <w:sz w:val="22"/>
                <w:szCs w:val="22"/>
              </w:rPr>
              <w:t>«Деление обыкновенных дробей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хождение числа по его дроби. П.1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тепень числа;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нахождение дроби от числ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на нахождение дроби  числа  и числа по его дроб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хождение числа по его дроби. П.1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хождение числа по его дроби. П.1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хождение числа по его дроби. П.1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хождение числа по его дроби. П.1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обные выражения. П.1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на процен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216" w:leader="none"/>
              </w:tabs>
              <w:autoSpaceDE w:val="false"/>
              <w:snapToGrid w:val="false"/>
              <w:ind w:left="3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обные выражения. П.1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обные выражения. П.1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обные выражения. П.1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 работа  №6</w:t>
            </w:r>
            <w:r>
              <w:rPr>
                <w:b/>
                <w:i/>
                <w:sz w:val="22"/>
                <w:szCs w:val="22"/>
              </w:rPr>
              <w:t xml:space="preserve"> по теме «Умножение и деление обыкновенных дробей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тношения и пропорции – 19  часов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shd w:fill="FFFFFF" w:val="clear"/>
              <w:rPr>
                <w:color w:val="44444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/понимать: 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основное свойство пропорции; практическую значимость понятий прямой и обратной пропорциональности величин, иметь </w:t>
            </w:r>
          </w:p>
          <w:p>
            <w:pPr>
              <w:pStyle w:val="Normal"/>
              <w:shd w:fill="FFFFFF" w:val="clear"/>
              <w:rPr>
                <w:color w:val="444444"/>
                <w:sz w:val="20"/>
                <w:szCs w:val="20"/>
              </w:rPr>
            </w:pPr>
            <w:r>
              <w:rPr>
                <w:rStyle w:val="C15"/>
                <w:color w:val="444444"/>
                <w:sz w:val="20"/>
                <w:szCs w:val="20"/>
              </w:rPr>
              <w:t>представление о длине окружности и площади круга; иметь представление о ш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Читать и записывать отношения; Составлять пропорции; Определять прямую и обратную пропорциональную зависимость; Уметь находить длину окружности и площадь к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деятельности и повседневной жизни: Определять масштаб кар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ношения. П.2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обыкновенными дроб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ношения. П.2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ношения. П.2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порции. П.2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я двух велич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порции. Основное свойство пропор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порции. П.2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 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порции. П.2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порции. П.2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36" w:leader="none"/>
              </w:tabs>
              <w:autoSpaceDE w:val="false"/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порции. П.2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ямая и обратная пропорциональные зависимости. П.2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тношения и пропор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порциональные и обратно пропорциональные величи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ямая и обратная пропорциональные зависимости. П.2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ямая и обратная пропорциональные зависимости. П.2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7</w:t>
            </w:r>
            <w:r>
              <w:rPr>
                <w:b/>
                <w:i/>
                <w:sz w:val="22"/>
                <w:szCs w:val="22"/>
              </w:rPr>
              <w:t xml:space="preserve"> по теме «Отношения и пропорции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штаб. П.2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алгебраическим мето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на прямую пропорциона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штаб. П.2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лина окружности и площадь круга. П.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ычисления по формула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лина окружности и площадь круга. П.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р. П.2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36" w:leader="none"/>
              </w:tabs>
              <w:autoSpaceDE w:val="false"/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р. П.2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8</w:t>
            </w:r>
            <w:r>
              <w:rPr>
                <w:b/>
                <w:i/>
                <w:sz w:val="22"/>
                <w:szCs w:val="22"/>
              </w:rPr>
              <w:t xml:space="preserve"> по теме «Отношения и пропорции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оложительные и отрицательные числа – 13  часов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координатную плоскость,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понятие «модуль числа», уметь находить модуль рационального чис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Отмечать числа на координатной прямой; Определять противоположные числа;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изображать положительные и отрицательные числа на координатной прямой; сравнивать отрицательные числа</w:t>
            </w:r>
            <w:r>
              <w:rPr>
                <w:sz w:val="20"/>
                <w:szCs w:val="20"/>
              </w:rPr>
              <w:t xml:space="preserve"> Находить модуль числа; Сравнивать положительные и отрицате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деятельности и повседневной жизни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ординаты на прямой. П.2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Координатная прямая. Положительные и отрицательные чис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ординаты на прямой. П.2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ординаты на прямой. П.2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тивоположные числа. П.2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текстовых задач на процентные вычис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тивоположные числа. П.2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уль числа. П.2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 (урок-лекц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текстовых задач на процентные вычис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одуль числа, его геометрический смыс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уль числа. П.2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авнение чисел. П.2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авнение чисел. П.2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авнение чисел. П.2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величин. П.3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дроб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величин. П.3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9</w:t>
            </w:r>
            <w:r>
              <w:rPr>
                <w:b/>
                <w:i/>
                <w:sz w:val="22"/>
                <w:szCs w:val="22"/>
              </w:rPr>
              <w:t xml:space="preserve"> по теме «Положительные и отрицательные числа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ложение и вычитание положительных и отрицательных чисел – 11 часов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алгоритмы сложения и вычитания положительных и отрицательных чисел как дробных, так и цел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Складывать числа с помощью координатной прямой; Складывать отрицательные числа; Складывать числа с разными знаками; Вычитать положительные и отрицате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деятельности и повседневной жиз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чисел с помощью координатной прямой. П.3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равнение рациональных чис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оложительные и отрицательные чис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чисел с помощью координатной прямой. П.3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отрицательных чисел. П.3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лощадь круга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положительными и отрицательными числ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отрицательных чисел. П.3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чисел с разными знаками. П.3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положительными и отрицательными числ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чисел с разными знаками. П.3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чисел с разными знаками. П.3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тание чисел с разными знаками. П.3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положительными и отрицательными числ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</w:tabs>
              <w:autoSpaceDE w:val="false"/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тание чисел с разными знаками. П.3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тание чисел с разными знаками. П.3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10</w:t>
            </w:r>
            <w:r>
              <w:rPr>
                <w:b/>
                <w:i/>
                <w:sz w:val="22"/>
                <w:szCs w:val="22"/>
              </w:rPr>
              <w:t xml:space="preserve"> по теме «Сложение и вычитание положительных и отрицательных чисел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Умножение и деление положительных и отрицательных чисел – 12 часов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алгоритмы умножения и деления положительных и отрицательных чисел,</w:t>
            </w:r>
            <w:r>
              <w:rPr>
                <w:sz w:val="20"/>
                <w:szCs w:val="20"/>
              </w:rPr>
              <w:t xml:space="preserve"> правила знаков при умножении и делении положительных и отрицательных чисел.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представление в виде десятичной дроби таких дробей, как ½,</w:t>
            </w:r>
            <w:r>
              <w:rPr>
                <w:rStyle w:val="Appleconvertedspace"/>
                <w:color w:val="444444"/>
                <w:sz w:val="20"/>
                <w:szCs w:val="20"/>
              </w:rPr>
              <w:t> </w:t>
            </w:r>
            <w:r>
              <w:rPr>
                <w:rStyle w:val="C15c45"/>
                <w:color w:val="444444"/>
                <w:sz w:val="20"/>
                <w:szCs w:val="20"/>
              </w:rPr>
              <w:t>¼,</w:t>
            </w:r>
            <w:r>
              <w:rPr>
                <w:rStyle w:val="Appleconvertedspace"/>
                <w:color w:val="444444"/>
                <w:sz w:val="20"/>
                <w:szCs w:val="20"/>
              </w:rPr>
              <w:t> </w:t>
            </w:r>
            <w:r>
              <w:rPr>
                <w:rStyle w:val="C50c15c45"/>
                <w:color w:val="444444"/>
                <w:sz w:val="20"/>
                <w:szCs w:val="20"/>
                <w:vertAlign w:val="superscript"/>
              </w:rPr>
              <w:t>1</w:t>
            </w:r>
            <w:r>
              <w:rPr>
                <w:rStyle w:val="C15c45"/>
                <w:color w:val="444444"/>
                <w:sz w:val="20"/>
                <w:szCs w:val="20"/>
              </w:rPr>
              <w:t>/</w:t>
            </w:r>
            <w:r>
              <w:rPr>
                <w:rStyle w:val="C33c15"/>
                <w:color w:val="444444"/>
                <w:sz w:val="20"/>
                <w:szCs w:val="20"/>
                <w:vertAlign w:val="subscript"/>
              </w:rPr>
              <w:t>5</w:t>
            </w:r>
            <w:r>
              <w:rPr>
                <w:rStyle w:val="C15c45"/>
                <w:color w:val="444444"/>
                <w:sz w:val="20"/>
                <w:szCs w:val="20"/>
              </w:rPr>
              <w:t>,</w:t>
            </w:r>
            <w:r>
              <w:rPr>
                <w:rStyle w:val="C50c15c45"/>
                <w:color w:val="444444"/>
                <w:sz w:val="20"/>
                <w:szCs w:val="20"/>
                <w:vertAlign w:val="superscript"/>
              </w:rPr>
              <w:t>1</w:t>
            </w:r>
            <w:r>
              <w:rPr>
                <w:rStyle w:val="C15c45"/>
                <w:color w:val="444444"/>
                <w:sz w:val="20"/>
                <w:szCs w:val="20"/>
              </w:rPr>
              <w:t>/</w:t>
            </w:r>
            <w:r>
              <w:rPr>
                <w:rStyle w:val="C15c33"/>
                <w:color w:val="444444"/>
                <w:sz w:val="20"/>
                <w:szCs w:val="20"/>
                <w:vertAlign w:val="subscript"/>
              </w:rPr>
              <w:t>20</w:t>
            </w:r>
            <w:r>
              <w:rPr>
                <w:rStyle w:val="C15c45"/>
                <w:color w:val="444444"/>
                <w:sz w:val="20"/>
                <w:szCs w:val="20"/>
              </w:rPr>
              <w:t>,</w:t>
            </w:r>
            <w:r>
              <w:rPr>
                <w:rStyle w:val="Appleconvertedspace"/>
                <w:color w:val="444444"/>
                <w:sz w:val="20"/>
                <w:szCs w:val="20"/>
              </w:rPr>
              <w:t> </w:t>
            </w:r>
            <w:r>
              <w:rPr>
                <w:rStyle w:val="C50c15c45"/>
                <w:color w:val="444444"/>
                <w:sz w:val="20"/>
                <w:szCs w:val="20"/>
                <w:vertAlign w:val="superscript"/>
              </w:rPr>
              <w:t>1</w:t>
            </w:r>
            <w:r>
              <w:rPr>
                <w:rStyle w:val="C15c45"/>
                <w:color w:val="444444"/>
                <w:sz w:val="20"/>
                <w:szCs w:val="20"/>
              </w:rPr>
              <w:t>/</w:t>
            </w:r>
            <w:r>
              <w:rPr>
                <w:rStyle w:val="C33c15"/>
                <w:color w:val="444444"/>
                <w:sz w:val="20"/>
                <w:szCs w:val="20"/>
                <w:vertAlign w:val="subscript"/>
              </w:rPr>
              <w:t>25</w:t>
            </w:r>
            <w:r>
              <w:rPr>
                <w:rStyle w:val="C15c45"/>
                <w:color w:val="444444"/>
                <w:sz w:val="20"/>
                <w:szCs w:val="20"/>
              </w:rPr>
              <w:t>,</w:t>
            </w:r>
            <w:r>
              <w:rPr>
                <w:rStyle w:val="C50c15c45"/>
                <w:color w:val="444444"/>
                <w:sz w:val="20"/>
                <w:szCs w:val="20"/>
                <w:vertAlign w:val="superscript"/>
              </w:rPr>
              <w:t>1</w:t>
            </w:r>
            <w:r>
              <w:rPr>
                <w:rStyle w:val="C15c45"/>
                <w:color w:val="444444"/>
                <w:sz w:val="20"/>
                <w:szCs w:val="20"/>
              </w:rPr>
              <w:t>/</w:t>
            </w:r>
            <w:r>
              <w:rPr>
                <w:rStyle w:val="C33c15"/>
                <w:color w:val="444444"/>
                <w:sz w:val="20"/>
                <w:szCs w:val="20"/>
                <w:vertAlign w:val="subscript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множать и делить положительные и отрицательные числа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обращать обыкновенную дробь в десятичну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деятельности и повседневной жизни: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применять на практике алгоритмы умножения и деления положительных и отрицательных чисе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ножение положительных и отрицательных чисел. П.3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ложение и вычитание положительных и отрицательных чис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положительными и отрицательными числ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ножение положительных и отрицательных чисел. П.3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ножение положительных и отрицательных чисел. П.3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ление положительных и отрицательных чисел.. П.3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с помощью пропорции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Числовые подстановки в буквенные выра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положительными и отрицательными числ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ление положительных и отрицательных чисел.. П.3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ление положительных и отрицательных чисел.. П.3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циональные числа. П.3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алгебраическим способом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циональные чис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циональные числа. П.3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11</w:t>
            </w:r>
            <w:r>
              <w:rPr>
                <w:b/>
                <w:i/>
                <w:sz w:val="22"/>
                <w:szCs w:val="22"/>
              </w:rPr>
              <w:t xml:space="preserve"> по теме «Умножение и деление положительных и отрицательных чисел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войства действий с рациональными числами. П.3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текстовых задач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циональные чис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войства действий с рациональными числами. П.3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войства действий с рациональными числами. П.3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Решение уравнений – 14 часов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  <w:r>
              <w:rPr>
                <w:color w:val="444444"/>
                <w:sz w:val="20"/>
                <w:szCs w:val="20"/>
                <w:shd w:fill="FFFFFF" w:val="clear"/>
              </w:rPr>
              <w:t xml:space="preserve"> общие приёмы решения линейных уравнений с одной переменн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действия с рациональными числами на основе их свойств; Раскрывать скобки;. Определять коэффициент; Приводить подобные слагаемые; Решать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деятельности и повседневной жизни:</w:t>
            </w:r>
            <w:r>
              <w:rPr>
                <w:color w:val="444444"/>
                <w:sz w:val="20"/>
                <w:szCs w:val="20"/>
                <w:shd w:fill="FFFFFF" w:val="clear"/>
              </w:rPr>
              <w:t xml:space="preserve"> применять на практике общие приёмы решения линейных уравнений с одной переменно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Раскрытие скобок. П.3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чисел. Порядок дейст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крытие скобок. П.3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крытие скобок. П.3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эффициент. П.4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авила раскрытия скоб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6" w:leader="none"/>
                <w:tab w:val="left" w:pos="144" w:leader="none"/>
              </w:tabs>
              <w:autoSpaceDE w:val="false"/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эффициент. П.4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обные слагаемые. П.4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раскрытия скобок. Значение выра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добных слагаемы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обные слагаемые. П.4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обные слагаемые. П.4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6" w:leader="none"/>
                <w:tab w:val="left" w:pos="144" w:leader="none"/>
              </w:tabs>
              <w:autoSpaceDE w:val="false"/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12</w:t>
            </w:r>
            <w:r>
              <w:rPr>
                <w:b/>
                <w:i/>
                <w:sz w:val="22"/>
                <w:szCs w:val="22"/>
              </w:rPr>
              <w:t xml:space="preserve"> по теме «Решение уравнений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уравнений. П.4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крытие скобок и приведение подобных слагаемых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на процен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равнение  с одной переменной. Корни уравнения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текстовой задачи алгебраическим способ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уравнений. П.4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уравнений. П.4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уравнений. П.4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6" w:leader="none"/>
                <w:tab w:val="left" w:pos="144" w:leader="none"/>
              </w:tabs>
              <w:autoSpaceDE w:val="false"/>
              <w:snapToGrid w:val="false"/>
              <w:ind w:left="324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13</w:t>
            </w:r>
            <w:r>
              <w:rPr>
                <w:b/>
                <w:i/>
                <w:sz w:val="22"/>
                <w:szCs w:val="22"/>
              </w:rPr>
              <w:t xml:space="preserve"> по теме «Решение уравнений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оординаты на плоскости – 13 часов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порядок записи координат точек плоскости и их названий; столбчатые диаграмм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перпендикулярность и параллельность прямых. Строить перпендикулярные и параллельные прямые. Строить точки по координатам в прямоуг. системе координат Определять координаты точек;. Уметь читать и строить столбчатые диа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деятельности и повседневной жизни: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строить на практике с помощью линейки и чертежного треугольника перпендикулярные и параллельные прям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6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ерпендикулярные прямые. П.4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 (урок-лекц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урав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</w:tabs>
              <w:autoSpaceDE w:val="false"/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ерпендикулярные прямые. П.4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</w:tabs>
              <w:autoSpaceDE w:val="false"/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аллельные прямые.  П.4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 (урок-лекц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 Решение урав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аллельные прямые.  П.4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ординатная плоскость. П.4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 (урок-лекц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 Решение урав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ямоугольная система координат на плоск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ординатная плоскость. П.4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ординатная плоскость. П.4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толбчатые диаграммы. П.4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аимное расположение прям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едставление данных в виде диаграм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</w:tabs>
              <w:autoSpaceDE w:val="false"/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толбчатые диаграммы. П.4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фики. П.4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ы на плоскост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имеры графических зависимостей, отражающих реальные процессы; чтение и интерпрет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фики. П.4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фики. П.4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14</w:t>
            </w:r>
            <w:r>
              <w:rPr>
                <w:b/>
                <w:i/>
                <w:sz w:val="22"/>
                <w:szCs w:val="22"/>
              </w:rPr>
              <w:t xml:space="preserve"> по теме «Координаты на плоскости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Итоговое повторение курса математики 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shd w:fill="FFFFFF" w:val="clear"/>
              <w:rPr>
                <w:color w:val="444444"/>
                <w:sz w:val="20"/>
                <w:szCs w:val="20"/>
              </w:rPr>
            </w:pPr>
            <w:r>
              <w:rPr>
                <w:rStyle w:val="C15"/>
                <w:color w:val="444444"/>
                <w:sz w:val="20"/>
                <w:szCs w:val="20"/>
              </w:rPr>
              <w:t>Уметь выполнять арифметические действия с обыкновенными дробями;</w:t>
            </w:r>
          </w:p>
          <w:p>
            <w:pPr>
              <w:pStyle w:val="Normal"/>
              <w:shd w:fill="FFFFFF" w:val="clear"/>
              <w:rPr>
                <w:color w:val="444444"/>
                <w:sz w:val="20"/>
                <w:szCs w:val="20"/>
              </w:rPr>
            </w:pPr>
            <w:r>
              <w:rPr>
                <w:rStyle w:val="C15"/>
                <w:color w:val="444444"/>
                <w:sz w:val="20"/>
                <w:szCs w:val="20"/>
              </w:rPr>
              <w:t>Уметь выполнять арифметические действия с положительными и отрицательными числами;</w:t>
            </w:r>
          </w:p>
          <w:p>
            <w:pPr>
              <w:pStyle w:val="Normal"/>
              <w:shd w:fill="FFFFFF" w:val="clear"/>
              <w:rPr>
                <w:color w:val="444444"/>
                <w:sz w:val="20"/>
                <w:szCs w:val="20"/>
              </w:rPr>
            </w:pPr>
            <w:r>
              <w:rPr>
                <w:rStyle w:val="C15"/>
                <w:color w:val="444444"/>
                <w:sz w:val="20"/>
                <w:szCs w:val="20"/>
              </w:rPr>
              <w:t>Уметь решать текстовые задачи, в том числе и с помощью уравнений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имость чис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елимость натуральных чисел. Признаки дел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Нахождение дроби от числа и нахождение числа по дроби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ие действия с обыкновенными дроб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порц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я. Пропорции. Основное свойство пропор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ложительные и отрицательные чис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ие действия с положительными и отрицательными числ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уравн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подобных слагаемых Уравнение  с одной переменно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ординаты на плоск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угольная система координат на плоск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Итоговая контрольная работа  (тестирование)</w:t>
            </w:r>
            <w:r>
              <w:rPr>
                <w:b/>
                <w:i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Итоговое повтор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>
        <w:sz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1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5">
    <w:name w:val="c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5c45">
    <w:name w:val="c15 c45"/>
    <w:basedOn w:val="Style13"/>
    <w:qFormat/>
    <w:rPr/>
  </w:style>
  <w:style w:type="character" w:styleId="C50c15c45">
    <w:name w:val="c50 c15 c45"/>
    <w:basedOn w:val="Style13"/>
    <w:qFormat/>
    <w:rPr/>
  </w:style>
  <w:style w:type="character" w:styleId="C33c15">
    <w:name w:val="c33 c15"/>
    <w:basedOn w:val="Style13"/>
    <w:qFormat/>
    <w:rPr/>
  </w:style>
  <w:style w:type="character" w:styleId="C15c33">
    <w:name w:val="c15 c33"/>
    <w:basedOn w:val="Style13"/>
    <w:qFormat/>
    <w:rPr/>
  </w:style>
  <w:style w:type="character" w:styleId="7">
    <w:name w:val=" Знак Знак7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1:00Z</dcterms:created>
  <dc:creator>Таня</dc:creator>
  <dc:description/>
  <cp:keywords/>
  <dc:language>en-US</dc:language>
  <cp:lastModifiedBy>WiZaRd</cp:lastModifiedBy>
  <dcterms:modified xsi:type="dcterms:W3CDTF">2012-08-07T09:52:00Z</dcterms:modified>
  <cp:revision>15</cp:revision>
  <dc:subject/>
  <dc:title>№ пп</dc:title>
</cp:coreProperties>
</file>