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крытый урок по теме: «Признак делимости на 3 и 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вести признаки делимости на 3 и на 9. Научить  применять их при выполнении различных зад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Устный счет. Подведение к теме урока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На доске записаны произведения чисел: 19·30,  36·7,  94·18,   34·12,                                           5·7·11,   33·25,  40·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ыполняя вычислений, укажите те выражения, значения которых кратны  3,  5,  2, 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знаки делимости вы применяли для выполнения данного задания? Сформулируйте эти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12+33,   10·9+8,   12·5+15,    15+25,   25+1,  </w:t>
      </w:r>
      <w:r>
        <w:rPr>
          <w:sz w:val="28"/>
          <w:szCs w:val="28"/>
          <w:u w:val="single"/>
        </w:rPr>
        <w:t>1482+3</w:t>
      </w:r>
    </w:p>
    <w:p>
      <w:pPr>
        <w:pStyle w:val="Normal"/>
        <w:rPr/>
      </w:pPr>
      <w:r>
        <w:rPr>
          <w:sz w:val="28"/>
          <w:szCs w:val="28"/>
        </w:rPr>
        <w:t xml:space="preserve">не выполняя  вычислений, укажите те выражения, значения которых кратны  2,  5,   </w:t>
      </w:r>
      <w:r>
        <w:rPr>
          <w:sz w:val="28"/>
          <w:szCs w:val="28"/>
          <w:u w:val="single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знаки делимости вы применяли для выполнения данного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ражения вызвали у вас затруднения для определения кратности т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уществует ли признак делимости на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тему урока мы сегодня запи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тетради, запишем число и тему урока: «Признак делимости на 3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ывод признака делимости 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записаны числа: 125,  159,  297,   264,  171,  122,  18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ши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бик те числа. Которые делятся на 3.  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олбик – которые не делятся 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лятся на 3        сумма цифр         не делятся на 3      сумма цифр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9                         15                       125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7                         18                       122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4                         12                       184 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1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айдите сумму цифр  каждого числа первого и второго столбца.</w:t>
      </w:r>
    </w:p>
    <w:p>
      <w:pPr>
        <w:pStyle w:val="Normal"/>
        <w:rPr/>
      </w:pPr>
      <w:r>
        <w:rPr>
          <w:sz w:val="28"/>
          <w:szCs w:val="28"/>
        </w:rPr>
        <w:t xml:space="preserve">-- что общего в числах, полученных при сложении цифр чис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б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олбц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пробуйте сформулировать признак делимости на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умма цифр числа делится на 3, то и само число делится на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 двухзначное или трехзначное число, сумма цифр которого делятся н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теперь более простым способом определить делится ли  на 3 выражение  1482+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Вывод признака делимости н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ого же набора чисел выберите те, которые делятся на 9. Рядом запишем сумму цифр дан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лятся на 9       сумма цифр         не делятся на 9      сумма цифр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7                         18                        125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1                           9                         159                         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64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22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84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можете сказать про числа, полученные в результате сложения цифр 1столбца и 2 столб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 сформулировать признак делимости на 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умма цифр числа делится на 9, то и само число делится н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будут ли числа, которые делятся на 9, делится на 3? Ответ объясните.</w:t>
      </w:r>
    </w:p>
    <w:p>
      <w:pPr>
        <w:pStyle w:val="Normal"/>
        <w:rPr/>
      </w:pPr>
      <w:r>
        <w:rPr>
          <w:sz w:val="28"/>
          <w:szCs w:val="28"/>
        </w:rPr>
        <w:t>- можно ли утверждать, что если число делится на 3, то оно делится на 9? Ответ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ем в теме урока «признак делимости на 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тно.</w:t>
      </w:r>
      <w:r>
        <w:rPr>
          <w:sz w:val="28"/>
          <w:szCs w:val="28"/>
        </w:rPr>
        <w:t xml:space="preserve"> На доске записаны чис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7*53,          713*2,          5*682,         44*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цифры можно поставить вместо «*», чтобы число делилось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3;  б) на 9.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исьменно.  </w:t>
      </w:r>
      <w:r>
        <w:rPr>
          <w:sz w:val="28"/>
          <w:szCs w:val="28"/>
        </w:rPr>
        <w:t>№ 861 из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можем применять признак делимост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Домашнее задание:</w:t>
      </w:r>
      <w:r>
        <w:rPr>
          <w:sz w:val="28"/>
          <w:szCs w:val="28"/>
        </w:rPr>
        <w:t xml:space="preserve">  §29, № 856,860,862, пов.87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Математ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числа запишите в две колонки: в1-ую – кратные  3,  во 2-ую – кратны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показываются на карточках: 432,  437,  465,  587,  657,  677,  703,  739,  891,  9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йтесь с соседом тетрадью и проверьте. (Открываются ответы на обратной стороне до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все правильно, напишите «Молодец!», верните тетрадь со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те руки у кого написано «Молодец».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те руки у кого 1 или 2 неправильных ответа. (больше считать устно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Итог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28:00Z</dcterms:created>
  <dc:creator>XP GAME 2007</dc:creator>
  <dc:description/>
  <cp:keywords/>
  <dc:language>en-US</dc:language>
  <cp:lastModifiedBy>XP GAME 2007</cp:lastModifiedBy>
  <dcterms:modified xsi:type="dcterms:W3CDTF">2008-01-13T13:39:00Z</dcterms:modified>
  <cp:revision>10</cp:revision>
  <dc:subject/>
  <dc:title/>
</cp:coreProperties>
</file>