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-тест  6  «Имя  существительное» 1 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  1  правильный  отве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0"/>
          <w:szCs w:val="20"/>
        </w:rPr>
        <w:t>1.  В  каком  предложении  выделенное  слово употреблено  в  переносном  значении?</w:t>
      </w:r>
    </w:p>
    <w:p>
      <w:pPr>
        <w:pStyle w:val="Normal"/>
        <w:rPr/>
      </w:pPr>
      <w:r>
        <w:rPr>
          <w:sz w:val="22"/>
          <w:szCs w:val="22"/>
        </w:rPr>
        <w:t xml:space="preserve">А. </w:t>
      </w:r>
      <w:r>
        <w:rPr>
          <w:b/>
          <w:sz w:val="22"/>
          <w:szCs w:val="22"/>
        </w:rPr>
        <w:t>Пожар</w:t>
      </w:r>
      <w:r>
        <w:rPr>
          <w:sz w:val="22"/>
          <w:szCs w:val="22"/>
        </w:rPr>
        <w:t xml:space="preserve">  охватил  всё  здание.</w:t>
      </w:r>
    </w:p>
    <w:p>
      <w:pPr>
        <w:pStyle w:val="Normal"/>
        <w:rPr/>
      </w:pPr>
      <w:r>
        <w:rPr>
          <w:sz w:val="22"/>
          <w:szCs w:val="22"/>
        </w:rPr>
        <w:t xml:space="preserve">Б.  Лес  </w:t>
      </w:r>
      <w:r>
        <w:rPr>
          <w:b/>
          <w:sz w:val="22"/>
          <w:szCs w:val="22"/>
        </w:rPr>
        <w:t>пожаром</w:t>
      </w:r>
      <w:r>
        <w:rPr>
          <w:sz w:val="22"/>
          <w:szCs w:val="22"/>
        </w:rPr>
        <w:t xml:space="preserve">  осени  объ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  Всё  выше  поднимается  дым  </w:t>
      </w:r>
      <w:r>
        <w:rPr>
          <w:b/>
          <w:sz w:val="22"/>
          <w:szCs w:val="22"/>
        </w:rPr>
        <w:t>пожара.</w:t>
      </w:r>
    </w:p>
    <w:p>
      <w:pPr>
        <w:pStyle w:val="Normal"/>
        <w:rPr/>
      </w:pPr>
      <w:r>
        <w:rPr>
          <w:sz w:val="22"/>
          <w:szCs w:val="22"/>
        </w:rPr>
        <w:t xml:space="preserve">Г.  Вся  окрестность  была  затянута  дымом  </w:t>
      </w:r>
      <w:r>
        <w:rPr>
          <w:b/>
          <w:sz w:val="22"/>
          <w:szCs w:val="22"/>
        </w:rPr>
        <w:t>пож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акое  существительное  относится  не  к  1  склонению?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>1)  галерея                2)  пламя          3)  биология         4)  оранжер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Какое  существительное  относится не  ко  2  склонению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происшествие    2)  здание         3)  тополь             4)  ар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Каким  членом  предложения  является  выделенное слово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ревняя  родина  синей  птицы  -  ИНД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подлежащим                                2)  сказуемы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>3)  дополнением                                4)  обстоя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Какое  из  выделенных  слов  склоняетс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повесть  о  Тарасе (ШЕВЧЕНК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сочинения  Фенимора  (КУП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встреча  с  Петром  (СУХИ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роман  Виктора  (ГЮГ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В  каком варианте  ответа  указаны  все  слова  с  буквой  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 отдыхал  на  взморь..,  бродить  по  отмел..</w:t>
      </w:r>
    </w:p>
    <w:p>
      <w:pPr>
        <w:pStyle w:val="Normal"/>
        <w:rPr/>
      </w:pPr>
      <w:r>
        <w:rPr>
          <w:sz w:val="22"/>
          <w:szCs w:val="22"/>
        </w:rPr>
        <w:t>Б.  под  знам..нем,  расположиться  в  здани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 был  на  спектакл..,  в  плем..н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 с  им..нем,  написал Дарь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1)  А,  Б                   2)  Б,  В              3)  В,  Г               4)  А,  Г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ини-тест  6  «Имя  существительное» 2  вариа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бери  1  правильный  ответ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0"/>
          <w:szCs w:val="20"/>
        </w:rPr>
        <w:t>1.  В  каком  предложении  выделенное  слово употреблено  в  переносном  значении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.  Пожар  вовремя  удалось  ликвидировать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.  Пожар  уничтожил  половину  деревянных  построек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3.  Пожар  на  облаках  -  и  на  воде  пожар.  Чудесная  картина!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4.  Пожар  не  причинил вреда  зданию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Какое  существительное  относится  не  к  1  склонению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)  лекция       2)  Наталья           3)  алфавит           4)  иллюстрац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Какое  существительное  относится не  ко  2  склонению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)  клей           2)  песня               3)  картофель       4)  путь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Каким  членом  предложения  является  выделенное слово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Толстый слой  снега  устилает  ДОРОГУ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)  подлежащим                      2)  обстоятельством  мест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3)  дополнением                     4)  обстоятельством  образа  действ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Какое  из  выделенных  слов  склоняется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1)  встретил  Катю  (ВОЙНОВИЧ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2)  долго  не  встречал  Олега  (ГИНЗБУРГ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3)  роман  Александра  (ДЮМА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4)  говорил  о  Николае  (НИКИТЕНКО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В  каком варианте  ответа  указаны  все  слова  с  буквой  Е?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А.  олимпиада  по  физик..,  истори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Б.  под  брем..нем  забот, путешествовал  по  Африк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В  </w:t>
      </w:r>
      <w:r>
        <w:rPr>
          <w:sz w:val="22"/>
          <w:szCs w:val="22"/>
        </w:rPr>
        <w:t>в  лазур..  неба,  о  вниман..  к  людям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Г.  побывать  в  музе.., со  врем..нем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5040" w:leader="none"/>
        </w:tabs>
        <w:rPr/>
      </w:pPr>
      <w:r>
        <w:rPr>
          <w:sz w:val="22"/>
          <w:szCs w:val="22"/>
        </w:rPr>
        <w:t>1)  А,  В              2)  Б,  Г               3)  А,  Г                4)  Б,  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4:11:00Z</dcterms:created>
  <dc:creator>Zver</dc:creator>
  <dc:description/>
  <cp:keywords/>
  <dc:language>en-US</dc:language>
  <cp:lastModifiedBy>Zver</cp:lastModifiedBy>
  <dcterms:modified xsi:type="dcterms:W3CDTF">2010-01-16T14:54:00Z</dcterms:modified>
  <cp:revision>1</cp:revision>
  <dc:subject/>
  <dc:title>Мини-тест  6  «Имя  существительное» 1  вариант</dc:title>
</cp:coreProperties>
</file>