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36"/>
          <w:szCs w:val="36"/>
          <w:u w:val="single"/>
        </w:rPr>
      </w:pPr>
      <w:r>
        <w:rPr>
          <w:rFonts w:cs="Arial" w:ascii="Arial" w:hAnsi="Arial"/>
          <w:b/>
          <w:color w:val="4F6228"/>
          <w:sz w:val="36"/>
          <w:szCs w:val="36"/>
          <w:u w:val="single"/>
        </w:rPr>
        <w:t>Сценарий проведения предметной недели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НЕДЕЛЯ ИНФОРМАТИКИ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(для учащихся 1-4 классов)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808080"/>
          <w:sz w:val="32"/>
          <w:szCs w:val="32"/>
        </w:rPr>
        <w:t xml:space="preserve">                                </w:t>
      </w:r>
      <w:r>
        <w:rPr>
          <w:rFonts w:eastAsia="Arial" w:cs="Arial" w:ascii="Arial" w:hAnsi="Arial"/>
          <w:b/>
          <w:color w:val="80808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808080"/>
          <w:sz w:val="32"/>
          <w:szCs w:val="32"/>
          <w:u w:val="single"/>
        </w:rPr>
        <w:t>Тема: «Действия с информацией».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оржественной линейке объявляется об открытии предметной недели, по информатике, выдается план проведения с пояснениями.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1  день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color w:val="800000"/>
          <w:sz w:val="28"/>
          <w:szCs w:val="28"/>
        </w:rPr>
        <w:t xml:space="preserve">Открытие недели информатики.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  <w:t>Тема дня «Виды информ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первый день ученики знакомятся с различными видами информации. В этот день надо пройти  4 этапа. Для этого класс (из каждой параллели) делится на 4 группы по 5 человек или выбирается 1 группа из 5 человек, которые будут проходить этот этап, зарабатывая баллы (смайлики). Оцениваться на каждом этапе будет не только правильность выполнения задания, но будут учитываться работа в группе, дисциплина, умение высказывать и обсуждать мнение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определенном заранее классе (для каждого этапа – всего 4), учеников ждет учитель. На выполнение задания отводится время – 10 мину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п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«Числоед»</w:t>
      </w:r>
      <w:r>
        <w:rPr>
          <w:rFonts w:cs="Arial" w:ascii="Arial" w:hAnsi="Arial"/>
          <w:sz w:val="28"/>
          <w:szCs w:val="28"/>
        </w:rPr>
        <w:t xml:space="preserve"> - работа с числовой информацией. Задания, где необходимо  уметь считать и не только…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«Художник»</w:t>
      </w:r>
      <w:r>
        <w:rPr>
          <w:rFonts w:cs="Arial" w:ascii="Arial" w:hAnsi="Arial"/>
          <w:sz w:val="28"/>
          <w:szCs w:val="28"/>
        </w:rPr>
        <w:t xml:space="preserve"> - работа с графической информацией. Если вы любите рисовать не пропустите этот пункт…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«Правилка»</w:t>
      </w:r>
      <w:r>
        <w:rPr>
          <w:rFonts w:cs="Arial" w:ascii="Arial" w:hAnsi="Arial"/>
          <w:sz w:val="28"/>
          <w:szCs w:val="28"/>
        </w:rPr>
        <w:t xml:space="preserve"> - работа с текстовой информацией. Что можно сделать с текстом??? Удивитесь, когда получите задания на этом пункте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«Угадай-ка»</w:t>
      </w:r>
      <w:r>
        <w:rPr>
          <w:rFonts w:cs="Arial" w:ascii="Arial" w:hAnsi="Arial"/>
          <w:sz w:val="28"/>
          <w:szCs w:val="28"/>
        </w:rPr>
        <w:t xml:space="preserve"> - Вы знаете что такое смекалка? Попробуйте выполнить задания!!!!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 день</w:t>
      </w:r>
      <w:r>
        <w:rPr>
          <w:rFonts w:cs="Arial" w:ascii="Arial" w:hAnsi="Arial"/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  <w:t>Тема «Обработка информации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тановка задач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работка информации является одним из самых важных и интересных действий с информацией. Когда вы на уроках отвечаете на вопросы учителя, решаете примеры и задачи, переводите с английского языка текст на русский или учите стихотворение – вы обрабатываете информацию. Чтобы выполнить задания этого дня, вам необходима информация, полученная на уроках ИКТ. Каждому классу выдается лист – опросник. Участвовать на этом этапе может целый класс, каждый ученик или группа учени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Листок с заданиями выдается классному в руководителю. Оцениваются правильность выполнения и активное участие в обсуждении.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-4 день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i/>
          <w:color w:val="800000"/>
          <w:sz w:val="28"/>
          <w:szCs w:val="28"/>
        </w:rPr>
        <w:t>Тема «Сбор и хранение информации».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ка задачи</w:t>
      </w:r>
      <w:r>
        <w:rPr>
          <w:rFonts w:cs="Arial" w:ascii="Arial" w:hAnsi="Arial"/>
          <w:i/>
          <w:color w:val="8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Эти два действия нельзя выполнять по отдельности, мы собираем информацию и обязательно ее запоминаем – сохраняем. Способов сбора и  хранения информации очень много. В первых и вторых классах  ребята собирают информацию для сообщения или доклада, возможно и стенгазеты. Третьи и четвертые классы должны  будут создавать книжку-альбом по плану на тему «Компьютерные игры». План создания книжки – альбома и требования к стенгазете, а также некоторая полезная (дополнительная информация) у вас будет вместе с планом проведения недели информатики. Начинать выполнять этот этап можно уже с первого дня. Принимаются как индивидуальные, так и коллективные рабо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5 день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color w:val="800000"/>
          <w:sz w:val="28"/>
          <w:szCs w:val="28"/>
        </w:rPr>
        <w:t>Закрытие недели информатики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ение стенгазет, выставка книжек-альбомов. Подведение итогов. Награждение участни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  <w:t>Приложени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1  день.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  <w:t>Тема дня «Виды информ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Угадай-ка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 -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адайте ребус и запиш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6535" cy="856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мышь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Задание - 2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ребус и запиш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8005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монитор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-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ребус и  запиш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3375" cy="799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системный бло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-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ребус и запиш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225" cy="1381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инфор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Числое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- 1 класс.</w:t>
      </w:r>
    </w:p>
    <w:p>
      <w:pPr>
        <w:pStyle w:val="Normal"/>
        <w:rPr/>
      </w:pPr>
      <w:r>
        <w:rPr>
          <w:sz w:val="28"/>
          <w:szCs w:val="28"/>
        </w:rPr>
        <w:t>Загадано 2 числа. Из большего вычли меньшее и получили в результате 5. Какие числа загада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085850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-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последовательность. Числа Фибоначчи определяются сле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число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число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следующее число равно сумме двух предыду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последовательность еще пятью числами Фибонач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е число</w:t>
        <w:tab/>
        <w:t xml:space="preserve">1 + 1 = 2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е число</w:t>
        <w:tab/>
        <w:t>1 + 2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е число</w:t>
        <w:tab/>
        <w:t xml:space="preserve">2 + 3 = 5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е число</w:t>
        <w:tab/>
        <w:t xml:space="preserve">__________________________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е число</w:t>
        <w:tab/>
        <w:t xml:space="preserve">__________________________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е число</w:t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е число</w:t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е число</w:t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 - 3 класс.</w:t>
      </w:r>
    </w:p>
    <w:p>
      <w:pPr>
        <w:pStyle w:val="Normal"/>
        <w:rPr/>
      </w:pPr>
      <w:r>
        <w:rPr>
          <w:sz w:val="28"/>
          <w:szCs w:val="28"/>
        </w:rPr>
        <w:t>Догадайтесь, как связаны между собой числа в двух кругах. Это позволит дописать недостающее число в третьем 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8445" cy="8578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- 4 класс.</w:t>
      </w:r>
    </w:p>
    <w:p>
      <w:pPr>
        <w:pStyle w:val="Normal"/>
        <w:rPr/>
      </w:pPr>
      <w:r>
        <w:rPr>
          <w:sz w:val="28"/>
          <w:szCs w:val="28"/>
        </w:rPr>
        <w:t>Черный ящик. Догадайтесь, какие действия производит с числами черный ящик, и подставьте недостающ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9470" cy="9423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Художн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-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двух одинаковых клоунов. Художник, чтобы создать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ломку, чуть-чуть изменял внешность первого кло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2385" cy="13169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- 2 класс.</w:t>
      </w:r>
    </w:p>
    <w:p>
      <w:pPr>
        <w:pStyle w:val="Normal"/>
        <w:rPr/>
      </w:pPr>
      <w:r>
        <w:rPr>
          <w:sz w:val="28"/>
          <w:szCs w:val="28"/>
        </w:rPr>
        <w:t>Проверьте свою наблюдательность. Рассмотрите внимательно узоры, изображенные на рисунке. В основе каждого из них лежит одна- единственная геометрическая фигура. Какая это фиг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8130" cy="1662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-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исходную фигуру и нарисуй ее для каждого из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3160" cy="6762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-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5045" cy="17373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Правилка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 -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в алфавитном порядк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даш, стол, школа, пенал, азбука, тетрадь, ученик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–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. Запутанное предложение. Разделите правильно слова и прочитайте получившееся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 СМЕТА НУИ ВЫЛ И ЗАЛВ СЁДН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- 3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деленных словах исправьте ошибки так, чтобы получиличь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апога 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 хорошо, а дв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 своей ЛЕНИ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-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ите в четверостишии порядок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КАКТУС НА К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 СОБАЧКУ НА РЕ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ТАРУШКА В ЭТО ВРЕМ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А ВАНЮ НА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2 день</w:t>
      </w:r>
      <w:r>
        <w:rPr>
          <w:rFonts w:cs="Arial" w:ascii="Arial" w:hAnsi="Arial"/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  <w:t>Тема «Обработка информации»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Задания для 2 дня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 клас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Нарисуйте следующую фигур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9220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оиграйте с Томом и джери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ни написали предложения, а вы должны вписать в прямоугольники рядом с каждой фразой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ДА” — если такое бывает, “НЕТ” — если такое не быва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0" cy="21228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Нарисуй фигуру по командам, начиная от выделенной точ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005" cy="16821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смотрите на картинку и придумайте три вопроса по картинке, ответом на которые будет «ДА» и три вопроса, ответом на которые будет «НЕТ». Вопросы впишите в таблицу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2630805" cy="21101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7160" cy="1457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Мартышка оставила на камне Погугаю записк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фруйте её и запишите текст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240" cy="25095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Соедините все точки по порядку линия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30079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2 класс</w:t>
      </w:r>
      <w:r>
        <w:rPr>
          <w:i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д </w:t>
      </w:r>
      <w:r>
        <w:rPr>
          <w:sz w:val="28"/>
          <w:szCs w:val="28"/>
          <w:u w:val="single"/>
          <w:lang w:val="en-US" w:eastAsia="en-US"/>
        </w:rPr>
        <w:t>информацией</w:t>
      </w:r>
      <w:r>
        <w:rPr>
          <w:sz w:val="28"/>
          <w:szCs w:val="28"/>
          <w:lang w:val="en-US" w:eastAsia="en-US"/>
        </w:rPr>
        <w:t xml:space="preserve"> понимают все, что человек может узнать об объектах (предметах и явлениях) окружающего мира. Знание — это та часть всей информации, которую человеку удалось получить и усвои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 w:eastAsia="en-US"/>
        </w:rPr>
        <w:t>Образную информацию</w:t>
      </w:r>
      <w:r>
        <w:rPr>
          <w:sz w:val="28"/>
          <w:szCs w:val="28"/>
          <w:lang w:val="en-US" w:eastAsia="en-US"/>
        </w:rPr>
        <w:t xml:space="preserve"> человек получает во время контакта с объектом, воспринимая его органами чувств. Образную информацию об объекте может также нести рисунок, фотография, фильм, звуко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передаче </w:t>
      </w:r>
      <w:r>
        <w:rPr>
          <w:i/>
          <w:sz w:val="28"/>
          <w:szCs w:val="28"/>
          <w:lang w:val="en-US" w:eastAsia="en-US"/>
        </w:rPr>
        <w:t>знаковой информации</w:t>
      </w:r>
      <w:r>
        <w:rPr>
          <w:sz w:val="28"/>
          <w:szCs w:val="28"/>
          <w:lang w:val="en-US" w:eastAsia="en-US"/>
        </w:rPr>
        <w:t xml:space="preserve"> используются условные обозначения — знаки язык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тественные языки — это разговорные языки, на которых общаются люди. Знаки разговорного языка — звуки, буквы и знаки препинания. Искусственные языки создаются людьми для передачи информации в какой-либо специальной обла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О каких предметах и существах человек может получить образную информацию в: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оопарке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оле 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портзале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блиотеке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Найдите в приведенном списке слова, передающие чувства человека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  <w:lang w:val="en-US" w:eastAsia="en-US"/>
        </w:rPr>
        <w:t>зрение 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  <w:lang w:val="en-US" w:eastAsia="en-US"/>
        </w:rPr>
        <w:t>слух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  <w:lang w:val="en-US" w:eastAsia="en-US"/>
        </w:rPr>
        <w:t>осязание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  <w:lang w:val="en-US" w:eastAsia="en-US"/>
        </w:rPr>
        <w:t>вкус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  <w:lang w:val="en-US" w:eastAsia="en-US"/>
        </w:rPr>
        <w:t>обоняние 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писок слов: </w:t>
      </w:r>
      <w:r>
        <w:rPr>
          <w:i/>
          <w:sz w:val="28"/>
          <w:szCs w:val="28"/>
          <w:lang w:val="en-US" w:eastAsia="en-US"/>
        </w:rPr>
        <w:t xml:space="preserve">желтый, кислый, громкий, липкий, скрипучий, жаркий, душистый, яркий, мелодичный, светлый, сухой, горький, шершавьй, пестрый </w:t>
      </w:r>
      <w:r>
        <w:rPr>
          <w:sz w:val="28"/>
          <w:szCs w:val="28"/>
          <w:lang w:val="en-US" w:eastAsia="en-US"/>
        </w:rPr>
        <w:t>(выпишите подходящие слова напротив ощу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 Выразите одним словом ощущение, которое может возникнуть у вас при контакте с каждым из перечисленных объектов. С помощью какого органа чувств вы получите эту информацию?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актус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усок льда 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ягода малины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учей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лист бумаги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ед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Запишите, с помощью каких органов чувств получает информацию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бака 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ошка 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рот __________________________________________________________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Какие знаки используются в каждом из перечисленных искусственных языков? (Приведите пример одного-двух знаков, напишите или нарисуйте его.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- Язык нотных знаков 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-  язык дорожных знаков 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-  язык математики 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Как связаны слова: компьютер, человек, работа, информация?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 класс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Как связаны между собой слова: компьютер, информация, человек, работа? Выразите свой ответ предложение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Вам знакомо слово «Алгоритм»? В информатике «АЛГОРИТМ» означает описание последовательности действий, строгое исполнение которых приведет к задуманному результату.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еделите правильный порядок следования действий в алгоритме и запишите по порядку все действ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лгоритм «Взять в библиотеке книги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, Показать библиотекарю список нужных кни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одождать, когда принесут книг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Сказать: «До свидания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Сказать библиотекарю об испорченных местах в книг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. Выйти из библиоте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Войти в библиотек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Просмотреть книги, чтобы не было испорченных лист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Сказать: «Здравствуйте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0. Забрать книг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 Сказать: «Спасибо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В двух таблицах записаны пословицы. Разгадайте и запишите пословицы, действуя по следующему алгоритму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очтите буквосочетания сначала по диагоналям этой таблицы (с какой диагонали начать — догадайтесь самостоятельно). - Читайте далее по строкам, пропуская ранее прочитанные буквосочетания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5195" cy="1242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пишите ответ 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Рассмотрите строку компьютерных символ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&gt;4№4$&amp;&gt;*&gt;@&gt;3@**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ери информацию об объектах и заполни таблицу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я символа (наз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исло символов в строке (циф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Прочитайте текст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 железнодорожном составе темно-зеленый электровоз и семь вагонов. Первый и последний вагоны – желтые. Средний вагон в составе – красный. Вагоны между красным и первым желтым вагонами – синие, а остальные – зелены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ь информацию, полученную из текста в виде цветной схемы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я понятия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– это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м знакомо кодирование букв порядковыми номерами букв. Раскодируйте известную фразу. Кроме букв введены коды для точки  - 34,  запятая- 35, пробел между словами – 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06200618001716001416183200042113330620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01 Б – 02 В- 03 Г- 04 Д – 05 Е – 06 Ё – 07 Ж – 08 З – 09 И – 10 Й – 11 К – 12 Л – 13 М – 14 Н – 15 О – 16 П – 17 Р – 18 С – 19 Т – 20 У – 21 Ф – 22 Х – 23 Ц – 24 Ч –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 – 26 Щ – 27 Ъ – 28 Ы – 29 Ь – 30 Э – 31 Ю- 32 Я –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берите правильный ответ и отметьте \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компьютера б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свет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те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внеш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бума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тер – это устройство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хране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передач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вывода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ввода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ер – это устройство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хране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передач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вывода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ввода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акими именами можно обозначить учеников вашего класса (объекты) если не использовать имена собственные (имена, отчество, фамилии)? Предложите несколько вариантов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-4 день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i/>
          <w:color w:val="800000"/>
          <w:sz w:val="28"/>
          <w:szCs w:val="28"/>
        </w:rPr>
        <w:t>Тема «Сбор и хранение информации».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лан создания книжки-альбом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 «Компьютерные игры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берите жанр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ратегические игры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олевые игры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ркадные иггры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гры-симулято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ставьте небольшой рассказ о жанре (история возникновения  данного жанра, особенности игр этого жанра). Используйте предложенный материа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зовите популярные игры этого жан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вы играли в игры данного жанра, расскажите (напишите) о своих успехах, о секретах игры; дайте несколько советов для достижения высоких результа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думайте сюжет для новой игры этого жанра: придумайте название, опишите героев, обстановку, время, сделайте иллюстрацию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чание: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 альбом обязательно поместите свою информацию о компьютерных играх, которую вы нашли заранее, даже если она не относится к вашей тем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ункт № 4 можно выполнять отдельно каждому ученику по желанию, т.е. отдельно от колективной работы. </w:t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дготовки информационного сообщения (доклада) или информационной газеты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ыберите </w:t>
      </w:r>
      <w:r>
        <w:rPr>
          <w:i/>
          <w:sz w:val="32"/>
          <w:szCs w:val="32"/>
        </w:rPr>
        <w:t xml:space="preserve">тему </w:t>
      </w:r>
      <w:r>
        <w:rPr>
          <w:sz w:val="32"/>
          <w:szCs w:val="32"/>
        </w:rPr>
        <w:t>доклада или газеты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«Компьютеры повсюду»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* применение компьютеров дома, на работе, в школе, в промышленности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«Техника и компьютер»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«Все о компьютерах»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* первые компьютер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* развитие компьютер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* из чего состоит компьютер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«Взгляд в будущее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* компьютеры будущего – какие он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«Что такое Интернет?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* появление интернета в Росси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* возможности Интернет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аша работая должна включать в себя основные сведения по выбранной теме, интересные и познавательные события, процессы, открытия и так далее. Источником информации могут быть Интернет, энциклопедии, справочники, газеты, обсуждения с родителями. Оформите свою работу в соответствии с форматом – доклад (листы А4), газета (лист ватмана). Работа может быть выполнена группой учеников или индивидуально.</w:t>
      </w:r>
    </w:p>
    <w:sectPr>
      <w:type w:val="nextPage"/>
      <w:pgSz w:w="11906" w:h="16838"/>
      <w:pgMar w:left="360" w:right="38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6:00Z</dcterms:created>
  <dc:creator>Васильева</dc:creator>
  <dc:description/>
  <dc:language>en-US</dc:language>
  <cp:lastModifiedBy>user</cp:lastModifiedBy>
  <cp:lastPrinted>2004-01-01T01:57:00Z</cp:lastPrinted>
  <dcterms:modified xsi:type="dcterms:W3CDTF">2013-01-31T13:17:00Z</dcterms:modified>
  <cp:revision>3</cp:revision>
  <dc:subject/>
  <dc:title>НЕДЕЛЯ ИНФОРМАТИКИ</dc:title>
</cp:coreProperties>
</file>