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20 «Золотое правило нравственно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ями, обозначающими признаки нравственных поступков: мотив, цель, средства достижения цели, само действие, результат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я правильно оценивать себя, свои поступки и поступки других; учить видеть положительные качества у людей, героев, персонажей, предвидеть исход ситуации, находить оптимально правильный способ выхода из создавшейся ситу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й активности, развитие речи. Развивать умения осмысленного чтения произведений, анализировать прочитанное; вести диалог, признавать возможность существования различных точек зрения и право каждого иметь свою собственную, излагать своё мнение и аргументировать свою точку зрения и оценку событ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формулировкой золотого правила нравственности; научить ребёнка видеть в себе движение к добру и злу и различать и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ить желание делать выбор в пользу добр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за добрыми влечениями сердца и сове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достижения учащихся:</w:t>
      </w:r>
      <w:r>
        <w:rPr>
          <w:rFonts w:cs="Times New Roman" w:ascii="Times New Roman" w:hAnsi="Times New Roman"/>
          <w:sz w:val="24"/>
          <w:szCs w:val="24"/>
        </w:rPr>
        <w:t xml:space="preserve"> уметь объяснять и применять золотое правило нравственности; уметь оценивать поступки с точки зрения нравственности; научиться прислушиваться к себе и к окружающим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онное сопровождение урока (среда POWER POINT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 интерактивная доска, проектор, компьюте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мо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ребята! Присаживайтес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ка к восприятию нового материа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 русскую народную сказку «Лиса и Журавль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Сказка представлена на слайде проектора или в приложении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по роля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цель преследовала лиса, приглашая журавля в гости?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ы детей) Намерение попасть в гости, наесться на недел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ё действия для достижения своей цели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а пригласила журавля в гости, угостила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 какой целью журавль пригласил лису в гости? (Проучить её, наказать её и т.д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го действия для достижения цели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лил окрошку в кувшин с узким горлышком?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 поступка?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иса ушла несолоно хлебавши, дружба врозь.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уравль так поступил с лисой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тому что она с ним так поступила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Вспомните пословицу, выражающую основную мысль сказк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к аукнулось, так и откликнулось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же выводу мы пришли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е поступай с другими плохо, чтоб с тобой не поступили так ж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комство с нов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 с. 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ся к рубрике «Вы узнаете» с.42. Обсуждаем ее пун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амостоятельная работа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пишите в тетрадь из пособия золотое правило нравственности в положительной или отрицательной формулировке ( в той, которая вам ближе и понятнее).</w:t>
      </w:r>
    </w:p>
    <w:p>
      <w:pPr>
        <w:pStyle w:val="C4c7"/>
        <w:shd w:fill="FFFFFF" w:val="clear"/>
        <w:spacing w:before="0" w:after="0"/>
        <w:rPr>
          <w:color w:val="000000"/>
        </w:rPr>
      </w:pPr>
      <w:r>
        <w:rPr>
          <w:rStyle w:val="C1c31c5"/>
          <w:b/>
          <w:bCs/>
          <w:color w:val="000000"/>
        </w:rPr>
        <w:t>5.Работа с вопросами и заданиями учебника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асскажите, как же вы понимаете</w:t>
      </w:r>
      <w:r>
        <w:rPr>
          <w:rStyle w:val="Appleconvertedspace"/>
          <w:color w:val="000000"/>
        </w:rPr>
        <w:t> </w:t>
      </w:r>
      <w:r>
        <w:rPr>
          <w:rStyle w:val="C0c18c3"/>
          <w:i/>
          <w:iCs/>
          <w:color w:val="000000"/>
        </w:rPr>
        <w:t>золотое правило нравственности</w:t>
      </w:r>
      <w:r>
        <w:rPr>
          <w:rStyle w:val="C0c3"/>
          <w:i/>
          <w:iCs/>
          <w:color w:val="000000"/>
        </w:rPr>
        <w:t>.</w:t>
      </w:r>
    </w:p>
    <w:p>
      <w:pPr>
        <w:pStyle w:val="C4"/>
        <w:shd w:fill="FFFFFF" w:val="clear"/>
        <w:spacing w:before="0" w:after="0"/>
        <w:rPr>
          <w:rStyle w:val="C5"/>
          <w:color w:val="000000"/>
        </w:rPr>
      </w:pPr>
      <w:r>
        <w:rPr>
          <w:rStyle w:val="C0"/>
          <w:color w:val="000000"/>
        </w:rPr>
        <w:t>- Оцените поступки главных героев сказки А.Н. Толстого «Золотой ключик, или Приключение Буратино» с точки зрения золотого правила нравственности</w:t>
      </w:r>
      <w:r>
        <w:rPr>
          <w:rStyle w:val="C5"/>
          <w:color w:val="000000"/>
        </w:rPr>
        <w:t>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6. Тест по теме «Золотое правило нравственности»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1.</w:t>
      </w:r>
      <w:r>
        <w:rPr>
          <w:rStyle w:val="C5"/>
          <w:color w:val="000000"/>
        </w:rPr>
        <w:t xml:space="preserve"> Какая из предложенных пословиц соответствует золотому правилу нравственности?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а) Чего в другом не любишь, того и сам не делай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б) Держи голову в холоде, живот в голоде, а ноги в тепле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в) Худа та мышь, которая одну лазейку знает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г) Курочка по зёрнышку клюёт, да сыта бывает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2)</w:t>
      </w:r>
      <w:r>
        <w:rPr>
          <w:rStyle w:val="C5"/>
          <w:color w:val="000000"/>
        </w:rPr>
        <w:t xml:space="preserve"> Почему в жизни важно соблюдать золотое правило нравственности?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а) Потому что это закон государства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б) Потому что в школе за его соблюдение хорошие оценки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в) В этом правиле заключается добро человеческих отношений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г) Все варианты верны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3)</w:t>
      </w:r>
      <w:r>
        <w:rPr>
          <w:rStyle w:val="C5"/>
          <w:color w:val="000000"/>
        </w:rPr>
        <w:t xml:space="preserve"> Что необходимо для того, чтобы золотое правило нравственности действовало в твоей жизни?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а) Задуматься о своих поступках.      в) Все варианты верны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б) Любить самого себя.                    г) любить людей как самого себя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4)</w:t>
      </w:r>
      <w:r>
        <w:rPr>
          <w:rStyle w:val="C5"/>
          <w:color w:val="000000"/>
        </w:rPr>
        <w:t xml:space="preserve"> Какое чувство мешает соблюдать золотое правило нравственности? а) Восторг.                  б) Страх.                в) Уважение.            г) Жалость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5)</w:t>
      </w:r>
      <w:r>
        <w:rPr>
          <w:rStyle w:val="C5"/>
          <w:color w:val="000000"/>
        </w:rPr>
        <w:t xml:space="preserve"> Почему золотое правило нравственности помогает в жизни?</w:t>
      </w:r>
    </w:p>
    <w:p>
      <w:pPr>
        <w:pStyle w:val="C4"/>
        <w:shd w:fill="FFFFFF" w:val="clear"/>
        <w:spacing w:before="280" w:after="0"/>
        <w:rPr>
          <w:rStyle w:val="C5"/>
          <w:color w:val="000000"/>
        </w:rPr>
      </w:pPr>
      <w:r>
        <w:rPr>
          <w:rStyle w:val="C5"/>
          <w:color w:val="000000"/>
        </w:rPr>
        <w:t>а) Потому что даёт людям добро и радость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б) Потому что в нём проявляются лучшие порывы нашей души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в) Потому что взрослые нас ругают, и мы слушаемся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г) Потому что мы делаем, что нам говорят другие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6)</w:t>
      </w:r>
      <w:r>
        <w:rPr>
          <w:rStyle w:val="C5"/>
          <w:color w:val="000000"/>
        </w:rPr>
        <w:t xml:space="preserve"> Вставь пропущенное слово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Как аукнется, так и ….             Что …, то и пожнешь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b/>
          <w:color w:val="000000"/>
        </w:rPr>
        <w:t>7)</w:t>
      </w:r>
      <w:r>
        <w:rPr>
          <w:rStyle w:val="C5"/>
          <w:color w:val="000000"/>
        </w:rPr>
        <w:t xml:space="preserve"> Отметь словосочетания связанные с золотым правилом нравственности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а) Играть на пианино.                           г) Делиться с другом.</w:t>
      </w:r>
    </w:p>
    <w:p>
      <w:pPr>
        <w:pStyle w:val="C4"/>
        <w:shd w:fill="FFFFFF" w:val="clear"/>
        <w:spacing w:before="280" w:after="0"/>
        <w:rPr/>
      </w:pPr>
      <w:r>
        <w:rPr>
          <w:rStyle w:val="C5"/>
          <w:color w:val="000000"/>
        </w:rPr>
        <w:t>б) Поддерживать товарища.                д) Ходить на рыбалку.</w:t>
      </w:r>
    </w:p>
    <w:p>
      <w:pPr>
        <w:pStyle w:val="C4"/>
        <w:shd w:fill="FFFFFF" w:val="clear"/>
        <w:spacing w:before="280" w:after="0"/>
        <w:rPr>
          <w:b/>
          <w:b/>
        </w:rPr>
      </w:pPr>
      <w:r>
        <w:rPr>
          <w:rStyle w:val="C5"/>
          <w:color w:val="000000"/>
        </w:rPr>
        <w:t>в) Бегать  по дороге.                            е) Отзываться на чувства окружающи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Беседа с учащими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иведите примеры применения  золотого правила нрав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Задание на д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родителями попытайтесь оценить поступки героев сказки или другого произведения с точки зрения золотого правила нрав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усская народная сказка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Лиса и журавль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Лиса с журавлем подружили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здумала однажды лиса угостить журавля, пошла звать его к себе в гости:</w:t>
        <w:br/>
        <w:t>- Приходи, куманек, приходи, дорогой! Уж как я тебя угощу!</w:t>
        <w:br/>
        <w:t>Идет журавль на званый пир, а лиса наварила манной каши и размазала ее по тарелке.</w:t>
        <w:br/>
        <w:t>Подала и потчует:</w:t>
        <w:br/>
        <w:t>- Покушай, мой голубчик, куманек, сама стряпа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Журавль хлоп-хлоп носом, стучал-стучал, ничего не попадает, А лисица в это время лижет да лижет себе кашу - так всю сама и скушала. Каша съедена; лисица и говорит:</w:t>
        <w:br/>
        <w:t>- Не обессудь, любезный кум, больше потчевать нечем.</w:t>
        <w:br/>
        <w:t>- Спасибо, кума, и на этом! Приходи и ты ко мне в гост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другой день приходит лиса, а журавль приготовил окрошку, положил в кувшин с узким горлышком, поставил на стол и говорит:</w:t>
        <w:br/>
        <w:t>- Кушай, кумушка. Не стыдись, голубушка!</w:t>
        <w:br/>
        <w:t>Лисица начала вертеться вокруг кувшина, и так зайдет, и этак, и лизнет его, и понюхает: Толку все нет и нет! Не лезет голова в кувшин. А журавль меж тем клюет себе да клюет, пока все не поел.</w:t>
        <w:br/>
        <w:t>- Ну, не обессудь, кума, больше угощать нечем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зяла лисицу досада: думала, что наестся на целую неделю, а домой пошла как не солоно хлебала. С тех пор и дружба у лисы с журавлем вроз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1c31c5">
    <w:name w:val="c1 c31 c5"/>
    <w:basedOn w:val="Style14"/>
    <w:qFormat/>
    <w:rPr/>
  </w:style>
  <w:style w:type="character" w:styleId="C0">
    <w:name w:val="c0"/>
    <w:basedOn w:val="Style14"/>
    <w:qFormat/>
    <w:rPr/>
  </w:style>
  <w:style w:type="character" w:styleId="C0c18c3">
    <w:name w:val="c0 c18 c3"/>
    <w:basedOn w:val="Style14"/>
    <w:qFormat/>
    <w:rPr/>
  </w:style>
  <w:style w:type="character" w:styleId="C0c3">
    <w:name w:val="c0 c3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28:00Z</dcterms:created>
  <dc:creator>Пахмурный Евгений Александрович</dc:creator>
  <dc:description/>
  <cp:keywords/>
  <dc:language>en-US</dc:language>
  <cp:lastModifiedBy>XP GAME 2009</cp:lastModifiedBy>
  <dcterms:modified xsi:type="dcterms:W3CDTF">2013-02-02T17:15:00Z</dcterms:modified>
  <cp:revision>13</cp:revision>
  <dc:subject/>
  <dc:title>Урок №20 «Золотое правило нравственности»</dc:title>
</cp:coreProperties>
</file>