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8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по математике издательства «Мнемозина» (автор  </w:t>
      </w:r>
      <w:r>
        <w:rPr>
          <w:rFonts w:cs="Times New Roman" w:ascii="Times New Roman" w:hAnsi="Times New Roman"/>
          <w:sz w:val="24"/>
          <w:szCs w:val="24"/>
        </w:rPr>
        <w:t>А.Г.Морд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ответствует государственному станд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вляется о</w:t>
      </w:r>
      <w:r>
        <w:rPr>
          <w:rFonts w:cs="Times New Roman" w:ascii="Times New Roman" w:hAnsi="Times New Roman"/>
          <w:sz w:val="24"/>
          <w:szCs w:val="24"/>
        </w:rPr>
        <w:t xml:space="preserve">птимальным комплектом, наиболее полно обеспечивающим реализацию основных содержательно-методических  линий математики базовой школы. Новое издание этого комплекта является полным и доработанным в соответствии с требованиями нормативных документов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завершенность учебной ли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8 классе отводится 102 часа из расчёта 3 часа в неделю. Рабочая программа по алгебре для 8 класса рассчитана на </w:t>
      </w:r>
      <w:r>
        <w:rPr>
          <w:rFonts w:cs="Times New Roman" w:ascii="Times New Roman" w:hAnsi="Times New Roman"/>
          <w:sz w:val="24"/>
          <w:szCs w:val="24"/>
          <w:u w:val="single"/>
        </w:rPr>
        <w:t>102 часов из расчёта 3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bCs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3889"/>
        <w:gridCol w:w="4152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торение курса 7 класс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Алгебраические дроби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равенств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ающее повторение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базовый.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spacing w:before="0" w:after="0"/>
        <w:ind w:hanging="0"/>
        <w:contextualSpacing/>
        <w:jc w:val="both"/>
        <w:rPr/>
      </w:pPr>
      <w:r>
        <w:rPr>
          <w:b w:val="false"/>
          <w:i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</w:rPr>
        <w:t xml:space="preserve"> Промежуточная аттестация проводится в форме контрольных, самостоятельных работ. Итоговая аттестация предусмотрена в виде переводного экзамена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держание обуч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дроби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нятие алгебраической дроби. Основное свойство алгебраи</w:t>
        <w:softHyphen/>
        <w:t xml:space="preserve">ческой дроби. Сокращение алгебраических дробей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ложение и вычитание алгебраических дробей. Умножение и деление алгебраических дробей. Возведение алгебраической дроби в степень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циональное выражение. Рациональное уравнение. Реше</w:t>
        <w:softHyphen/>
        <w:t xml:space="preserve">ние рациональных уравнений (первые представления)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епень с отрицательным целым показателем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>= √</w:t>
      </w:r>
      <w:r>
        <w:rPr>
          <w:b/>
          <w:lang w:val="en-US"/>
        </w:rPr>
        <w:t>x</w:t>
      </w:r>
      <w:r>
        <w:rPr>
          <w:b/>
        </w:rPr>
        <w:t xml:space="preserve">. Свойства квадратного корня. 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5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Функция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у = </w:t>
      </w:r>
      <w:r>
        <w:rPr>
          <w:rFonts w:cs="Times New Roman" w:ascii="Times New Roman" w:hAnsi="Times New Roman"/>
          <w:b/>
          <w:i/>
        </w:rPr>
        <w:t>√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ее свойства и график. Выпуклость функции. Область значений функции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Style w:val="FontStyle12"/>
          <w:b w:val="false"/>
          <w:sz w:val="24"/>
          <w:szCs w:val="24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Style w:val="FontStyle11"/>
          <w:b/>
          <w:spacing w:val="-20"/>
          <w:sz w:val="24"/>
          <w:szCs w:val="24"/>
        </w:rPr>
        <w:t>у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-20"/>
          <w:sz w:val="24"/>
          <w:szCs w:val="24"/>
        </w:rPr>
        <w:t>=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pacing w:val="-20"/>
          <w:sz w:val="24"/>
          <w:szCs w:val="24"/>
        </w:rPr>
        <w:t>\х\.</w:t>
      </w:r>
      <w:r>
        <w:rPr>
          <w:rStyle w:val="FontStyle1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77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>, её график и свой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у =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е свойства, график. Гипербола. Асимптот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строение графиков функций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I)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) + т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I) + т, у = -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 известному графику функции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С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т, у = ах</w:t>
      </w:r>
      <w:r>
        <w:rPr>
          <w:rStyle w:val="FontStyle13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,  у = ах</w:t>
      </w:r>
      <w:r>
        <w:rPr>
          <w:rStyle w:val="FontStyle13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+ Ьх + с, у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/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  <w:lang w:val="en-US"/>
        </w:rPr>
        <w:t>x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у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=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|х|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рафическое решение квадратных уравнений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Квадратные уравнения</w:t>
      </w:r>
      <w:r>
        <w:rPr>
          <w:b/>
          <w:bCs/>
        </w:rPr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 xml:space="preserve">дом разложения на множители, методом выделения полного квадрата. 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стные случаи формулы корней квадратного уравнения. Теорема Виета. Разложение квадратного трехчлена на линей</w:t>
        <w:softHyphen/>
        <w:t>ные множители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ррациональное уравнение. Метод возведения в квадрат.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</w:rPr>
        <w:t>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войства числовых неравенств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вадратное неравенство. Алгоритм решения квадратного 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</w:t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ровню подготовки учащихся 8 кла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Style18"/>
        <w:numPr>
          <w:ilvl w:val="0"/>
          <w:numId w:val="10"/>
        </w:numPr>
        <w:rPr/>
      </w:pPr>
      <w:r>
        <w:rPr/>
        <w:t>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10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numPr>
          <w:ilvl w:val="0"/>
          <w:numId w:val="10"/>
        </w:numPr>
        <w:rPr/>
      </w:pPr>
      <w:r>
        <w:rPr/>
        <w:t>универсальный характер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2"/>
        </w:numPr>
        <w:rPr/>
      </w:pPr>
      <w:r>
        <w:rPr/>
        <w:t>выполнять арифметические действия, сочетая устные и письменные приёмы; находить значение арифметического квадратного корня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numPr>
          <w:ilvl w:val="0"/>
          <w:numId w:val="12"/>
        </w:numPr>
        <w:rPr/>
      </w:pPr>
      <w:r>
        <w:rPr/>
        <w:t>составлять буквенные выражения и формулы по условию задачи; осуществлять в буквенных выражения и формулах числовые подстановки, выполнять соответствующие вычисления, выполнять подстановку одного выражения в другое; выражать из формулы одну переменную через другие;</w:t>
      </w:r>
    </w:p>
    <w:p>
      <w:pPr>
        <w:pStyle w:val="Style18"/>
        <w:numPr>
          <w:ilvl w:val="0"/>
          <w:numId w:val="12"/>
        </w:numPr>
        <w:rPr/>
      </w:pPr>
      <w:r>
        <w:rPr/>
        <w:t>выполнять основные действия со степенями с целым показателем, с многочленами и алгебраическими дробями; выполнять разложение многочлена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12"/>
        </w:numPr>
        <w:rPr/>
      </w:pPr>
      <w:r>
        <w:rPr/>
        <w:t>применять свойства арифметического квадратного корня для вычисления значений и преобразования числовых выражений, содержащих квадратные корни;</w:t>
      </w:r>
    </w:p>
    <w:p>
      <w:pPr>
        <w:pStyle w:val="Style18"/>
        <w:numPr>
          <w:ilvl w:val="0"/>
          <w:numId w:val="12"/>
        </w:numPr>
        <w:rPr/>
      </w:pPr>
      <w:r>
        <w:rPr/>
        <w:t>решать линейные и квадратные уравнения и рациональные уравнения, сводящиеся к ним, системы двух линейных уравнений и несложных нелинейных уравнений;</w:t>
      </w:r>
    </w:p>
    <w:p>
      <w:pPr>
        <w:pStyle w:val="Style18"/>
        <w:numPr>
          <w:ilvl w:val="0"/>
          <w:numId w:val="12"/>
        </w:numPr>
        <w:rPr/>
      </w:pPr>
      <w:r>
        <w:rPr/>
        <w:t>решать линейные неравенства и их системы;</w:t>
      </w:r>
    </w:p>
    <w:p>
      <w:pPr>
        <w:pStyle w:val="Style18"/>
        <w:numPr>
          <w:ilvl w:val="0"/>
          <w:numId w:val="12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условия задачи;</w:t>
      </w:r>
    </w:p>
    <w:p>
      <w:pPr>
        <w:pStyle w:val="Style18"/>
        <w:numPr>
          <w:ilvl w:val="0"/>
          <w:numId w:val="12"/>
        </w:numPr>
        <w:rPr/>
      </w:pPr>
      <w:r>
        <w:rPr/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Style18"/>
        <w:numPr>
          <w:ilvl w:val="0"/>
          <w:numId w:val="12"/>
        </w:numPr>
        <w:rPr/>
      </w:pPr>
      <w:r>
        <w:rPr/>
        <w:t>определять свойства функции по её графику; применять графическое представление при решении уравнений, систем, неравенств;</w:t>
      </w:r>
    </w:p>
    <w:p>
      <w:pPr>
        <w:pStyle w:val="Style18"/>
        <w:numPr>
          <w:ilvl w:val="0"/>
          <w:numId w:val="12"/>
        </w:numPr>
        <w:rPr/>
      </w:pPr>
      <w:r>
        <w:rPr/>
        <w:t>описывать свойства изученных функций, строить их графики.</w:t>
      </w:r>
    </w:p>
    <w:p>
      <w:pPr>
        <w:pStyle w:val="Style18"/>
        <w:ind w:left="720" w:hanging="0"/>
        <w:rPr/>
      </w:pPr>
      <w:r>
        <w:rPr/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spacing w:before="0" w:after="0"/>
        <w:ind w:hanging="0"/>
        <w:contextualSpacing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: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rPr/>
      </w:pPr>
      <w:r>
        <w:rPr/>
        <w:t>работа выполнена полностью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18"/>
        <w:widowControl w:val="false"/>
        <w:numPr>
          <w:ilvl w:val="0"/>
          <w:numId w:val="7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исок литературы для обучающихс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i/>
        </w:rPr>
        <w:t>Мордкович А.Г. Алгебра. 8 класс. В 2 ч. Ч. 1. Учебник для учащихся общеобразовательных учреждений / А.Г.Мордкович. – М.: Мнемозина, 2008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rPr/>
      </w:pPr>
      <w:r>
        <w:rPr>
          <w:i/>
        </w:rPr>
        <w:t>Алгебра. 8 класс. Учебник для учащихся общеобразовательных учреждений / [А.Г.Мордкович и др.]; под ред. А.Г.Мордковича. – М.: Мнемозина, 200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 2011/2012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лгебра 8  класс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Протасова Ольга Николаевн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: 102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3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рольных работ:  а) за первое полугодие – 2;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за год –  5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абораторных и других видов практических работ  (указать, сколько и каких) - нет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>
          <w:i/>
        </w:rPr>
        <w:t>1.Мордкович А.Г. Алгебра. 8 класс. В 2 ч. Ч. 1. Учебник для учащихся общеобразовательных учреждений / А.Г.Мордкович. – М.: Мнемозина, 2008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>
          <w:i/>
        </w:rPr>
        <w:t>2. Алгебра. 8 класс. Учебник для учащихся общеобразовательных учреждений / [А.Г.Мордкович и др.]; под ред. А.Г.Мордковича. – М.: Мнемозина, 2008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учебно-методическая литература (учебники других авторов, сборники упражнений, поурочное планирование)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  <w:tab w:val="left" w:pos="2340" w:leader="none"/>
        </w:tabs>
        <w:rPr>
          <w:i/>
          <w:i/>
        </w:rPr>
      </w:pPr>
      <w:r>
        <w:rPr>
          <w:i/>
        </w:rPr>
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  <w:tab w:val="left" w:pos="2340" w:leader="none"/>
        </w:tabs>
        <w:rPr>
          <w:i/>
          <w:i/>
        </w:rPr>
      </w:pPr>
      <w:r>
        <w:rPr>
          <w:i/>
        </w:rPr>
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0109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  <w:tab w:val="left" w:pos="2340" w:leader="none"/>
        </w:tabs>
        <w:rPr>
          <w:i/>
          <w:i/>
        </w:rPr>
      </w:pPr>
      <w:r>
        <w:rPr>
          <w:i/>
        </w:rPr>
        <w:t>Александрова Л.А. Алгебра. 8 класс. Самостоятельные работы для учащихся общеобразовательных учреждений / Л.А.Александрова: под ред. А.Г.Мордковича. – М.: Мнемозина, 2010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  <w:tab w:val="left" w:pos="2340" w:leader="none"/>
        </w:tabs>
        <w:rPr>
          <w:i/>
          <w:i/>
        </w:rPr>
      </w:pPr>
      <w:r>
        <w:rPr>
          <w:i/>
        </w:rPr>
        <w:t>Мордкович А.Г. Алгебра. 8 класс: методическое пособие для учителя / А.Г.Мордкович. – М.: Мнемозина, 2010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контрольных работ взяты из методической литературы:  </w:t>
      </w:r>
      <w:r>
        <w:rPr>
          <w:rFonts w:cs="Times New Roman" w:ascii="Times New Roman" w:hAnsi="Times New Roman"/>
          <w:i/>
          <w:sz w:val="24"/>
          <w:szCs w:val="24"/>
        </w:rPr>
        <w:t>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10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в соответствии Федерального компонента государственного стандарта основного общего образования и программы по математике для общеобразовательных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3544"/>
        <w:gridCol w:w="992"/>
        <w:gridCol w:w="2268"/>
        <w:gridCol w:w="3862"/>
        <w:gridCol w:w="2234"/>
        <w:gridCol w:w="1842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овладение умением обобщения и систематизации знаний по основным темам курса алгебры 7 класса;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логического, математического мышления и интуиции и творческих способностей в области мате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представлений о многочлене от одной переменной, алгебраической дроби, о рациональном выражени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умений деления многочлена на многочлен с остатком, разложения многочлена на множители, сокращения дробей, приведений алгебраических дробей к общему знаменателю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числителе, знаменателе алгебраической дроби, о значении дроби и о значении переменн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познавать алгебраические дроби, находить множество допустимых значений переменной алгебраической дроб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ом свойстве алгебраической дроби, о сокращении дроби, о приведении дробей к общему знаменател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сложении и вычитании дробей с одинаковыми знаменателям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одинаковым знаменател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кладывать и вычитать дроби с одинаковым знаменател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о сложении и вычитании дробей с разными знаменателям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находить общий знаменатель нескольких дроб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множении и делении алгебраических дробей, возведении в степен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сложения, вычитания, умножения и деления дроб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реобразовании рациональных выражений, используя все действия с алгебраическими дроб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6.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бразовывать выражения, используя все действия с алгебраическими дроб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Первые представления о решении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ом уравнении, об освобождении от знаменателя при решении урав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Первые представления о решении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лении математической модели реальной ситу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епени с натуральным и отрицательным показателем, об умножении, делении и возведении степени в степен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, используя степень с отрицательным показателем и свойства степен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1 по теме «Алгебраически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Style w:val="FontStyle13"/>
                <w:rFonts w:cs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войства квадратного корня.  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>формирование представлений о квадратном корне из неотрицательного числа, и функции у=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формирование умений построения графика функции у=</w:t>
            </w:r>
            <w:r>
              <w:rPr>
                <w:b/>
              </w:rPr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 и описания её свойств, использования алгоритма извлечения квадратного корня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/>
              <w:t>овладение умением преобразования выражения, содержащего операцию извлечения квадратного корня, применяя свойства квадратных корней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jc w:val="left"/>
              <w:rPr>
                <w:color w:val="000000"/>
              </w:rPr>
            </w:pPr>
            <w:r>
              <w:rPr/>
              <w:t>овладение навыками решения уравнений, содержащих радик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иррационального чис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2.Множество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с целочисленным неизвестны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ого корня при нахождении значения выра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5.Преобразование выражений, содержащих операцию извлечения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еобразовании выражений, об извлечении квадратного корня и освобождении иррациональности в знаменате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2 по теме «Квадратный корень. Функция у =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, её сво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о функции </w:t>
            </w:r>
            <w:r>
              <w:rPr>
                <w:i/>
                <w:color w:val="000000"/>
              </w:rPr>
              <w:t>у=к/х</w:t>
            </w:r>
            <w:r>
              <w:rPr>
                <w:color w:val="00000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 у=к/х, 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описание их свойств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>овладение умением использования алгоритма построения графика функции</w:t>
            </w:r>
            <w:r>
              <w:rPr>
                <w:rStyle w:val="FontStyle11"/>
              </w:rPr>
              <w:t xml:space="preserve"> у = </w:t>
            </w:r>
            <w:r>
              <w:rPr>
                <w:rStyle w:val="FontStyle11"/>
                <w:lang w:val="en-US"/>
              </w:rPr>
              <w:t>f</w:t>
            </w:r>
            <w:r>
              <w:rPr>
                <w:rStyle w:val="FontStyle11"/>
              </w:rPr>
              <w:t>(</w:t>
            </w:r>
            <w:r>
              <w:rPr>
                <w:rStyle w:val="FontStyle11"/>
                <w:lang w:val="en-US"/>
              </w:rPr>
              <w:t>x</w:t>
            </w:r>
            <w:r>
              <w:rPr>
                <w:rStyle w:val="FontStyle11"/>
              </w:rPr>
              <w:t>+</w:t>
            </w:r>
            <w:r>
              <w:rPr>
                <w:rStyle w:val="FontStyle11"/>
                <w:lang w:val="en-US"/>
              </w:rPr>
              <w:t>l</w:t>
            </w:r>
            <w:r>
              <w:rPr>
                <w:rStyle w:val="FontStyle11"/>
              </w:rPr>
              <w:t xml:space="preserve">),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</w:rPr>
              <w:t xml:space="preserve">у = </w:t>
            </w:r>
            <w:r>
              <w:rPr>
                <w:rStyle w:val="FontStyle11"/>
                <w:lang w:val="en-US"/>
              </w:rPr>
              <w:t>f</w:t>
            </w:r>
            <w:r>
              <w:rPr>
                <w:rStyle w:val="FontStyle11"/>
              </w:rPr>
              <w:t>(</w:t>
            </w:r>
            <w:r>
              <w:rPr>
                <w:rStyle w:val="FontStyle11"/>
                <w:lang w:val="en-US"/>
              </w:rPr>
              <w:t>x</w:t>
            </w:r>
            <w:r>
              <w:rPr>
                <w:rStyle w:val="FontStyle11"/>
              </w:rPr>
              <w:t xml:space="preserve">) + т, у = </w:t>
            </w:r>
            <w:r>
              <w:rPr>
                <w:rStyle w:val="FontStyle11"/>
                <w:lang w:val="en-US"/>
              </w:rPr>
              <w:t>f</w:t>
            </w:r>
            <w:r>
              <w:rPr>
                <w:rStyle w:val="FontStyle11"/>
              </w:rPr>
              <w:t>(</w:t>
            </w:r>
            <w:r>
              <w:rPr>
                <w:rStyle w:val="FontStyle11"/>
                <w:lang w:val="en-US"/>
              </w:rPr>
              <w:t>x</w:t>
            </w:r>
            <w:r>
              <w:rPr>
                <w:rStyle w:val="FontStyle11"/>
              </w:rPr>
              <w:t>+</w:t>
            </w:r>
            <w:r>
              <w:rPr>
                <w:rStyle w:val="FontStyle11"/>
                <w:lang w:val="en-US"/>
              </w:rPr>
              <w:t>l</w:t>
            </w:r>
            <w:r>
              <w:rPr>
                <w:rStyle w:val="FontStyle11"/>
              </w:rPr>
              <w:t>) + т</w:t>
            </w:r>
            <w:r>
              <w:rPr>
                <w:rStyle w:val="FontStyle11"/>
                <w:i w:val="false"/>
              </w:rPr>
              <w:t>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>
                <w:rStyle w:val="FontStyle11"/>
                <w:i w:val="false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  <w:r>
              <w:rPr>
                <w:rStyle w:val="FontStyle11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ё графике и свойств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вида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описывать свойства функции по её графи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с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 её графике и свойств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с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с, ее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Arial Narrow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3 по теме «Построение графиков функции. Графическое решение квадратных урав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формирование умений решить приведенное квадратное уравнение, применяя обратную теорему Виета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овладение навыками решения рационального и иррационального уравнения как математической модели реальных ситуац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полные квадратные уравнения и полные квадратные уравнения, разложив его левую часть на множите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алгоритм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Иметь представле</w:t>
              <w:softHyphen/>
              <w:t>ние о рациональ</w:t>
              <w:softHyphen/>
              <w:t>ных уравнениях и об их решении. Знать алгоритм ре</w:t>
              <w:softHyphen/>
              <w:t>шения рациональ</w:t>
              <w:softHyphen/>
              <w:t xml:space="preserve">ных уравнени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5"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0" w:after="0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теореме Виета и об обратной теореме Виета, о симметрических выражений с двумя переменны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применять теорему Виета и обратную теорему Виета, решая квадратные урав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4 по теме « квадратные уравнения» « Рациональные уравнения, «Иррациональные уравнен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>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формирование умений исследования функции на монотонность, применяя способ приближенных вычислений;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>овладение умением построения графика функции модуль, описания её свойств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линейный, квадратных неравенства, решения неравенств, содержащих переменную величину под знаком моду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числовых неравенств. Иметь представление о неравенстве одинакового смысла, противоположного смы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едливость неравенст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ейных неравенств, о пересечении решений неравенств систе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равенства с одной переменной и системы линейных неравенст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6. Стандартный вид положи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5  по теме «Числовые и квадратные неравен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знаний и умен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знания тем курса алгебры 8 класса с решением заданий повышенной сложности;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возможности использования приобретенных знаний и умений в практи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дроби при преобразовании алгебраических дробей и их сокращен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entury Schoolbook;Century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теорему Виета и обратную ей, решая квадратные урав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теорему Виета и обратную ей, решая квадратные урав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инейные и квадратные неравенства с одной переменной; решать линейные и квадратные неравенства с одной переменной, содержащие модуль; решать неравенства графичес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изучен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инейные и квадратные неравенства с одной переменной; решать линейные и квадратные неравенства с одной переменной, содержащие модуль; решать неравенства графичес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ндивиду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в виде переводного экзаме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3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11">
    <w:name w:val="Font Style11"/>
    <w:basedOn w:val="Style13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15">
    <w:name w:val="Font Style15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3">
    <w:name w:val="Font Style13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6">
    <w:name w:val="Нижний колонтитул Знак"/>
    <w:basedOn w:val="Style13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;Century" w:hAnsi="Century Schoolbook;Century" w:cs="Century Schoolbook;Century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8:00Z</dcterms:created>
  <dc:creator>Admin</dc:creator>
  <dc:description/>
  <cp:keywords/>
  <dc:language>en-US</dc:language>
  <cp:lastModifiedBy>Admin</cp:lastModifiedBy>
  <cp:lastPrinted>2012-04-03T23:45:00Z</cp:lastPrinted>
  <dcterms:modified xsi:type="dcterms:W3CDTF">2012-08-13T15:28:00Z</dcterms:modified>
  <cp:revision>2</cp:revision>
  <dc:subject/>
  <dc:title/>
</cp:coreProperties>
</file>