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рабочей программе по геометрии, 9 клас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учебного курса по геометрии для 9 класса разработана  на 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с учетом программ для общеобразовательных школ.</w:t>
      </w:r>
    </w:p>
    <w:p>
      <w:pPr>
        <w:pStyle w:val="Normal"/>
        <w:rPr>
          <w:sz w:val="24"/>
        </w:rPr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>Обучение ведется по учебнику</w:t>
      </w:r>
      <w:r>
        <w:rPr>
          <w:sz w:val="24"/>
        </w:rPr>
        <w:t>. Л.С.Атанасяна, В.Ф.Бутузов, С.В.Кадомцев и др. «Геометрия, 7-9»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bCs/>
          <w:iCs/>
          <w:sz w:val="24"/>
        </w:rPr>
        <w:t>Данная рабочая программа рассчитана на 34 учебных (1 часа в неделю), в том числе контрольных работ – 6. Контрольные работы составляются с учетом обязательных результатов обучения, они завершают изучение разделов: «</w:t>
      </w:r>
      <w:r>
        <w:rPr>
          <w:sz w:val="24"/>
        </w:rPr>
        <w:t>Векторы. Метод координат», «Соотношения между сторонами и углами треугольника. Скалярное произведение векторов», «Длина окружности и площадь круга», «Движение», «Об аксиомах планиметрии».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изучении курса геометрии 9 класса решению задач должно быть уделено большое внимание. Все новые понятия, теоремы, свойства геометрических фигур, способы рассуждений должны усваиваться в процессе решения задач.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с 9 класса является завершающим звеном в изучении планиметрии. В течение 2 предыдущих лет учащиеся накапливали геометрические знания и умения, изучали свойства отрезков, углов, треугольников, четырехугольников, окружностей, для них стали привычными понятиями определения, теоремы, доказательства. Все это, а также совершенствование навыков самостоятельной работы позволяют интенсифицировать учебный процесс, увеличивать долю самостоятельной работы учащихс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Изучение геометрии в 9 классе направлено на достижение следующих </w:t>
      </w:r>
      <w:r>
        <w:rPr>
          <w:b/>
          <w:sz w:val="24"/>
          <w:u w:val="single"/>
        </w:rPr>
        <w:t>целей: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тие математической культур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ворческой актив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тереса к предмету; логического мыш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активизация поисково-познавательной деятельност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воспитание </w:t>
      </w:r>
      <w:r>
        <w:rPr>
          <w:sz w:val="24"/>
        </w:rPr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и курс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владение системой математических знаний, необходимых для применения в практ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истематическое изучение свойств многоугольник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ние умения проводить доказ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ние умения логически обосновывать вывод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тие способности к преодолению труд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обучения представлены в Требованиях к уровню подготовки  обучающих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.Основное содержание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курса геометрии 9 класса включает следующие тематические блоки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2393"/>
        <w:gridCol w:w="19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Вводное повторе</w:t>
            </w:r>
            <w:r>
              <w:rPr>
                <w:sz w:val="24"/>
              </w:rPr>
              <w:t>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Век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коорди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оотношения  между сторонами и углами треуго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окружности и площадь 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иомы планимет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Вводное повторение,    1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-3. Векторы, 5ч. Метод координат, 5 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онятие вектора. Абсолютная величина и направление вектора. Равенство векторов. Сложение и вычитание векторов. Умножение вектора на число. Коллинеарные5 векторы. Разложение вектора по координатным осям. Координаты вектора. Уравнение окружности,  уравнение  прям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Соотношения между сторонами и углами треугольника. Скалярное произведение векторов, 6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инус, косинус, тангенс угла. Теоремы синусов и косинусов. Решение треугольников. Соотношения между сторонами и углами треугольн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Длина окружности и площадь круга,6ч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авильные многоугольники. Длина окружности и площадь круг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Движение, 5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нятие движения. Параллельный перенос и поворо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Об аксиомах планиметрии,  1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.Повторение, 5ч</w:t>
      </w:r>
    </w:p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Тематическое планирование, геометрия 9 класс.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880"/>
        <w:gridCol w:w="1260"/>
        <w:gridCol w:w="4500"/>
        <w:gridCol w:w="2448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программ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ровню подготовки  обучающихс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Вводное повторе</w:t>
            </w:r>
            <w:r>
              <w:rPr>
                <w:b/>
                <w:sz w:val="24"/>
              </w:rPr>
              <w:t>-ние, 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Треуголь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классификацию треугольников по углам и сторонам; формулировку трех признаков равенства треугольников; свойства равнобедренного и прямо-угольного треугольн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вышеперечисленные факты при решении геометрических задач; находить стороны прямоугольного треугольника по теореме Пифаг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ый контрол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Четырехугольни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классификацию параллелограм-мов; определения параллелограмма, ромба, квадрата, трапе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формулировать их свойства и признаки; применять определения, свойства и признаки при решении задач; изображать чертеж по условию задач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по карточк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самопро-верко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екторы, 5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вектора, равенство в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вектора и равных векто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изображать и обозначать векторы, откладывать от любой точки плоскости вектор, равный данном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адач самостоя-тельного решения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вух векторов. Законы с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законы сложения векторов, определение суммы, правило треуголь-ника, правило параллелограм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строить вектор, равный сумме двух и более векторов, пользоваться правилом треугольника, параллелограм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ескольких в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суммы двух и более векто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сумму нескольких векторов, используя правило многоуголь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 в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разности двух векторов, противоположного векто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строить вектор, равный разности двух векторов, двумя способ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вектора на 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умножения вектора на число свой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формулировать свойства, строить вектор, равный произведению вектора на число, используя опред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вектора на 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задачи на применение свойств умножения вектора на 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векторов к решению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геометрические задачи на алгоритм выражения вектора через данные векторы, используя правила сложения, вычитания и умножения вектора на числ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ая проверка домашнего зада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линия трапе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е средней линии трапе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мать: существо теоремы о средней линии трапеции и алгоритм решения задач с применением этой теоре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 по теме «Векто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простейшие геометричес-кие задачи, опираясь на изученные свойства векторов; находить среднюю линию трапеции по заданным основа-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ес-кий опро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 № 1 по теме «Векто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задачи, опираясь на изученные свой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тод коор-динат, 5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Разложение вектора по 2 неколли-неарным вектор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и понимать: существо леммы о коллинеарных векторах и теоремы о разложении вектора по 2 неколлинеарным вектора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оводить операции над векторами с заданными координат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ы в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понятия координат вектора., координат суммы и разности векторов, произведения вектора на числ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ы в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я суммы и разности векторов, произведения вектора на числ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простейшие задачи методом координ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ейшие задачи в координа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ы координат вектора через координаты его конца и начала координат середины отрезка, длины вектора и расстояния между двумя точ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геометрические задачи с применением этих форму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ейшие задачи в координа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окруж-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уравнения окруж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на определение координат центра окружности и его радиуса  по заданному уравнению окружности, составлять уравнения окружности, зная координаты центра и точки окруж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прям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уравнение прям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составлять уравнение прямой по координатам двух ее точе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диви-дуальные карточки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 окруж-ности и пря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уравнения окружности и прям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изображать окружности и прямые, заданные уравнениями, решать прос-ейшие задачи в координат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правила действий над векторами с заданными коорд; формулы координат вектора через координаты его начала и конца, коор-динаты середины отрезка; формулы длины вектора по его координатам; формулу нахождения расстояния между двумя точками через их координаты; уравнения окружности и прям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простейшие геометрические задачи, пользуясь указанными фор-мул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адач самостоя-тельного решения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2 по теме «Метод коорди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простейшие задачи методом координат, вычислять длину и координаты вектора, угол между векто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отнош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ния  между сторонами и углами треуголь-ника, 6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Синус, косинус, тангенс уг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пределения синуса, косинуса, тангенса для углов от 0 до 180, формулу для вычисления координат точ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именять тождество при решении задач на нахождение одной тригонометрич. функ. через другу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, косинус, тангенс уг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у основного тождества, простейшие формулы приве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определять значения тригоно-метрических функций для углов от 0 до 180 по заданным значениям углов; находить значения тригонометрических фунций по значению одной из ни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о площади тре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формулу площади треугольника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lang w:val="en-US"/>
              </w:rPr>
              <w:t>absin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ализовывать этапы доказательства теоремы о площади треугольника, решать задачи на вычис-ление площади треуголь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сину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теоремы синус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оводить доказательство теоремы и применять ее для нахождения элементов треуголь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косину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ировку теоремы косину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оводить доказательство теоремы и применять ее для нахождения элементов треуголь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я  между сторонами и углами тре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ые виды зада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теоремы синусов и косинусов, выполнять чертеж по условию задач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я  между сторонами и углами тре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пособы решения треуголь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треугольник по 2 сторонам и углу между ними; по стороне и прилежащим к ней углам; по 3 сторон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еуголь-ников. Измерительны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методы проведения измерительных рабо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чертеж по условию задачи, применять теоремы синусов и косинусов при выполнении измерительных работ на мест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й опрос, проверка задач самостоя-тельного реш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 между вектора-ми. Скалярное произ-ведение в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что такое угол между векторами, определение скалярного произведения векторов, условие перпендикулярности ненулевых векто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изображать угол между векторами, вычислять скалярное произвед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ярное произ-ведение векторов в координа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теорему о скалярном произведении 2 векторов и ее следств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доказывать теорему, находить углы между векторами, используя формулу скалярного произведения в координат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еуголь-ников. Скалярное произведение в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и теоремы синусов, теоремы косинусов,  теоремы о нахождении площади треугольника, определение скалярного произведения и формулу в координат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простейшие планиметрические задач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адач самостоя-тельного реш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еугольни-ков. Скалярное произ-ведение в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3 по теме «Соотно-шения  между сто-ронами и углами треуголь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геометрические задачи с использованием тригонометр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лина ок-ружности и площадь круга, 6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ильные много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определение правильного многоугольника, формулу для вычисления угла правильного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уголь-н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ть: выводить формулу для вычисления угла правильного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угольника  и применять ее  в процессе решения зад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адач самостоя-тельного реш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сть,описан-ная около правиль-ного многоугольника и окружность, впи-санная в правильный многоуго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и теорем и следствия из ни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оводить доказательства теорем и следствий из теорем и применять их при решении зад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для вычисления площади правильного много-угольника, его сторо-ны и радиуса вписан-ной окру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ы площади, стороны правильного многоугольника, радиуса вписанной окруж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формулы при решении зад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прави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уго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правильные многоугольники с помощью циркуля и линей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-кая работ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тему «Правильные многоуголь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на применение формулы для вычисления площади, стороны правильного многоугольника и радиуса вписанной окру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-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мп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окруж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ы длины окружности и ее дуг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формулы при решении зад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ина окружн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водить формулы длины окружности и длины дуги окружности, применять формулы для решения зад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кругового с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ы площади круга и кругового сектора, иметь представление о выводе форму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площадь круга и кругового сект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круга.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формулы при решении зад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: приобретенные знания и умения  в практическо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4 по теме «Длина окружности. Площадь кр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ы длины окружности, дуги окружности, площади круга и кругового секто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простейшие задачи с использованием этих форму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Движение, 5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Понятие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отображения плоскости на себя и дви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построение  движений, осущест-влять преобразования фигу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евую и центральную симметри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по чертежам, осуществлять преобразования фигур с помощью осевой и центральной симметр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свойства движ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именять свойства движения при решении зад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ьный перен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ые этапы доказательства, что параллельный перенос есть дви-ж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параллельный перенос при решении зад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ор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оворо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доказывать, что поворот есть движение, осуществлять поворот фигу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араллельный перенос. Поворо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аралллельного переноса и поворо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осуществлять параллельный перенос и поворот фигу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Дви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все виды движ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построение движений с помощью циркуля и линей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адач самостоя-тельного реш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Дви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и выполнять различные виды движ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 Подготовка к контроль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осуществлять преобразования фигу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группа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5 по теме «Дви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задачи на «Движени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Аксиомы плани-метрии, 1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Об аксиомах планимет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неопределенные понятия и систему аксиом как необходимые утверждения при создании геометр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аксиомах планимет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основные аксиомы планиметрии, иметь представление об основные этапах развития геометр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аты отдельных учащихс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Итоговое повторе-ние, 5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Параллельные прям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свойства и признаки параллель-ных прям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задачи по данной теме, выполнять чертежи по условию зад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Треуголь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и уметь: применять при решении задач; формулы площади треугольник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Треуголь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и уметь при решении задач приме-нять формулы площади треуголь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треугольники с помощью теорем синусов и косинусов; применять признаки равенства и подобия при решении геометрических зад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Окруж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ы длины окружности и дуги, площади круга и секто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геометрические задачи, опираясь на свойства касательных к окружности, применяя дополнительные построения, алгебраический и три-гонометрический аппар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Четырехуголь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виды четырехугольников и их свойства, формулы площад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чертеж по условию задачи, решать простейшие задачи по теме «Четырехугольник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Четырехугольники. Многоуголь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сторон четырехугольника, описанного около окружности; свойство углов вписанного четырех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, опираясь на эти свой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Векторы. Метод коорди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оводить операции над векторами, вычислять длину и координаты вектора, угол между вектор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Векторы. Метод координат. Движе-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уравнения окружности и прямой, уметь их распознавать. Иметь пред-ставление о видах движе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контрольная работа №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приобретенные знания и умения  в практической деятельности для решения практических задач, связанных с нахождением геометрических величи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контрольной работы. Решение задач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Требования к уровню подготовки выпускников.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В результате изучения  курса геометрии  9 класса  ученик должен   </w:t>
      </w:r>
      <w:r>
        <w:rPr>
          <w:b/>
          <w:bCs/>
          <w:sz w:val="26"/>
          <w:szCs w:val="26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jc w:val="both"/>
        <w:rPr/>
      </w:pPr>
      <w:r>
        <w:rPr>
          <w:bCs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ля вычислений площадей фигур при решении практических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бования к ЗУН представлены и в тематическом плане по каждой тем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</w:rPr>
        <w:t>Принятые сокращения в календарно-тематическом планирова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- математичекий дикта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- самостоятель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- фронтальный опр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- практическ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- контроль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О- устный опрос</w:t>
      </w:r>
    </w:p>
    <w:p>
      <w:pPr>
        <w:pStyle w:val="Normal"/>
        <w:rPr>
          <w:sz w:val="24"/>
        </w:rPr>
      </w:pPr>
      <w:r>
        <w:rPr>
          <w:sz w:val="24"/>
        </w:rPr>
        <w:t xml:space="preserve">ФР-фронтальная работа  </w:t>
      </w:r>
    </w:p>
    <w:p>
      <w:pPr>
        <w:pStyle w:val="Normal"/>
        <w:rPr>
          <w:sz w:val="24"/>
        </w:rPr>
      </w:pPr>
      <w:r>
        <w:rPr>
          <w:sz w:val="24"/>
        </w:rPr>
        <w:t>ПР-проверочная рабо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 w:val="24"/>
        </w:rPr>
        <w:t>Пособия для учащих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Геометрия, 7-9. Л.С.Атанасян, В.Ф.Бутузов, С.В.Кадомцев и др.</w:t>
      </w:r>
    </w:p>
    <w:p>
      <w:pPr>
        <w:pStyle w:val="Normal"/>
        <w:rPr>
          <w:sz w:val="24"/>
        </w:rPr>
      </w:pPr>
      <w:r>
        <w:rPr>
          <w:sz w:val="24"/>
        </w:rPr>
        <w:t>-М.: Просвещение, 2003.</w:t>
      </w:r>
    </w:p>
    <w:p>
      <w:pPr>
        <w:pStyle w:val="Normal"/>
        <w:rPr/>
      </w:pPr>
      <w:r>
        <w:rPr>
          <w:sz w:val="24"/>
        </w:rPr>
        <w:t>2. Зив Б.Г. Дидактические материалы по геометрии для 9 класса.</w:t>
      </w:r>
    </w:p>
    <w:p>
      <w:pPr>
        <w:pStyle w:val="Normal"/>
        <w:rPr>
          <w:sz w:val="24"/>
        </w:rPr>
      </w:pPr>
      <w:r>
        <w:rPr>
          <w:sz w:val="24"/>
        </w:rPr>
        <w:t>-М.: Дрофа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обия для учителя</w:t>
      </w:r>
    </w:p>
    <w:p>
      <w:pPr>
        <w:pStyle w:val="Normal"/>
        <w:rPr>
          <w:sz w:val="24"/>
        </w:rPr>
      </w:pPr>
      <w:r>
        <w:rPr>
          <w:sz w:val="24"/>
        </w:rPr>
        <w:t xml:space="preserve">1.Изучение геометрии в 7-9 классах,  методические рекомендации к учеб.: Кн. для учителя Л.С.Атанасян, В.Ф.Бутузов, </w:t>
      </w:r>
    </w:p>
    <w:p>
      <w:pPr>
        <w:pStyle w:val="Normal"/>
        <w:rPr>
          <w:sz w:val="24"/>
        </w:rPr>
      </w:pPr>
      <w:r>
        <w:rPr>
          <w:sz w:val="24"/>
        </w:rPr>
        <w:t>- М.: Просвещение, 2003.</w:t>
      </w:r>
    </w:p>
    <w:p>
      <w:pPr>
        <w:pStyle w:val="Normal"/>
        <w:rPr/>
      </w:pPr>
      <w:r>
        <w:rPr>
          <w:sz w:val="24"/>
        </w:rPr>
        <w:t>2. Поурочные разработки по геометрии, Н.Ф.Гаврилова.</w:t>
      </w:r>
    </w:p>
    <w:p>
      <w:pPr>
        <w:pStyle w:val="Normal"/>
        <w:rPr>
          <w:sz w:val="24"/>
        </w:rPr>
      </w:pPr>
      <w:r>
        <w:rPr>
          <w:sz w:val="24"/>
        </w:rPr>
        <w:t>Москва «Вако» 2008.</w:t>
      </w:r>
    </w:p>
    <w:p>
      <w:pPr>
        <w:pStyle w:val="Normal"/>
        <w:rPr>
          <w:sz w:val="24"/>
        </w:rPr>
      </w:pPr>
      <w:r>
        <w:rPr>
          <w:sz w:val="24"/>
        </w:rPr>
        <w:t>3.Геометрия, 9 класс по учебнику Атанасяна Л.С. и др. Поурочные планы. Издательство «Учитель –АСТ»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03 г.</w:t>
      </w:r>
    </w:p>
    <w:p>
      <w:pPr>
        <w:pStyle w:val="Normal"/>
        <w:rPr>
          <w:sz w:val="24"/>
        </w:rPr>
      </w:pPr>
      <w:r>
        <w:rPr>
          <w:sz w:val="24"/>
        </w:rPr>
        <w:t>4. Журнал «Математика в школ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полнительная 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Е.Ю.Иванова, Д.А.Калинин. Планиметрия (методические разработки для учащихся заочного отделения малого ММФ МГУ им. М.В. Ломоносова, 7-9 кл., 2007.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4:00Z</dcterms:created>
  <dc:creator>комп 1</dc:creator>
  <dc:description/>
  <cp:keywords/>
  <dc:language>en-US</dc:language>
  <cp:lastModifiedBy>Admin</cp:lastModifiedBy>
  <dcterms:modified xsi:type="dcterms:W3CDTF">2011-09-10T15:48:00Z</dcterms:modified>
  <cp:revision>54</cp:revision>
  <dc:subject/>
  <dc:title>                             Пояснительная записка</dc:title>
</cp:coreProperties>
</file>