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МО Шурышкар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жевская средняя общеобразовательная школа имени Н.В.Архангель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ТФОЛ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>учителя информатики и математики</w:t>
      </w:r>
    </w:p>
    <w:p>
      <w:pPr>
        <w:pStyle w:val="Normal"/>
        <w:spacing w:lineRule="auto" w:line="360"/>
        <w:jc w:val="center"/>
        <w:rPr/>
      </w:pPr>
      <w:r>
        <w:rPr/>
        <w:t>Еприной Татьяны Леонтье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бщие сведения»</w:t>
      </w:r>
    </w:p>
    <w:p>
      <w:pPr>
        <w:pStyle w:val="Normal"/>
        <w:spacing w:lineRule="auto" w:line="360"/>
        <w:rPr/>
      </w:pPr>
      <w:r>
        <w:rPr/>
        <w:t xml:space="preserve">Личные данные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Копия диплома об образовании          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Копия удостоверения о повышении квалификации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Профессиональная деятельность»</w:t>
      </w:r>
    </w:p>
    <w:p>
      <w:pPr>
        <w:pStyle w:val="Normal"/>
        <w:spacing w:lineRule="auto" w:line="360"/>
        <w:rPr/>
      </w:pPr>
      <w:r>
        <w:rPr/>
        <w:t xml:space="preserve">Образовательные программы и комплекты учебно-методического комплекса           </w:t>
      </w:r>
    </w:p>
    <w:p>
      <w:pPr>
        <w:pStyle w:val="Normal"/>
        <w:spacing w:lineRule="auto" w:line="360"/>
        <w:rPr/>
      </w:pPr>
      <w:r>
        <w:rPr/>
        <w:t xml:space="preserve">Образовательные технологии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редства педагогической диагностики для оценки образовательных результатов     </w:t>
      </w:r>
    </w:p>
    <w:p>
      <w:pPr>
        <w:pStyle w:val="Normal"/>
        <w:spacing w:lineRule="auto" w:line="360"/>
        <w:rPr/>
      </w:pPr>
      <w:r>
        <w:rPr/>
        <w:t xml:space="preserve">Материалы по внеурочной деятельности, творческая и исследовательская деятельность обучающихся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ценарии внеклассных мероприятий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писок творческих работ, рефератов, учебно-исследовательских работ, проектов, выполненных обучающимися по предмету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ланы работы с родителями, общественными организациями, программы родительского всеобуча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Инновационная и экспериментальная деятельность»</w:t>
      </w:r>
    </w:p>
    <w:p>
      <w:pPr>
        <w:pStyle w:val="Normal"/>
        <w:spacing w:lineRule="auto" w:line="360"/>
        <w:rPr/>
      </w:pPr>
      <w:r>
        <w:rPr/>
        <w:t xml:space="preserve">Авторские, адаптированные, модернизированные программы учебных, элективных курсов, факультативов, предметных кружков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еализуемые инновационные проекты, проводимые исследования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писание используемых технологий, содержащих элементы авторского, творческого подхода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Дидактические и другие материалы, разработанные учителем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Ценностное отношение к профессии»</w:t>
      </w:r>
    </w:p>
    <w:p>
      <w:pPr>
        <w:pStyle w:val="Normal"/>
        <w:spacing w:lineRule="auto" w:line="360"/>
        <w:rPr/>
      </w:pPr>
      <w:r>
        <w:rPr/>
        <w:t xml:space="preserve">Участие в работе методических объединений, проблемных групп, кафедр                 </w:t>
      </w:r>
    </w:p>
    <w:p>
      <w:pPr>
        <w:pStyle w:val="Normal"/>
        <w:spacing w:lineRule="auto" w:line="360"/>
        <w:rPr/>
      </w:pPr>
      <w:r>
        <w:rPr/>
        <w:t xml:space="preserve">Сотрудничество с информационно-методическим центром, ЯНОИПКРО, другими научными учреждениями и организациями и другими учреждениями                         </w:t>
      </w:r>
    </w:p>
    <w:p>
      <w:pPr>
        <w:pStyle w:val="Normal"/>
        <w:spacing w:lineRule="auto" w:line="360"/>
        <w:rPr/>
      </w:pPr>
      <w:r>
        <w:rPr/>
        <w:t xml:space="preserve">Выступление на конференциях, семинарах, методических объединениях                   </w:t>
      </w:r>
    </w:p>
    <w:p>
      <w:pPr>
        <w:pStyle w:val="Normal"/>
        <w:spacing w:lineRule="auto" w:line="360"/>
        <w:rPr/>
      </w:pPr>
      <w:r>
        <w:rPr/>
        <w:t xml:space="preserve">Разработки открытых уроков, мастер-класса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Участие в работе районного экспертного совета, в том числе экспертизе учебных программ, научно-исследовательских проектов, учебных материалов                           </w:t>
      </w:r>
    </w:p>
    <w:p>
      <w:pPr>
        <w:pStyle w:val="Normal"/>
        <w:spacing w:lineRule="auto" w:line="360"/>
        <w:rPr/>
      </w:pPr>
      <w:r>
        <w:rPr/>
        <w:t xml:space="preserve">Публикации, статьи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аспространение своего опыта, наставничество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частие в конкурсах профессионального мастерства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>. «Общие сведения»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чные данны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sz w:val="40"/>
          <w:szCs w:val="40"/>
        </w:rPr>
        <w:t>Образование</w:t>
      </w:r>
      <w:r>
        <w:rPr>
          <w:b/>
        </w:rPr>
        <w:t xml:space="preserve">      </w:t>
      </w:r>
      <w:r>
        <w:rPr>
          <w:u w:val="single"/>
        </w:rPr>
        <w:t>высше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Квалификация</w:t>
      </w:r>
      <w:r>
        <w:rPr>
          <w:b/>
        </w:rPr>
        <w:t xml:space="preserve">      </w:t>
      </w:r>
      <w:r>
        <w:rPr>
          <w:u w:val="single"/>
        </w:rPr>
        <w:t>учитель математики, информатики и ИК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sz w:val="40"/>
          <w:szCs w:val="40"/>
        </w:rPr>
        <w:t>Специальность</w:t>
      </w:r>
      <w:r>
        <w:rPr>
          <w:b/>
        </w:rPr>
        <w:t xml:space="preserve">      </w:t>
      </w:r>
      <w:r>
        <w:rPr>
          <w:u w:val="single"/>
        </w:rPr>
        <w:t>математик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sz w:val="40"/>
          <w:szCs w:val="40"/>
        </w:rPr>
        <w:t>Стаж работы</w:t>
      </w:r>
      <w:r>
        <w:rPr>
          <w:b/>
        </w:rPr>
        <w:t xml:space="preserve">      </w:t>
      </w:r>
      <w:r>
        <w:rPr>
          <w:u w:val="single"/>
        </w:rPr>
        <w:t>10 ле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повышении квалификации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2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05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ория и практика преподавания математики по программе углубленного обуч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мало-Ненецкий окружной институт повышения квалификации работников образ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просы теории и практики преподавания математик по программе углубленного изучения – </w:t>
            </w:r>
            <w:r>
              <w:rPr>
                <w:b/>
              </w:rPr>
              <w:t>отличн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задач, невходящих в обязательный школьный курс математики – </w:t>
            </w:r>
            <w:r>
              <w:rPr>
                <w:b/>
              </w:rPr>
              <w:t>отличн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организации и проведения ЕГЭ по математике – </w:t>
            </w:r>
            <w:r>
              <w:rPr>
                <w:b/>
              </w:rPr>
              <w:t>отличн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воение новых информационных технологий – </w:t>
            </w:r>
            <w:r>
              <w:rPr>
                <w:b/>
              </w:rPr>
              <w:t>отлич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онный номер 98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05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тернет-технологии для учителя-предметни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мало-Ненецкий региональный центр Федерации Интернет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ускная работа «Элективные курсы по математике – уравнения и неравенства с параметрами» - </w:t>
            </w:r>
            <w:r>
              <w:rPr>
                <w:b/>
              </w:rPr>
              <w:t>отлич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диплома ЯН 107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>. «Профессиональная деятельность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spacing w:lineRule="auto" w:line="360"/>
        <w:jc w:val="center"/>
        <w:rPr/>
      </w:pPr>
      <w:r>
        <w:rPr/>
        <w:t>Образовательные программы и комплекты учебно-методического комплекс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/>
        <w:t>Образовательные программы по информатике и информационным технологиям составлены на основе федерального компонента государственного стандарта основного общего образования (утверждена приказом Министерства образования России от 09.03.04 г. № 1312). В федеральном компоненте нового образовательного стандарта предусмотрено изучение основ информатики и информационных технологий в рамках одного предмета «Информатика и информационные и коммуникационные технологии» (Информатика и ИК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jc w:val="center"/>
        <w:rPr>
          <w:lang w:val="en-US"/>
        </w:rPr>
      </w:pPr>
      <w:r>
        <w:rPr/>
        <w:t>Информатика и ИКТ</w:t>
      </w:r>
    </w:p>
    <w:p>
      <w:pPr>
        <w:pStyle w:val="21"/>
        <w:numPr>
          <w:ilvl w:val="0"/>
          <w:numId w:val="25"/>
        </w:numPr>
        <w:spacing w:lineRule="auto" w:line="360"/>
        <w:jc w:val="both"/>
        <w:rPr/>
      </w:pPr>
      <w:r>
        <w:rPr/>
        <w:t>9 классы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Учебник</w:t>
      </w:r>
      <w:r>
        <w:rPr/>
        <w:t xml:space="preserve"> - Информатика и ИКТ (базовый курс) для 9 класса И.Г. Семакин, Л.А. Залогова, С.В. Русаков, Л.В. Шестакова, Москва Бином. Лаборатория знаний 2005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 xml:space="preserve">Методическое пособие </w:t>
      </w:r>
      <w:r>
        <w:rPr/>
        <w:t>– Преподавание базового курса информатики в средней школе И.Г. Семакин, Т.Ю. Шеина, М.: Лаборатория Базовых Знаний, 2001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Примерное тематическое планирование</w:t>
      </w:r>
      <w:r>
        <w:rPr/>
        <w:t xml:space="preserve"> (приложение №1)</w:t>
      </w:r>
    </w:p>
    <w:p>
      <w:pPr>
        <w:pStyle w:val="21"/>
        <w:numPr>
          <w:ilvl w:val="0"/>
          <w:numId w:val="25"/>
        </w:numPr>
        <w:spacing w:lineRule="auto" w:line="360"/>
        <w:jc w:val="both"/>
        <w:rPr/>
      </w:pPr>
      <w:r>
        <w:rPr/>
        <w:t>10а класс (социально-гуманитарный), 10б класс (информационно-технологический)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Учебник</w:t>
      </w:r>
      <w:r>
        <w:rPr/>
        <w:t xml:space="preserve"> – Информатика и информационные технологии для 10-11 классов Н.Д.Угринович – М.: Бином. Лаборатория знаний, 2003.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Учебник полностью соответствует разработанному Министерством образования новому образовательному стандарту по ИИТ (информатика и информационные технологии) и обеспечивает возможность изучения углубленного курса ИИТ в 10-11 классах по естественно-математическому, информационно-технологическому профилю и общеобразовательному профилям. Особое внимание уделено изучению объектно-ориентированного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основ логики, систем счисления и коммуникационных технологий. Содержание учебника соответствует программе вступительных экзаменов по информатике в вузы и может быть использовано для подготовки к экзаменам)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Методическое пособие</w:t>
      </w:r>
      <w:r>
        <w:rPr/>
        <w:t xml:space="preserve"> – Преподавание курса «Информатика и ИКТ» в основной и старшей школе 7- 11, Н.Д. Угринович – Москва. Бином. Лаборатория знаний 2004.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Методическое пособие содержит новый Федеральный базисный учебный план, образовательный стандарт и примерные программы курса «Информатика и ИКТ», рекомендованные Министерстом образования РФ. Приводятся тематические планирования преподавания базового, профильных и элективного курсов «Информатика и ИКТ» в основной и старшей школе. Материалы итоговой аттестации учащихся по курсу «Информатика и ИКТ» включают в себя экзаменационные билеты и пробные тесты ЕГЭ. Прилагаемые к пособию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содержит полную программную поддержку курса, интерактивные тесты и компьютерный практикум)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Практикум по информатике и информационным технологиям</w:t>
      </w:r>
      <w:r>
        <w:rPr/>
        <w:t>, Н. Угринович, Л.Босова, Н.Михайлова – Москва. Лаборатория Базовых Знаний, 2001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Практикум по информатике и ИКТ содержит 450 задач и заданий по всем разделам курса с решениями. Он является частью учебно-методического комплекта, состоящего из учебника, практикума и методических рекомендаций для преподавателя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Практикум предназначен для учащихся старших классов общеобразовательных учреждений, а также школ с углубленной программой по информатике. Практикум может быть использован  при подготовке к экзаменам по информатике в вузы, т.к. содержит большое количество разобранных задач по системам счисления, основам логики и программированию)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 xml:space="preserve">Компьютерный практикум на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/>
        <w:t xml:space="preserve">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размещены результаты выполнения практических заданий (проекты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мпьютерные презентации, </w:t>
      </w:r>
      <w:r>
        <w:rPr>
          <w:lang w:val="en-US"/>
        </w:rPr>
        <w:t>Web</w:t>
      </w:r>
      <w:r>
        <w:rPr/>
        <w:t>-сайты), а также полная программная и методическая поддержка курса)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Поурочные разработки по информатике</w:t>
      </w:r>
      <w:r>
        <w:rPr/>
        <w:t xml:space="preserve"> 10 класс О.Л. Соколова, М.: ВАКО, 2006.</w:t>
      </w:r>
    </w:p>
    <w:p>
      <w:pPr>
        <w:pStyle w:val="3"/>
        <w:numPr>
          <w:ilvl w:val="1"/>
          <w:numId w:val="25"/>
        </w:numPr>
        <w:spacing w:lineRule="auto" w:line="360"/>
        <w:jc w:val="both"/>
        <w:rPr/>
      </w:pPr>
      <w:r>
        <w:rPr>
          <w:b/>
        </w:rPr>
        <w:t>Примерное тематическое планирование</w:t>
      </w:r>
      <w:r>
        <w:rPr/>
        <w:t xml:space="preserve"> (приложение №2)</w:t>
      </w:r>
    </w:p>
    <w:p>
      <w:pPr>
        <w:pStyle w:val="21"/>
        <w:numPr>
          <w:ilvl w:val="0"/>
          <w:numId w:val="14"/>
        </w:numPr>
        <w:spacing w:lineRule="auto" w:line="360"/>
        <w:jc w:val="both"/>
        <w:rPr/>
      </w:pPr>
      <w:r>
        <w:rPr/>
        <w:t>11б класс (социально-гуманитарный), 11в класс (информационно-технологический)</w:t>
      </w:r>
    </w:p>
    <w:p>
      <w:pPr>
        <w:pStyle w:val="3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 xml:space="preserve">Учебник </w:t>
      </w:r>
      <w:r>
        <w:rPr/>
        <w:t xml:space="preserve">– Информатика и информационные технологии для 10-11 классов Н.Д.Угринович – М.: Бином. Лаборатория знаний, 2003.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Учебник полностью соответствует разработанному Министерством образования новому образовательному стандарту по ИИТ (информатика и информационные технологии) и обеспечивает возможность изучения углубленного курса ИИТ в 10-11 классах по естественно-математическому, информационно-технологическому профилю и общеобразовательному профилям. Особое внимание уделено изучению объектно-ориентированного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основ логики, систем счисления и коммуникационных технологий. Содержание учебника соответствует программе вступительных экзаменов по информатике в вузы и может быть использовано для подготовки к экзаменам).</w:t>
      </w:r>
    </w:p>
    <w:p>
      <w:pPr>
        <w:pStyle w:val="3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Методическое пособие</w:t>
      </w:r>
      <w:r>
        <w:rPr/>
        <w:t xml:space="preserve"> – Преподавание курса «Информатика и ИКТ» в основной и старшей школе 7- 11, Н.Д. Угринович – Москва. Бином. Лаборатория знаний 2004.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Методическое пособие содержит новый Федеральный базисный учебный план, образовательный стандарт и примерные программы курса «Информатика и ИКТ», рекомендованные Министерстом образования РФ. Приводятся тематические планирования преподавания базового, профильных и элективного курсов «Информатика и ИКТ» в основной и старшей школе. Материалы итоговой аттестации учащихся по курсу «Информатика и ИКТ» включают в себя экзаменационные билеты и пробные тесты ЕГЭ. Прилагаемые к пособию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содержит полную программную поддержку курса, интерактивные тесты и компьютерный практикум).</w:t>
      </w:r>
    </w:p>
    <w:p>
      <w:pPr>
        <w:pStyle w:val="3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Практикум по информатике и информационным технологиям</w:t>
      </w:r>
      <w:r>
        <w:rPr/>
        <w:t xml:space="preserve">, Н. Угринович, Л.Босова, Н.Михайлова – Москва. Лаборатория Базовых Знаний, 2001. 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(Практикум по информатике и ИКТ содержит 450 задач и заданий по всем разделам курса с решениями. Он является частью учебно-методического комплекта, состоящего из учебника, практикума и методических рекомендаций для преподавателя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Практикум предназначен для учащихся старших классов общеобразовательных учреждений, а также школ с углубленной программой по информатике. Практикум может быть использован  при подготовке к экзаменам по информатике в вузы, т.к. содержит большое количество разобранных задач по системам счисления, основам логики и программированию).</w:t>
      </w:r>
    </w:p>
    <w:p>
      <w:pPr>
        <w:pStyle w:val="3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 xml:space="preserve">Компьютерный практикум на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</w:p>
    <w:p>
      <w:pPr>
        <w:pStyle w:val="3"/>
        <w:numPr>
          <w:ilvl w:val="0"/>
          <w:numId w:val="0"/>
        </w:numPr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 xml:space="preserve">(размещены результаты выполнения практических заданий (проекты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мпьютерные презентации, </w:t>
      </w:r>
      <w:r>
        <w:rPr>
          <w:lang w:val="en-US"/>
        </w:rPr>
        <w:t>Web</w:t>
      </w:r>
      <w:r>
        <w:rPr/>
        <w:t>-сайты), а также полная программная и методическая поддержка курса).</w:t>
      </w:r>
    </w:p>
    <w:p>
      <w:pPr>
        <w:pStyle w:val="3"/>
        <w:numPr>
          <w:ilvl w:val="1"/>
          <w:numId w:val="17"/>
        </w:numPr>
        <w:spacing w:lineRule="auto" w:line="360"/>
        <w:jc w:val="both"/>
        <w:rPr/>
      </w:pPr>
      <w:r>
        <w:rPr>
          <w:b/>
        </w:rPr>
        <w:t>Информатика и ИКТ Подготовка к ЕГЭ</w:t>
      </w:r>
      <w:r>
        <w:rPr/>
        <w:t xml:space="preserve"> под ред. Н.В. Макаровой – ПИТЕР, 2007.</w:t>
      </w:r>
    </w:p>
    <w:p>
      <w:pPr>
        <w:pStyle w:val="3"/>
        <w:numPr>
          <w:ilvl w:val="1"/>
          <w:numId w:val="17"/>
        </w:numPr>
        <w:spacing w:lineRule="auto" w:line="360"/>
        <w:jc w:val="both"/>
        <w:rPr/>
      </w:pPr>
      <w:r>
        <w:rPr>
          <w:b/>
        </w:rPr>
        <w:t>Информатика и ИКТ Практикум по программированию</w:t>
      </w:r>
      <w:r>
        <w:rPr/>
        <w:t xml:space="preserve"> под ред. Н.В. Макаровой – ПИТЕР, 2007. </w:t>
      </w:r>
    </w:p>
    <w:p>
      <w:pPr>
        <w:pStyle w:val="3"/>
        <w:numPr>
          <w:ilvl w:val="1"/>
          <w:numId w:val="17"/>
        </w:numPr>
        <w:spacing w:lineRule="auto" w:line="360"/>
        <w:jc w:val="both"/>
        <w:rPr/>
      </w:pPr>
      <w:r>
        <w:rPr>
          <w:b/>
        </w:rPr>
        <w:t>Примерное тематическое планирование</w:t>
      </w:r>
      <w:r>
        <w:rPr/>
        <w:t xml:space="preserve"> (приложение №3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Математика</w:t>
      </w:r>
    </w:p>
    <w:p>
      <w:pPr>
        <w:pStyle w:val="Style12"/>
        <w:spacing w:lineRule="auto" w:line="360"/>
        <w:jc w:val="both"/>
        <w:rPr/>
      </w:pPr>
      <w:r>
        <w:rPr/>
        <w:t>Примерные программы по математике составлены на основе федерального компонента государственного стандарта основного общего образования.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8 классы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Учебник</w:t>
      </w:r>
      <w:r>
        <w:rPr/>
        <w:t xml:space="preserve"> – Алгебра 8 класс под ред. С.А. Теляковского – Москва «Просвещение», 2009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Учебник</w:t>
      </w:r>
      <w:r>
        <w:rPr/>
        <w:t xml:space="preserve">  - Геометрия 8-9 Л.С. Атанасян, В.Ф. Бутузов и др. – Москва «Просвещение», 2007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Тесты к школьному курсу</w:t>
      </w:r>
      <w:r>
        <w:rPr/>
        <w:t xml:space="preserve"> (алгебра – 8) Л.Жевлакова, справочное пособие – Москва «АСТ-ПРЕСС», 1998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Тесты к школьному курсу</w:t>
      </w:r>
      <w:r>
        <w:rPr/>
        <w:t xml:space="preserve"> (геометрия – 8) Л.Жевлакова, О.Чермошенцева, справочное пособие – Москва «АСТ-ПРЕСС», 1998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Тесты Алгебра 7-9</w:t>
      </w:r>
      <w:r>
        <w:rPr/>
        <w:t xml:space="preserve"> П.И. Алтынов – Москва Издательский дом «Дрофа», 1999</w:t>
      </w:r>
    </w:p>
    <w:p>
      <w:pPr>
        <w:pStyle w:val="3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 xml:space="preserve">Поурочные планы часть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/>
        <w:t xml:space="preserve"> (уроки математики в 8 классе).  Составитель: Ковалева Г.И. – Волгоград</w:t>
      </w:r>
    </w:p>
    <w:p>
      <w:pPr>
        <w:pStyle w:val="3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Примерное тематическое планирование по алгебре и геометрии</w:t>
      </w:r>
      <w:r>
        <w:rPr/>
        <w:t xml:space="preserve"> (приложение №4)</w:t>
      </w:r>
    </w:p>
    <w:p>
      <w:pPr>
        <w:pStyle w:val="3"/>
        <w:numPr>
          <w:ilvl w:val="0"/>
          <w:numId w:val="0"/>
        </w:numPr>
        <w:spacing w:lineRule="auto" w:line="360"/>
        <w:ind w:left="926" w:hanging="360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spacing w:lineRule="auto" w:line="360"/>
        <w:ind w:left="926" w:hanging="36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ind w:left="926" w:hanging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зовательные технолог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XXI век – век развивающегося информационного общества, век высоких технологий. Использование вычислительной техники становится массовым и обыденным. Мир превращается в огромное информационное пространство, объединённое сетью Интернет. Федеральные программы «Развитие единой образовательной информационной среды» и «Электронная Россия» создали достаточно мощную инфраструктуру информатизации, которая позволила обеспечить практически все учебные заведения современной вычислительной техникой и периферийным оборудованием. Но самое главное, дала возможность активно использовать материалы глобальной телекоммуникационной сети Интернет. И преподаватели, оценившие эту возможность использования гигантского источника информации, понимают насколько это удобно, экономично, актуально в наше бур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информационно-коммуникационных технологий на уроках сегодня повсеместно пропагандируется и поощряется. Различные конкурсы, проводимые на самых разных уровнях, способствуют внедрению образовательных технологий на уроках математики, русского языка и других предметов. И так принято, что </w:t>
      </w:r>
      <w:r>
        <w:rPr>
          <w:b/>
        </w:rPr>
        <w:t>преподавание Информатики и ИКТ</w:t>
      </w:r>
      <w:r>
        <w:rPr/>
        <w:t>, уже предполагает использование современных образовательных технологий. Наверное, это связано с тем, что всё новое проходит апробацию, прежде всего, на уроках этого предмета. И будет звучать странно и непривычно: «Урок Информатики с использованием информационно-коммуникационных образовательных технологий». Это объясняется и тем, что, зарождаясь в недрах предмета Информатика и ИКТ, информационные технологии, активно внедряются в учебные предметы и в образовательный процесс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годня </w:t>
      </w:r>
      <w:r>
        <w:rPr>
          <w:b/>
        </w:rPr>
        <w:t>основной задачей школьного курса Информатики и ИКТ</w:t>
      </w:r>
      <w:r>
        <w:rPr/>
        <w:t xml:space="preserve"> является формирование операционного стиля мышления учащихся. И компьютерная грамотность выпускника школы предполагает не только умения свободно работать на персональном компьютере, на уровне пользователя, но и умения учиться всему новому. Эта потребность продиктована временем, уровнем развития экономики и нравственными ценностями общества. </w:t>
      </w:r>
    </w:p>
    <w:p>
      <w:pPr>
        <w:pStyle w:val="Normal"/>
        <w:spacing w:lineRule="auto" w:line="360"/>
        <w:jc w:val="both"/>
        <w:rPr/>
      </w:pPr>
      <w:r>
        <w:rPr/>
        <w:t>Однако следует отметить, что чрезмерное насыщение компьютерными технологиями, может дать и обратный эффект. Возникнет элементарная усталость и «аллергия» на компьютер. Слишком частое и навязчивое использование компьютерной техники и соответствующего программного обеспечения приведёт к тому, что просто станет неинтересно, скучно. Поэтому использование современных информационно-коммуникационных образовательных технологий должно быть тщательно продумано, взвешено и хорошо отработано. Только в этом случае эффективность будет достаточно высокой и принесёт удовлетворение и учителю, и учени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ебно-воспитательном  процессе  применяю различные современные образовательные технолог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Информационные технологии</w:t>
      </w:r>
      <w:r>
        <w:rPr/>
        <w:t xml:space="preserve"> - позволя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роить открытую систему образования, обеспечивающую каждому школьнику собственную траекторию обуч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оренным образом изменить организацию процесса обучения учащихся, формируя у них системное мышл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ционально организовать познавательную деятельность школьников в ходе учебно-воспитательного процесс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пользовать компьютеры с целью индивидуализации учебного процесса и обратиться к принципиально новым познавательным средства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 использовании компьютерных технологий в рамках медиаобразования меняется роль учителя — он перестает быть доминирующим источником информации, контролирующим практически все потоки информации в процессе обучения, и становится аналитиком потока компьютерной информации и консультантом учащихся. В процессе обучения начинают превалировать задания на критический анализ, систематизацию, постановку задач, а также решение проблем творческого и поискового характера. </w:t>
        <w:br/>
        <w:t xml:space="preserve">         Мультимедийный инструментарий позволяет преподавателю перейти к новому типу обучения. Появляется возможность отойти от доступного прежнему инструментарию воздействия только на вербальное, рационально-логическое мышление учащихся. Целенаправленно воздействуя на образное, интуитивное мышление, можно развить творческие возможности учащегося, стимулировать его к генерации новых знаний. </w:t>
        <w:br/>
        <w:t xml:space="preserve">Особое значение приобретают адаптация традиционных образовательных технологий и создание новых, индивидуализация обучения в зависимости от склада ума и специфики способностей каждого учащегося. При традиционном обучении в классе учителя пытаются сотрудничать с детьми, но используемые при этом формы представления учебного материала не позволяют обеспечить максимальной обратной связи с учащимися. </w:t>
        <w:br/>
        <w:t xml:space="preserve">       Компьютер — это инструмент, с помощью которого обучение может стать более интересным, быстрым, простым, а получаемые знания — более глубокими и обобщенными. Использование технологии мультимедиа базируется на подходах, в основе которых лежат естественное любопытство и средства для удовлетворения этого любопытства, на концепции микромиров, представляющих собой некоторые модели реального мира, которые с той или иной степенью детализации творит сам ребенок. Мультимедиа, интегрированное в традиционные предметы школьного цикла, становится одним из средств повышения эффективности обучения, так как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своение знаний происходит не по необходимости, а по желанию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мультимедиа воспринимается радостно, а радость, в свою очередь, стимулирует расположение к учебному предмет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едоставляется возможность оценить себя на фоне других учени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ыдвигается новый критерий оценки: побеждает тот, кто много знает и умеет пользоваться своими знания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оздается возможность отвлечься от реальной ситуации с ответственностью, наказуемостью и дать волю фантазии, снять барьеры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мультимедиа — это конкретная технология развивающего обуч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едоставляется возможность установления межпредметных связ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 наиболее эффективным формам представления материала по предметам, следует отнести мультимедийные презентации. Мною разработаны уроки по всему курсу информатики (приложение №5 </w:t>
      </w:r>
      <w:r>
        <w:rPr>
          <w:lang w:val="en-US"/>
        </w:rPr>
        <w:t>CD</w:t>
      </w:r>
      <w:r>
        <w:rPr/>
        <w:t xml:space="preserve">)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оследнее время наблюдается массовое </w:t>
      </w:r>
      <w:r>
        <w:rPr>
          <w:b/>
        </w:rPr>
        <w:t>внедрение Интернет</w:t>
      </w:r>
      <w:r>
        <w:rPr/>
        <w:t xml:space="preserve"> </w:t>
      </w:r>
      <w:r>
        <w:rPr>
          <w:b/>
        </w:rPr>
        <w:t>в школьное образование</w:t>
      </w:r>
      <w:r>
        <w:rPr/>
        <w:t xml:space="preserve">. Увеличивается число информационных ресурсов по всем предметам. Интернет действительно становится доступным для использования в образовательном процессе. Без четкого сценария посещение Интернета не может оказаться полезным и эффективным. При этом главное в сценарии – нацеливание на вопрос: зачем и для чего используется Интернет? Он позволяет реализовать три сценария: </w:t>
      </w:r>
    </w:p>
    <w:p>
      <w:pPr>
        <w:pStyle w:val="Normal"/>
        <w:spacing w:lineRule="auto" w:line="360"/>
        <w:jc w:val="both"/>
        <w:rPr/>
      </w:pPr>
      <w:r>
        <w:rPr/>
        <w:t xml:space="preserve">во-первых,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, </w:t>
      </w:r>
    </w:p>
    <w:p>
      <w:pPr>
        <w:pStyle w:val="Normal"/>
        <w:spacing w:lineRule="auto" w:line="360"/>
        <w:jc w:val="both"/>
        <w:rPr/>
      </w:pPr>
      <w:r>
        <w:rPr/>
        <w:t xml:space="preserve">во-вторых, возможна задача: отыскать принципиально новую информацию, сопоставить её с известной, то есть создать проблемную ситуацию, инициирующую конструктивное общение,        </w:t>
      </w:r>
    </w:p>
    <w:p>
      <w:pPr>
        <w:pStyle w:val="Normal"/>
        <w:spacing w:lineRule="auto" w:line="360"/>
        <w:jc w:val="both"/>
        <w:rPr/>
      </w:pPr>
      <w:r>
        <w:rPr/>
        <w:t>в-третьих, может быть поставлена задача сделать обзор (аналитический обзор, дайджест, реферат) по сформулированной заранее теме, что может оцениваться как проектная работа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В практике обучения применяю в основном четыре основных метода обучения: объяснительно-иллюстративный, репродуктивный, проблемный, исследовательск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Репродуктивный метод обучения</w:t>
      </w:r>
      <w:r>
        <w:rPr/>
        <w:t xml:space="preserve"> с применением средств вычислительной техники предусматривает усвоение знаний, сообщаемых ученику преподавателем и (или) ПК, и организацию деятельности обучаемого по воспроизведению изученного материала и его применению в аналогичных ситуациях. Применение этого метода с использованием ПК позволяет существенно улучшить качество организации процесса обучения, но не позволяет радикально изменить учебный процесс по сравнению с применяемой традиционной схемой (без ПК). В этом плане более оправданным является применение проблемного и исследовательского мето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Проблемный метод обучения</w:t>
      </w:r>
      <w:r>
        <w:rPr/>
        <w:t xml:space="preserve"> использует возможности ПК для организации учебного процесса как постановки и поисков способов разрешения некоторой проблемы. Главной целью является максимальное содействие активизации познавательной деятельности обучаемых. В процессе обучения предполагается решение разных классов задач на основе получаемых знаний, а также извлечение и анализ ряда дополнительных знаний, необходимых для разрешения поставленной проблемы. При этом важное место отводится приобретению навыков по сбору, упорядочению, анализу, и передаче информации. (Приложение №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</w:rPr>
        <w:t>Исследовательский метод обучения</w:t>
      </w:r>
      <w:r>
        <w:rPr/>
        <w:t xml:space="preserve"> с применением ПК обеспечивает самостоятельную творческую деятельность обучаемых в процессе проведения научно-технических исследований в рамках определенной тематики. При использовании этого метода обучение является результатом активного исследования, открытия вследствие чего, как правило, бывает более приятным и успешным, чем при использовании других вышеперечисленных мет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Поэтому изучение и использование компьютерной техники в учебном процессе – важнейший компонент подготовки учащихся к дальнейшей трудовой жизн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Технология модульного обучения</w:t>
      </w:r>
      <w:r>
        <w:rPr/>
        <w:t xml:space="preserve"> – отдельные уроки по информатике в 11 В классе (информационно-технологический профиль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</w:t>
      </w:r>
    </w:p>
    <w:p>
      <w:pPr>
        <w:pStyle w:val="Normal"/>
        <w:spacing w:lineRule="auto" w:line="360"/>
        <w:jc w:val="both"/>
        <w:rPr/>
      </w:pPr>
      <w:r>
        <w:rPr/>
        <w:t xml:space="preserve">Дидактическая цель формулируется для обучающегося и содержит в себе не только указание на объем изучаемого содержания, но и на уровень его усвоения. Меняется форма общения учителя и ученика. Оно осуществляется через модули и плюс личное индивидуальное общение. Ученик работает максимум времени самостоятельно, учится самопланированию, самоорганизации, самоконтролю и самооценке. Это дает возможность ему осознать себя в деятельности, самому определять уровень усвоения знаний, видеть пробелы в своих знаниях и умения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Проектные методы обучения</w:t>
      </w:r>
      <w:r>
        <w:rPr/>
        <w:t xml:space="preserve"> реализуются на уроках информатики, при изучении раздела «Основы алгоритмизации и объектно-ориентированного программирования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временная система программирования Visual Basic позволяет легко создавать полноценные Windows-приложения. Это не только полезное, но и очень интересное занятие. Программирование осуществляется на современном диалекте языка Бейсик - Visual Basic. Этот язык программирования наиболее прост и доступен для школьников. Бейсик выгодно отличается от других языков своей простотой и наглядностью. Как показала многолетняя практика обучения этому языку, школьники 14-16 лет легко осваивают его основные конструкции, быстро начинают писать работающие программы. Бейсик - живой, динамично развивающийся язык. С помощью Visual Basic 6 можно создавать приложения практически для любой области современных компьютерных технологий: бизнес-приложения, игры, мультимедиа, базы данных. При этом приложения могут быть как простыми, так и очень сложными, в зависимости от поставленной задачи. Учащиеся должны научиться создавать пусть не очень сложные, но настоящие программные приложения, работающие в системе Windows. Программирование - это лишь один из этапов создания приложения. Есть и другие этапы, которые бывают не менее сложными, трудоемкими и ответственными, чем программирование. В частности, этап разработки интерфейса будущего приложения, с использованием различных элементов управления - кнопок, текстовых: графических нолей, полос прокруток и многого другого. Программы на языке Visual Basic пишутся по большей части именно для того, чтобы управлять этими элементами. Поэтому программирование вместе с другими этапами создания приложения называют проектированием, а само создаваемое приложение - проектом Visual Basic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Normal"/>
        <w:spacing w:lineRule="auto" w:line="360"/>
        <w:jc w:val="center"/>
        <w:rPr/>
      </w:pPr>
      <w:r>
        <w:rPr/>
        <w:t>Перечень проектов, выполненных учащимися на уроках информатики (приложение №7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 «Обычный калькулятор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-задание «Создание графического интерфейса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 «Переменны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 «Перевод чисел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 «Коды символов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-задание «Инженерный калькулятор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 «Строковый калькулятор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 «Проверка знаний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-задание «Игра Баш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ект-задание «Поиск большего из двух чисел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-задание «Факториал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 «Количество символов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-задание «Слово-перевертыш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 «Построение графика функции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ект-задание «Рисование домика»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Технология использования в обучении игровых методов</w:t>
      </w:r>
      <w:r>
        <w:rPr/>
        <w:t>: ролевых, деловых и других видов обучающих игр – разработаны урок-игра «Слабое звено», урок-КВН (приложение №8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Здоровьесберегающие технологии </w:t>
      </w:r>
      <w:r>
        <w:rPr/>
        <w:t xml:space="preserve">– системно использую на всех уроках. Слежу за обстановкой в классной комнате и гигиеническими условиями в кабинете. Стараюсь чередовать виды учебной деятельности, применяю различные виды работы: словесный, наглядный, аудиовизуальный и др., провожу физкультминутки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Тестовые технологии</w:t>
      </w:r>
      <w:r>
        <w:rPr/>
        <w:t xml:space="preserve"> – разработаны тесты по всему курсу информатики (приложение №9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стовые задания разработаны таким образом, что предполагают программированную проверку знаний, что позволяет наиболее эффективно организовать контроль усвоения предмета информатики с минимизацией времени, затрачиваемого на проверку знаний, и индивидуальным подходом к каждому учени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редства педагогической диагностики для оцен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зовательных ресур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/>
        <w:t xml:space="preserve">Результативность использования современных образовательных технологий, подтверждается позитивной динамикой учебных достижений учащихся, ростом мотивации к изучению предмета, повышением числа учащихся, желающих участвовать в предметных олимпиадах. </w:t>
      </w:r>
    </w:p>
    <w:p>
      <w:pPr>
        <w:pStyle w:val="Heading5"/>
        <w:jc w:val="center"/>
        <w:rPr/>
      </w:pPr>
      <w:r>
        <w:rPr/>
        <w:t>Позитивная</w:t>
      </w:r>
      <w:r>
        <w:rPr>
          <w:rFonts w:cs="Blackadder ITC" w:ascii="Blackadder ITC" w:hAnsi="Blackadder ITC"/>
        </w:rPr>
        <w:t xml:space="preserve"> </w:t>
      </w:r>
      <w:r>
        <w:rPr/>
        <w:t>динамика</w:t>
      </w:r>
      <w:r>
        <w:rPr>
          <w:rFonts w:cs="Blackadder ITC" w:ascii="Blackadder ITC" w:hAnsi="Blackadder ITC"/>
        </w:rPr>
        <w:t xml:space="preserve"> </w:t>
      </w:r>
      <w:r>
        <w:rPr/>
        <w:t>учебных</w:t>
      </w:r>
      <w:r>
        <w:rPr>
          <w:rFonts w:cs="Blackadder ITC" w:ascii="Blackadder ITC" w:hAnsi="Blackadder ITC"/>
        </w:rPr>
        <w:t xml:space="preserve"> </w:t>
      </w:r>
      <w:r>
        <w:rPr/>
        <w:t>достижений</w:t>
      </w:r>
      <w:r>
        <w:rPr>
          <w:rFonts w:cs="Blackadder ITC" w:ascii="Blackadder ITC" w:hAnsi="Blackadder ITC"/>
        </w:rPr>
        <w:t xml:space="preserve"> </w:t>
      </w:r>
      <w:r>
        <w:rPr/>
        <w:t>обучающихс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Уровень обученности и качество знаний учащихся за последние </w:t>
      </w:r>
    </w:p>
    <w:p>
      <w:pPr>
        <w:pStyle w:val="2"/>
        <w:ind w:left="1440" w:hanging="0"/>
        <w:rPr>
          <w:b/>
          <w:b/>
        </w:rPr>
      </w:pPr>
      <w:r>
        <w:rPr>
          <w:b/>
        </w:rPr>
        <w:t>три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5"/>
        <w:gridCol w:w="1305"/>
        <w:gridCol w:w="573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Динамика учебных достижений учащихся по года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Б класс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8</w:t>
            </w:r>
          </w:p>
          <w:p>
            <w:pPr>
              <w:pStyle w:val="Normal"/>
              <w:rPr/>
            </w:pPr>
            <w:r>
              <w:rPr/>
              <w:t>«3» -  1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 Б класс 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1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Б класс</w:t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9</w:t>
            </w:r>
          </w:p>
          <w:p>
            <w:pPr>
              <w:pStyle w:val="Normal"/>
              <w:rPr/>
            </w:pPr>
            <w:r>
              <w:rPr/>
              <w:t>«3» - 1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3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02704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Б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1</w:t>
            </w:r>
          </w:p>
          <w:p>
            <w:pPr>
              <w:pStyle w:val="Normal"/>
              <w:rPr/>
            </w:pPr>
            <w:r>
              <w:rPr/>
              <w:t>«3» -  1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Б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14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3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027045" cy="183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В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 1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2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2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В класс 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2</w:t>
            </w:r>
          </w:p>
          <w:p>
            <w:pPr>
              <w:pStyle w:val="Normal"/>
              <w:rPr/>
            </w:pPr>
            <w:r>
              <w:rPr/>
              <w:t>«3» - 1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В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7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3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130550" cy="189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Б класс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 Б класс </w:t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8</w:t>
            </w:r>
          </w:p>
          <w:p>
            <w:pPr>
              <w:pStyle w:val="Normal"/>
              <w:rPr/>
            </w:pPr>
            <w:r>
              <w:rPr/>
              <w:t>«3» - 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9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8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Б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115945" cy="188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 А класс 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А класс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11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2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105785" cy="187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 А класс </w:t>
            </w:r>
          </w:p>
          <w:p>
            <w:pPr>
              <w:pStyle w:val="Normal"/>
              <w:rPr/>
            </w:pPr>
            <w:r>
              <w:rPr/>
              <w:t>«5» - 4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А класс</w:t>
            </w:r>
          </w:p>
          <w:p>
            <w:pPr>
              <w:pStyle w:val="Normal"/>
              <w:rPr/>
            </w:pPr>
            <w:r>
              <w:rPr/>
              <w:t>«5» - 3</w:t>
            </w:r>
          </w:p>
          <w:p>
            <w:pPr>
              <w:pStyle w:val="Normal"/>
              <w:rPr/>
            </w:pPr>
            <w:r>
              <w:rPr/>
              <w:t>«4» - 9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115945" cy="1884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 Б класс 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Б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3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503930" cy="2118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А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12</w:t>
            </w:r>
          </w:p>
          <w:p>
            <w:pPr>
              <w:pStyle w:val="Normal"/>
              <w:rPr/>
            </w:pPr>
            <w:r>
              <w:rPr/>
              <w:t>«3» - 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9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А класс 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10</w:t>
            </w:r>
          </w:p>
          <w:p>
            <w:pPr>
              <w:pStyle w:val="Normal"/>
              <w:rPr/>
            </w:pPr>
            <w:r>
              <w:rPr/>
              <w:t>«3» -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А класс</w:t>
            </w:r>
          </w:p>
          <w:p>
            <w:pPr>
              <w:pStyle w:val="Normal"/>
              <w:rPr/>
            </w:pPr>
            <w:r>
              <w:rPr/>
              <w:t>«5» - 3</w:t>
            </w:r>
          </w:p>
          <w:p>
            <w:pPr>
              <w:pStyle w:val="Normal"/>
              <w:rPr/>
            </w:pPr>
            <w:r>
              <w:rPr/>
              <w:t>«4» - 9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420745" cy="2068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Б класс 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9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6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Б класс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2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420745" cy="206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В класс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 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В класс 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4</w:t>
            </w:r>
          </w:p>
          <w:p>
            <w:pPr>
              <w:pStyle w:val="Normal"/>
              <w:rPr/>
            </w:pPr>
            <w:r>
              <w:rPr/>
              <w:t>«3» - 1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2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455035" cy="209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 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7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9</w:t>
            </w:r>
          </w:p>
          <w:p>
            <w:pPr>
              <w:pStyle w:val="Normal"/>
              <w:rPr/>
            </w:pPr>
            <w:r>
              <w:rPr/>
              <w:t>«3» -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361690" cy="2035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А класс</w:t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9</w:t>
            </w:r>
          </w:p>
          <w:p>
            <w:pPr>
              <w:pStyle w:val="Normal"/>
              <w:rPr/>
            </w:pPr>
            <w:r>
              <w:rPr/>
              <w:t>«3» -  4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8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У – 7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В класс</w:t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 – 8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зитивная динамика выполнения входных и итоговых контрольных работ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17"/>
        <w:gridCol w:w="1317"/>
        <w:gridCol w:w="620"/>
        <w:gridCol w:w="1317"/>
        <w:gridCol w:w="1317"/>
        <w:gridCol w:w="620"/>
        <w:gridCol w:w="1317"/>
        <w:gridCol w:w="19"/>
        <w:gridCol w:w="19"/>
        <w:gridCol w:w="19"/>
        <w:gridCol w:w="1102"/>
      </w:tblGrid>
      <w:tr>
        <w:trPr>
          <w:trHeight w:val="57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2006-2007 уч.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2008-2009 уч.год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Входная 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Итоговая к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Входная к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Итоговая к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Входная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Итоговая кр</w:t>
            </w:r>
          </w:p>
        </w:tc>
      </w:tr>
      <w:tr>
        <w:trPr>
          <w:trHeight w:val="570" w:hRule="atLeast"/>
          <w:cantSplit w:val="true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 xml:space="preserve">5 б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5</w:t>
            </w:r>
          </w:p>
          <w:p>
            <w:pPr>
              <w:pStyle w:val="Normal"/>
              <w:rPr/>
            </w:pPr>
            <w:r>
              <w:rPr/>
              <w:t>Выполняли работу -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3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1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3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5</w:t>
            </w:r>
          </w:p>
          <w:p>
            <w:pPr>
              <w:pStyle w:val="Normal"/>
              <w:rPr/>
            </w:pPr>
            <w:r>
              <w:rPr/>
              <w:t>Выполняли работу –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4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 1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6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6 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1</w:t>
            </w:r>
          </w:p>
          <w:p>
            <w:pPr>
              <w:pStyle w:val="Normal"/>
              <w:rPr/>
            </w:pPr>
            <w:r>
              <w:rPr/>
              <w:t>Выполняли работу 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11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/>
            </w:pPr>
            <w:r>
              <w:rPr/>
              <w:t>СО – 3,4</w:t>
            </w:r>
          </w:p>
          <w:p>
            <w:pPr>
              <w:pStyle w:val="Normal"/>
              <w:rPr/>
            </w:pPr>
            <w:r>
              <w:rPr/>
              <w:t>ОУ – 95%</w:t>
            </w:r>
          </w:p>
          <w:p>
            <w:pPr>
              <w:pStyle w:val="Normal"/>
              <w:rPr/>
            </w:pPr>
            <w:r>
              <w:rPr/>
              <w:t>КУ – 3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1</w:t>
            </w:r>
          </w:p>
          <w:p>
            <w:pPr>
              <w:pStyle w:val="Normal"/>
              <w:rPr/>
            </w:pPr>
            <w:r>
              <w:rPr/>
              <w:t>Выполняли работу –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2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1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3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7 б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5</w:t>
            </w:r>
          </w:p>
          <w:p>
            <w:pPr>
              <w:pStyle w:val="Normal"/>
              <w:rPr/>
            </w:pPr>
            <w:r>
              <w:rPr/>
              <w:t>Выполняли работу -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 13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3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8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4</w:t>
            </w:r>
          </w:p>
          <w:p>
            <w:pPr>
              <w:pStyle w:val="Normal"/>
              <w:rPr/>
            </w:pPr>
            <w:r>
              <w:rPr/>
              <w:t>Выполняли работу -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1</w:t>
            </w:r>
          </w:p>
          <w:p>
            <w:pPr>
              <w:pStyle w:val="Normal"/>
              <w:rPr/>
            </w:pPr>
            <w:r>
              <w:rPr/>
              <w:t>«3» -  10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85%</w:t>
            </w:r>
          </w:p>
          <w:p>
            <w:pPr>
              <w:pStyle w:val="Normal"/>
              <w:rPr/>
            </w:pPr>
            <w:r>
              <w:rPr/>
              <w:t>КУ –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4</w:t>
            </w:r>
          </w:p>
          <w:p>
            <w:pPr>
              <w:pStyle w:val="Normal"/>
              <w:rPr/>
            </w:pPr>
            <w:r>
              <w:rPr/>
              <w:t>Выполняли работу –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2</w:t>
            </w:r>
          </w:p>
          <w:p>
            <w:pPr>
              <w:pStyle w:val="Normal"/>
              <w:rPr/>
            </w:pPr>
            <w:r>
              <w:rPr/>
              <w:t>«3» -  1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9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1</w:t>
            </w:r>
          </w:p>
          <w:p>
            <w:pPr>
              <w:pStyle w:val="Normal"/>
              <w:rPr/>
            </w:pPr>
            <w:r>
              <w:rPr/>
              <w:t>Выполняли работу 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1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2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0</w:t>
            </w:r>
          </w:p>
          <w:p>
            <w:pPr>
              <w:pStyle w:val="Normal"/>
              <w:rPr/>
            </w:pPr>
            <w:r>
              <w:rPr/>
              <w:t>Выполняли работу –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8</w:t>
            </w:r>
          </w:p>
          <w:p>
            <w:pPr>
              <w:pStyle w:val="Normal"/>
              <w:rPr/>
            </w:pPr>
            <w:r>
              <w:rPr/>
              <w:t>«3» -  1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9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22</w:t>
            </w:r>
          </w:p>
          <w:p>
            <w:pPr>
              <w:pStyle w:val="Normal"/>
              <w:rPr/>
            </w:pPr>
            <w:r>
              <w:rPr/>
              <w:t>Выполняли работу –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2</w:t>
            </w:r>
          </w:p>
          <w:p>
            <w:pPr>
              <w:pStyle w:val="Normal"/>
              <w:rPr/>
            </w:pPr>
            <w:r>
              <w:rPr/>
              <w:t>«3» -  13</w:t>
            </w:r>
          </w:p>
          <w:p>
            <w:pPr>
              <w:pStyle w:val="Normal"/>
              <w:rPr/>
            </w:pPr>
            <w:r>
              <w:rPr/>
              <w:t>«2» - 3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83%</w:t>
            </w:r>
          </w:p>
          <w:p>
            <w:pPr>
              <w:pStyle w:val="Normal"/>
              <w:rPr/>
            </w:pPr>
            <w:r>
              <w:rPr/>
              <w:t>КУ – 1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9</w:t>
            </w:r>
          </w:p>
          <w:p>
            <w:pPr>
              <w:pStyle w:val="Normal"/>
              <w:rPr/>
            </w:pPr>
            <w:r>
              <w:rPr/>
              <w:t>Выполняли работу –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2</w:t>
            </w:r>
          </w:p>
          <w:p>
            <w:pPr>
              <w:pStyle w:val="Normal"/>
              <w:rPr/>
            </w:pPr>
            <w:r>
              <w:rPr/>
              <w:t>«3» -  15</w:t>
            </w:r>
          </w:p>
          <w:p>
            <w:pPr>
              <w:pStyle w:val="Normal"/>
              <w:rPr/>
            </w:pPr>
            <w:r>
              <w:rPr/>
              <w:t>«2» - 2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89%</w:t>
            </w:r>
          </w:p>
          <w:p>
            <w:pPr>
              <w:pStyle w:val="Normal"/>
              <w:rPr/>
            </w:pPr>
            <w:r>
              <w:rPr/>
              <w:t>КУ – 1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10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2</w:t>
            </w:r>
          </w:p>
          <w:p>
            <w:pPr>
              <w:pStyle w:val="Normal"/>
              <w:rPr/>
            </w:pPr>
            <w:r>
              <w:rPr/>
              <w:t>«3» -  7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90%</w:t>
            </w:r>
          </w:p>
          <w:p>
            <w:pPr>
              <w:pStyle w:val="Normal"/>
              <w:rPr/>
            </w:pPr>
            <w:r>
              <w:rPr/>
              <w:t>КУ –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–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 9</w:t>
            </w:r>
          </w:p>
          <w:p>
            <w:pPr>
              <w:pStyle w:val="Normal"/>
              <w:rPr/>
            </w:pPr>
            <w:r>
              <w:rPr/>
              <w:t>«2» - 1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92%</w:t>
            </w:r>
          </w:p>
          <w:p>
            <w:pPr>
              <w:pStyle w:val="Normal"/>
              <w:rPr/>
            </w:pPr>
            <w:r>
              <w:rPr/>
              <w:t>КУ – 23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11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1</w:t>
            </w:r>
          </w:p>
          <w:p>
            <w:pPr>
              <w:pStyle w:val="Normal"/>
              <w:rPr/>
            </w:pPr>
            <w:r>
              <w:rPr/>
              <w:t>Выполняли работу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1</w:t>
            </w:r>
          </w:p>
          <w:p>
            <w:pPr>
              <w:pStyle w:val="Normal"/>
              <w:rPr/>
            </w:pPr>
            <w:r>
              <w:rPr/>
              <w:t>«3» -  9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10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5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7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4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 6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54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6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0</w:t>
            </w:r>
          </w:p>
          <w:p>
            <w:pPr>
              <w:pStyle w:val="Normal"/>
              <w:rPr/>
            </w:pPr>
            <w:r>
              <w:rPr/>
              <w:t>Выполняли работу -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 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0</w:t>
            </w:r>
          </w:p>
          <w:p>
            <w:pPr>
              <w:pStyle w:val="Normal"/>
              <w:rPr/>
            </w:pPr>
            <w:r>
              <w:rPr/>
              <w:t>Выполняли работу -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6</w:t>
            </w:r>
          </w:p>
          <w:p>
            <w:pPr>
              <w:pStyle w:val="Normal"/>
              <w:rPr/>
            </w:pPr>
            <w:r>
              <w:rPr/>
              <w:t>«3» -  4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6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КУ –6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7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0</w:t>
            </w:r>
          </w:p>
          <w:p>
            <w:pPr>
              <w:pStyle w:val="Normal"/>
              <w:rPr/>
            </w:pPr>
            <w:r>
              <w:rPr/>
              <w:t>Выполняли работу -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0</w:t>
            </w:r>
          </w:p>
          <w:p>
            <w:pPr>
              <w:pStyle w:val="Normal"/>
              <w:rPr/>
            </w:pPr>
            <w:r>
              <w:rPr/>
              <w:t>«4» - 5</w:t>
            </w:r>
          </w:p>
          <w:p>
            <w:pPr>
              <w:pStyle w:val="Normal"/>
              <w:rPr/>
            </w:pPr>
            <w:r>
              <w:rPr/>
              <w:t>«3» -  5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3,5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50%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9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9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6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 9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3</w:t>
            </w:r>
          </w:p>
          <w:p>
            <w:pPr>
              <w:pStyle w:val="Normal"/>
              <w:rPr/>
            </w:pPr>
            <w:r>
              <w:rPr/>
              <w:t>Выполняли работу 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10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7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10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2</w:t>
            </w:r>
          </w:p>
          <w:p>
            <w:pPr>
              <w:pStyle w:val="Normal"/>
              <w:rPr/>
            </w:pPr>
            <w:r>
              <w:rPr/>
              <w:t>Выполняли работу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1</w:t>
            </w:r>
          </w:p>
          <w:p>
            <w:pPr>
              <w:pStyle w:val="Normal"/>
              <w:rPr/>
            </w:pPr>
            <w:r>
              <w:rPr/>
              <w:t>«4» - 11</w:t>
            </w:r>
          </w:p>
          <w:p>
            <w:pPr>
              <w:pStyle w:val="Normal"/>
              <w:rPr/>
            </w:pPr>
            <w:r>
              <w:rPr/>
              <w:t>«3» -  0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1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2</w:t>
            </w:r>
          </w:p>
          <w:p>
            <w:pPr>
              <w:pStyle w:val="Normal"/>
              <w:rPr/>
            </w:pPr>
            <w:r>
              <w:rPr/>
              <w:t>Выполняли работу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4</w:t>
            </w:r>
          </w:p>
          <w:p>
            <w:pPr>
              <w:pStyle w:val="Normal"/>
              <w:rPr/>
            </w:pPr>
            <w:r>
              <w:rPr/>
              <w:t>«4» - 7</w:t>
            </w:r>
          </w:p>
          <w:p>
            <w:pPr>
              <w:pStyle w:val="Normal"/>
              <w:rPr/>
            </w:pPr>
            <w:r>
              <w:rPr/>
              <w:t>«3» -  1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2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9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11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– 12</w:t>
            </w:r>
          </w:p>
          <w:p>
            <w:pPr>
              <w:pStyle w:val="Normal"/>
              <w:rPr/>
            </w:pPr>
            <w:r>
              <w:rPr/>
              <w:t>Выполняли работу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7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  <w:p>
            <w:pPr>
              <w:pStyle w:val="Normal"/>
              <w:rPr/>
            </w:pPr>
            <w:r>
              <w:rPr/>
              <w:t>«3» -  2</w:t>
            </w:r>
          </w:p>
          <w:p>
            <w:pPr>
              <w:pStyle w:val="Normal"/>
              <w:rPr/>
            </w:pPr>
            <w:r>
              <w:rPr/>
              <w:t>«2» - 0</w:t>
            </w:r>
          </w:p>
          <w:p>
            <w:pPr>
              <w:pStyle w:val="Normal"/>
              <w:rPr/>
            </w:pPr>
            <w:r>
              <w:rPr/>
              <w:t>СО – 4,4</w:t>
            </w:r>
          </w:p>
          <w:p>
            <w:pPr>
              <w:pStyle w:val="Normal"/>
              <w:rPr/>
            </w:pPr>
            <w:r>
              <w:rPr/>
              <w:t>ОУ – 100%</w:t>
            </w:r>
          </w:p>
          <w:p>
            <w:pPr>
              <w:pStyle w:val="Normal"/>
              <w:rPr/>
            </w:pPr>
            <w:r>
              <w:rPr/>
              <w:t>КУ –83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>Результат итоговой аттестации за курс средней школы за последние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5"/>
        <w:gridCol w:w="1006"/>
        <w:gridCol w:w="1189"/>
        <w:gridCol w:w="995"/>
        <w:gridCol w:w="1006"/>
        <w:gridCol w:w="1189"/>
        <w:gridCol w:w="995"/>
        <w:gridCol w:w="1006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0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b/>
        </w:rPr>
        <w:t>Результат итоговой аттестации за курс основной школы за последние три г</w:t>
      </w:r>
      <w:r>
        <w:rPr/>
        <w:t>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5"/>
        <w:gridCol w:w="1006"/>
        <w:gridCol w:w="1189"/>
        <w:gridCol w:w="995"/>
        <w:gridCol w:w="1006"/>
        <w:gridCol w:w="1189"/>
        <w:gridCol w:w="995"/>
        <w:gridCol w:w="1006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0"/>
        <w:numPr>
          <w:ilvl w:val="0"/>
          <w:numId w:val="16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Средний балл по результатам ЕГЭ (информатика)</w:t>
      </w:r>
    </w:p>
    <w:tbl>
      <w:tblPr>
        <w:tblW w:w="81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0"/>
      </w:tblGrid>
      <w:tr>
        <w:trPr/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100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1440" w:hanging="0"/>
        <w:jc w:val="both"/>
        <w:rPr/>
      </w:pPr>
      <w:r>
        <w:rPr/>
      </w:r>
    </w:p>
    <w:p>
      <w:pPr>
        <w:pStyle w:val="Style10"/>
        <w:spacing w:lineRule="auto" w:line="360"/>
        <w:ind w:left="720" w:hanging="0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териалы по внеурочной деятельности</w:t>
      </w:r>
    </w:p>
    <w:p>
      <w:pPr>
        <w:pStyle w:val="Style10"/>
        <w:spacing w:lineRule="auto" w:line="360"/>
        <w:jc w:val="both"/>
        <w:rPr/>
      </w:pPr>
      <w:r>
        <w:rPr/>
        <w:tab/>
        <w:t>В течение нескольких лет провожу индивидуальные занятия для 11–ти классников с целью улучшения качества знаний учащихся. Одним из направлений моей педагогической деятельности является развитие творческого потенциала учащихся в ходе выполнения учебных проектов, участие в конкурсных мероприятиях. Мои ученики ежегодно участвуют в олимпиадах школьного уровня (участие в основном принимают учащиеся 9-11 классов). В 2008-2009 учебном году в олимпиаде приняли участие 14 человек (приложение №10), занимают призовые места, выходят на районные олимпиады. Разрабатываю материал к олимпиадам (тестовые задания, практические работы).</w:t>
      </w:r>
    </w:p>
    <w:p>
      <w:pPr>
        <w:pStyle w:val="Style10"/>
        <w:spacing w:lineRule="auto" w:line="360"/>
        <w:jc w:val="both"/>
        <w:rPr/>
      </w:pPr>
      <w:r>
        <w:rPr/>
        <w:tab/>
        <w:t xml:space="preserve">Большое внимание уделяю внеклассной работе, так как именно она способствует расширению и углублению знаний о математике и информатике, стимулирует интерес учащихся к изучению предмета, развивает умение коммуникативной деятельности, способствует всестороннему развитию личности. Я использую различные формы внеклассной работы: занимательные игры, соревнования, КВН. В целях развития познавательного интереса у учащихся ежегодно в школе проводится </w:t>
      </w:r>
      <w:r>
        <w:rPr>
          <w:b/>
        </w:rPr>
        <w:t xml:space="preserve">Неделя математики, информатики и физики (МИФ). </w:t>
      </w:r>
      <w:r>
        <w:rPr/>
        <w:t xml:space="preserve">Мероприятия, проводимые мною, отвечают целям и задачам развития познавательного интереса к математике и информатике. В рамках недели МИФ принимала непосредственное участие в разработке и проведении игры </w:t>
      </w:r>
      <w:r>
        <w:rPr>
          <w:b/>
        </w:rPr>
        <w:t>КВН</w:t>
      </w:r>
      <w:r>
        <w:rPr/>
        <w:t xml:space="preserve"> (приложение №11) между 6 а и 6 б классами, создание презентации </w:t>
      </w:r>
      <w:r>
        <w:rPr>
          <w:b/>
        </w:rPr>
        <w:t>«В мире информатики»,</w:t>
      </w:r>
      <w:r>
        <w:rPr/>
        <w:t xml:space="preserve"> активизировала детей на конкурс </w:t>
      </w:r>
      <w:r>
        <w:rPr>
          <w:b/>
        </w:rPr>
        <w:t>«Лучшая сказка, песня, стихотворение о математике»</w:t>
      </w:r>
      <w:r>
        <w:rPr/>
        <w:t>, где учащийся моего класса Бочарников Руслан занял 1 место.</w:t>
      </w:r>
    </w:p>
    <w:p>
      <w:pPr>
        <w:pStyle w:val="Style10"/>
        <w:spacing w:lineRule="auto" w:line="360"/>
        <w:jc w:val="both"/>
        <w:rPr/>
      </w:pPr>
      <w:r>
        <w:rPr/>
        <w:tab/>
        <w:t xml:space="preserve">Принимала участие в </w:t>
      </w:r>
      <w:r>
        <w:rPr>
          <w:b/>
        </w:rPr>
        <w:t xml:space="preserve">районном туре </w:t>
      </w:r>
      <w:r>
        <w:rPr/>
        <w:t xml:space="preserve">Всероссийского литературно-художественного конкурса для детей и юношества </w:t>
      </w:r>
      <w:r>
        <w:rPr>
          <w:b/>
        </w:rPr>
        <w:t>«Гренадеры, вперед!».</w:t>
      </w:r>
      <w:r>
        <w:rPr/>
        <w:t xml:space="preserve"> В номинации «Компьютерные сайты» учащиеся 11 класса Бандурак Александр и Сальников Павел заняли </w:t>
      </w:r>
      <w:r>
        <w:rPr>
          <w:b/>
        </w:rPr>
        <w:t>2 место</w:t>
      </w:r>
      <w:r>
        <w:rPr/>
        <w:t xml:space="preserve"> (приложение №12). 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С учащимися 10-11 класса принимали участие в </w:t>
      </w:r>
      <w:r>
        <w:rPr>
          <w:b/>
        </w:rPr>
        <w:t xml:space="preserve">Пятой Международной олимпиаде студентов и школьников «Эрудиты планеты – Осень 2006», </w:t>
      </w:r>
      <w:r>
        <w:rPr/>
        <w:t>где выступала непосредственным организатором команды (приложение №13). С учащимися прошли 5 туров олимпиады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Принимала участие в школьной научно-практической конференции «Ступень в будущее». Подготовила презентацию к конференции (приложение №14).</w:t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ворческие работы, рефераты, проекты выполненные учащимися по предмету:</w:t>
      </w:r>
    </w:p>
    <w:p>
      <w:pPr>
        <w:pStyle w:val="Style10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spacing w:lineRule="auto" w:line="360"/>
        <w:ind w:left="708" w:hanging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общения, доклады и рефераты по информатике</w:t>
      </w:r>
    </w:p>
    <w:p>
      <w:pPr>
        <w:pStyle w:val="Style10"/>
        <w:spacing w:lineRule="auto" w:line="360"/>
        <w:ind w:left="708" w:hanging="708"/>
        <w:jc w:val="center"/>
        <w:rPr/>
      </w:pPr>
      <w:r>
        <w:rPr/>
        <w:t>2006-2009 уч.г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Выполняли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Виды компьютерной граф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нева И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Что такое компьютер и из чего он состо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илиппов Вячесл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стория развития персонального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ябухина Надеж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агистрально-модульный принцип построения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анева Екате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стория развития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ахмудова Сев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ционное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Юзупова И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авовая 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Горбунова Ната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Устройство компьютера и периферий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акаров Леон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терактивное общение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Защита информаци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окринский В, Чупров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стория развития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очева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мпьютер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адышев 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андурак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оц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ондыгин В.</w:t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Все сообщения, доклады и рефераты хранятся в кабинете информатики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бота с родителями и общественностью</w:t>
      </w:r>
    </w:p>
    <w:p>
      <w:pPr>
        <w:pStyle w:val="Style10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Работа с родителями</w:t>
        <w:tab/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Сотрудничество учителя с родителями включает в  себя три основных направления: психолого-педагогическое просвещение родителей, вовлечение родителей в учебно-воспитательный процесс и участие в управлении в школе. По психолого-педагогическому просвещению родителей провожу индивидуальные и тематические консультации, посещаю родительские собрания, как учитель-предметник. Вовлекаю родителей в учебно-воспитательный процесс через </w:t>
      </w:r>
      <w:r>
        <w:rPr>
          <w:b/>
        </w:rPr>
        <w:t>Дни открытых дверей</w:t>
      </w:r>
      <w:r>
        <w:rPr/>
        <w:t xml:space="preserve">, открытые </w:t>
      </w:r>
      <w:r>
        <w:rPr>
          <w:b/>
        </w:rPr>
        <w:t>уроки, внеклассные мероприятия</w:t>
      </w:r>
      <w:r>
        <w:rPr/>
        <w:t>. Как классный руководитель организую, участие родителей в работе родительского комитета, провожу родительские собрания, совместно обсуждаем организацию в классном коллективе мероприятий учебного и внеурочного плана.</w:t>
      </w:r>
    </w:p>
    <w:p>
      <w:pPr>
        <w:pStyle w:val="Style10"/>
        <w:spacing w:lineRule="auto" w:line="360"/>
        <w:jc w:val="both"/>
        <w:rPr/>
      </w:pPr>
      <w:r>
        <w:rPr/>
        <w:tab/>
      </w:r>
      <w:r>
        <w:rPr>
          <w:b/>
        </w:rPr>
        <w:t>Работу с общественностью</w:t>
      </w:r>
    </w:p>
    <w:p>
      <w:pPr>
        <w:pStyle w:val="Style10"/>
        <w:spacing w:lineRule="auto" w:line="360"/>
        <w:jc w:val="both"/>
        <w:rPr/>
      </w:pPr>
      <w:r>
        <w:rPr/>
        <w:t>- принимаю участие в заседаниях и мероприятиях проводимых общественной организацией  Ассоциацией Ямал-потомкам, в выборах председателя и членов  Ассоциации Ямал-потомкам.</w:t>
      </w:r>
    </w:p>
    <w:p>
      <w:pPr>
        <w:pStyle w:val="Style10"/>
        <w:spacing w:lineRule="auto" w:line="360"/>
        <w:jc w:val="both"/>
        <w:rPr/>
      </w:pPr>
      <w:r>
        <w:rPr/>
        <w:t xml:space="preserve">- Принимаю участие в мероприятиях района и села. Являюсь активным участником встреч финно-угорских народов, встреча с мастерами-прикладниками района, встреча с интересными людьми округа, посещаю выставки декоративно-прикладного искусства, энтографические праздники и встречи на базе парка-музея «Живун». </w:t>
      </w:r>
    </w:p>
    <w:p>
      <w:pPr>
        <w:pStyle w:val="Style10"/>
        <w:spacing w:lineRule="auto" w:line="360"/>
        <w:jc w:val="both"/>
        <w:rPr/>
      </w:pPr>
      <w:r>
        <w:rPr/>
        <w:t>- Являюсь участником художественной самодеятельности вокальной ханты-группы.</w:t>
      </w:r>
    </w:p>
    <w:p>
      <w:pPr>
        <w:pStyle w:val="Style10"/>
        <w:spacing w:lineRule="auto" w:line="360"/>
        <w:jc w:val="both"/>
        <w:rPr/>
      </w:pPr>
      <w:r>
        <w:rPr/>
        <w:t>- Являлась активным участником распространения лотерейных билетов, приуроченных Выборам главы района и депутатов районной Думы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Планирую в дальнейшем принимать активное участие в работе с родителями учащихся, общественными организациями района.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sz w:val="40"/>
          <w:szCs w:val="40"/>
        </w:rPr>
        <w:t>. «Инновационная и экспериментальная деятельность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вторские, адаптированные, модернизированные программы учебных, элективных курсов, факультативов, предметных круж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азвития профильного образования разработала </w:t>
      </w:r>
      <w:r>
        <w:rPr>
          <w:b/>
        </w:rPr>
        <w:t>тематическое планирование по информатике для 10-11 классов (информационно-технологический профиль)</w:t>
      </w:r>
      <w:r>
        <w:rPr/>
        <w:t xml:space="preserve"> на основе Федерального компонента государственного стандарта основного общего образования. Составленное планирование предусматривает углубленное изучение курса Информатики и ИКТ. Особое внимание уделено изучению объектно-ориентированн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основам логики и системам счисления. При разработке планирования учитывалось комплексное использование учебно-методического комплекта: учебник, практикум, компьютерный практикум </w:t>
      </w:r>
      <w:r>
        <w:rPr>
          <w:lang w:val="en-US"/>
        </w:rPr>
        <w:t>Windows</w:t>
      </w:r>
      <w:r>
        <w:rPr/>
        <w:t>-С</w:t>
      </w:r>
      <w:r>
        <w:rPr>
          <w:lang w:val="en-US"/>
        </w:rPr>
        <w:t>D</w:t>
      </w:r>
      <w:r>
        <w:rPr/>
        <w:t>. (приложение №3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-2010 учебном году мною разработана </w:t>
      </w:r>
      <w:r>
        <w:rPr>
          <w:b/>
        </w:rPr>
        <w:t xml:space="preserve">программа курса по выбору «Работа с тестовыми заданиями» </w:t>
      </w:r>
      <w:r>
        <w:rPr/>
        <w:t>(приложение №15). Данный курс «Работа с тестовыми заданиями для тематического и итогового контроля» для 8 класса предназначен для организации систематического текущего и итогового контроля знаний учащихся, соответствующих минимальным требованиям по изучению курса алгебры 8 класса, предъявляемым государственной программ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 данной программы может использоваться на уроках математики в 8 классе для подготовки к итоговому контролю за курс средней школы. Наряду с основной задачей обучения математике –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урс предусматривает формирование устойчивого интереса к предмету, выявление и развитие математи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ab/>
        <w:t>Каждый тест структурно разбит на два уровня. Первый уровень содержит задания, позволяющие проверить насколько учащийся может повторить новую информацию. Задания второго уровня позволяют проверить, насколько учащийся понял и научился применять новые знания. Тесты составлены так, что дают возможность проверки результатов на любом этапе изучения темы и позволяет установить причину, по которой учащийся не справился с тем или иным заданием. Таким образом, тесты являются не только инструментом оценки, но и инструментом диагностики, позволяющим установить причину итоговой неудачи.</w:t>
      </w:r>
    </w:p>
    <w:p>
      <w:pPr>
        <w:pStyle w:val="Normal"/>
        <w:spacing w:lineRule="auto" w:line="360"/>
        <w:jc w:val="both"/>
        <w:rPr/>
      </w:pPr>
      <w:r>
        <w:rPr/>
        <w:tab/>
        <w:t>Также программа предусматривает работу с «сильными» учащимися. Предлагаются задания повышенного уровня сложности и творческого харак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осполнить некоторые содержательные пробелы основного курс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здать в совокупности с основными разделами курса базу для развития способностей учащих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мочь осознать степень интереса к предмет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Формировать качества мышления, характерные для математической деятельности и необходимые для жизни в современном обще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учить учащихся работать с тестовыми задани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учить учащихся осуществлять самоконтроль при выполнении тестовых зад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учить учащихся использовать изученный материал на практике, самостоятельно решать задачи, находить и исправлять свои и чужие ошиб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мочь ученику оценить свои возможности с точки зрения образовательной перспекти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й курс рассчитан на </w:t>
      </w:r>
      <w:r>
        <w:rPr>
          <w:b/>
        </w:rPr>
        <w:t>34 часа</w:t>
      </w:r>
      <w:r>
        <w:rPr/>
        <w:t>, предполагает компактное и четкое изложение теории вопроса, решение типовых задач, самостоятельную работу, итоговую тестовую работу за курс 8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формы организации учебных занятий</w:t>
      </w:r>
      <w:r>
        <w:rPr/>
        <w:t>: практическая работа, тесты, самостоятельная работа, зачетная работа, контрольная тестовая раб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аботы с тестовыми технологиями учащиеся должны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Уметь</w:t>
      </w:r>
      <w:r>
        <w:rPr/>
        <w:t xml:space="preserve"> назвать объект, повторить определение, ответить на прямой вопрос, выбрать элемент из предложенного списка и привести примеры (уровень «знание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Уметь </w:t>
      </w:r>
      <w:r>
        <w:rPr/>
        <w:t>отвечать на косвенные вопросы, объяснять свои действия, обнаруживать логические связи (уровень «понимание»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Уметь </w:t>
      </w:r>
      <w:r>
        <w:rPr/>
        <w:t>использовать изученный материал на практике, самостоятельно решать задачи, находить и исправлять свои и чужие ошибки (уровень «применение»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улучшения качества знаний учащихся, интереса к предмету мною была разработана </w:t>
      </w:r>
      <w:r>
        <w:rPr>
          <w:b/>
        </w:rPr>
        <w:t>программа кружка «Юный программист»</w:t>
      </w:r>
      <w:r>
        <w:rPr/>
        <w:t xml:space="preserve"> (приложение №16). Программа кружка представляет собой пропедевтический курс изучения программирования в старших классах. Тематическое планирование рассчитано на 34 часа изучения детьми 5 - 6 классов. Предлагаемый курс включает в себя теоретическую и практическую части. Теория предполагает рассмотрение темы алгоритмизация (линейные, ветвление, циклические алгоритмы + составление алгоритмов), и основы программирования (знакомство с языком программирования Паскаль). Практическая часть представлена задачами по основным разделам курса программирования. Решение задач требует от учащихся определенных навыков и умений, обладания логикой мышления для составления алгоритма решения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зык Паскаль прост, логичен и эффективен. Он получил распространение во всем мире и  заслуженно является наиболее популярным при традиционном – процедурном – подходе к программированию, пригоден для разработки прикладных программ для самых различных предметных областей. Именно на базе Паскаля создана одна из наиболее мощных сред объектно–ориентированного программирования, что является дополнительным стимулом к его наиболее детальному изучению. Поэтому структура программы кружка ориентирована на последующее детальное изучение языка программирования Паскаль, знакомство с различными структурами данных, основными алгоритмами обработки этих струк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Цель данного кружка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базиса компьютерной грамотност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накомство с основами языка программирования Паскал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составлять программы на языке Паска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/>
        <w:t>Научить детей писать программы для компьютера и впоследствии иногда, быть может, использовать их в свое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/>
        <w:t>Развитие логического мышления для составления алгоритма решения зада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дактические и другие материалы, разработанные учителем</w:t>
      </w:r>
    </w:p>
    <w:p>
      <w:pPr>
        <w:pStyle w:val="Style10"/>
        <w:spacing w:lineRule="auto" w:line="480"/>
        <w:ind w:firstLine="708"/>
        <w:rPr/>
      </w:pPr>
      <w:r>
        <w:rPr/>
        <w:t xml:space="preserve">Наличие знаний в области компьютерных технологий позволило мне создать электронный  учебно-методический материал кабинета информатики, паспорт кабинета (приложение №17). </w:t>
      </w:r>
      <w:r>
        <w:rPr>
          <w:b/>
        </w:rPr>
        <w:t>Данная картотека</w:t>
      </w:r>
      <w:r>
        <w:rPr/>
        <w:t xml:space="preserve"> включает в себя следующие разделы:</w:t>
      </w:r>
    </w:p>
    <w:p>
      <w:pPr>
        <w:pStyle w:val="Style10"/>
        <w:numPr>
          <w:ilvl w:val="0"/>
          <w:numId w:val="21"/>
        </w:numPr>
        <w:spacing w:lineRule="auto" w:line="480" w:before="280" w:after="0"/>
        <w:rPr/>
      </w:pPr>
      <w:r>
        <w:rPr/>
        <w:t>Компьютер и программное обеспечение</w:t>
      </w:r>
    </w:p>
    <w:p>
      <w:pPr>
        <w:pStyle w:val="Style10"/>
        <w:numPr>
          <w:ilvl w:val="0"/>
          <w:numId w:val="21"/>
        </w:numPr>
        <w:spacing w:lineRule="auto" w:line="480" w:before="0" w:after="280"/>
        <w:rPr/>
      </w:pPr>
      <w:r>
        <w:rPr/>
        <w:t>Информация, кодирование информации</w:t>
      </w:r>
    </w:p>
    <w:p>
      <w:pPr>
        <w:pStyle w:val="Style10"/>
        <w:numPr>
          <w:ilvl w:val="0"/>
          <w:numId w:val="21"/>
        </w:numPr>
        <w:spacing w:lineRule="auto" w:line="480" w:before="0" w:after="280"/>
        <w:rPr/>
      </w:pPr>
      <w:r>
        <w:rPr/>
        <w:t>Логика</w:t>
      </w:r>
    </w:p>
    <w:p>
      <w:pPr>
        <w:pStyle w:val="Style10"/>
        <w:numPr>
          <w:ilvl w:val="0"/>
          <w:numId w:val="21"/>
        </w:numPr>
        <w:spacing w:lineRule="auto" w:line="480" w:before="0" w:after="280"/>
        <w:rPr/>
      </w:pPr>
      <w:r>
        <w:rPr/>
        <w:t>Программирование</w:t>
      </w:r>
    </w:p>
    <w:p>
      <w:pPr>
        <w:pStyle w:val="Style10"/>
        <w:numPr>
          <w:ilvl w:val="0"/>
          <w:numId w:val="21"/>
        </w:numPr>
        <w:spacing w:lineRule="auto" w:line="480" w:before="0" w:after="280"/>
        <w:jc w:val="both"/>
        <w:rPr/>
      </w:pPr>
      <w:r>
        <w:rPr/>
        <w:t>Информационные и коммуникационные технологии</w:t>
      </w:r>
    </w:p>
    <w:p>
      <w:pPr>
        <w:pStyle w:val="Style10"/>
        <w:spacing w:lineRule="auto" w:line="480"/>
        <w:ind w:firstLine="708"/>
        <w:jc w:val="both"/>
        <w:rPr/>
      </w:pPr>
      <w:r>
        <w:rPr/>
        <w:t xml:space="preserve">Компьютерная поддержка преподавания включает в себя использование новых информационных технологий во всех формах и на всех этапах обучения. Для этих целей в школе созданы все условия для работы с компьютерными технологиями: компьютерные классы, интерактивные доски. Школа имеет свой сайт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а сайте школы размещен </w:t>
      </w:r>
      <w:r>
        <w:rPr>
          <w:b/>
        </w:rPr>
        <w:t>электронный журнал</w:t>
      </w:r>
      <w:r>
        <w:rPr/>
        <w:t>, спроектированный и созданный мной.</w:t>
      </w:r>
    </w:p>
    <w:p>
      <w:pPr>
        <w:pStyle w:val="Style10"/>
        <w:spacing w:lineRule="auto" w:line="480"/>
        <w:ind w:firstLine="708"/>
        <w:jc w:val="both"/>
        <w:rPr/>
      </w:pPr>
      <w:r>
        <w:rPr/>
        <w:t xml:space="preserve">Кроме электронного учебно-методического комплекта разработан и активно используется в работе </w:t>
      </w:r>
      <w:r>
        <w:rPr>
          <w:b/>
        </w:rPr>
        <w:t>дидактический материал по всему курсу информатики</w:t>
      </w:r>
      <w:r>
        <w:rPr/>
        <w:t>, который включает в себя разработки контрольно-измерительных (тесты, практические задания), диагностических  и дидактических (раздаточные и наглядные пособия) материал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0"/>
        <w:spacing w:lineRule="auto" w:line="480"/>
        <w:rPr/>
      </w:pPr>
      <w:r>
        <w:rPr/>
      </w:r>
    </w:p>
    <w:p>
      <w:pPr>
        <w:pStyle w:val="Style10"/>
        <w:rPr/>
      </w:pPr>
      <w:r>
        <w:rPr/>
        <w:t>Мною разработаны и используются следующие электронные ресурсы:</w:t>
      </w:r>
    </w:p>
    <w:p>
      <w:pPr>
        <w:pStyle w:val="Style10"/>
        <w:rPr/>
      </w:pPr>
      <w:r>
        <w:rPr/>
        <w:t>- электронный журнал школы;</w:t>
      </w:r>
    </w:p>
    <w:p>
      <w:pPr>
        <w:pStyle w:val="Style10"/>
        <w:rPr/>
      </w:pPr>
      <w:r>
        <w:rPr/>
        <w:t>- электронный учебно-методический комплект;</w:t>
      </w:r>
    </w:p>
    <w:p>
      <w:pPr>
        <w:pStyle w:val="Style10"/>
        <w:rPr/>
      </w:pPr>
      <w:r>
        <w:rPr/>
        <w:t xml:space="preserve">- компьютерные уроки-презентации: </w:t>
      </w:r>
    </w:p>
    <w:p>
      <w:pPr>
        <w:pStyle w:val="Style10"/>
        <w:numPr>
          <w:ilvl w:val="0"/>
          <w:numId w:val="5"/>
        </w:numPr>
        <w:spacing w:lineRule="auto" w:line="360" w:before="280" w:after="0"/>
        <w:rPr/>
      </w:pPr>
      <w:r>
        <w:rPr/>
        <w:t xml:space="preserve">Клавиатура 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Кодирование информаци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Двоичное кодирование графической информаци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Знакомство со средой ЛОГОМИРЫ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Базовые алгоритмические структуры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Знакомство с языком Паскаль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 xml:space="preserve">Информация 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Компьютерные сет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Аппаратная реализация сетей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Устройство ПК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Глобальная компьютерная сеть Интернет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Информация и информационные процессы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Программные средства для работы с текстом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Файлы и файловые структуры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Характерные черты информационного общества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Базы данных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 xml:space="preserve">Графические возможности языка </w:t>
      </w:r>
      <w:r>
        <w:rPr>
          <w:lang w:val="en-US"/>
        </w:rPr>
        <w:t>Visual Basic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Двоичное кодирование звуковой информаци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Алгоритмы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Топология компьютерных сетей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Кодирование текстовой (символьной) информаци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Защита информации</w:t>
      </w:r>
    </w:p>
    <w:p>
      <w:pPr>
        <w:pStyle w:val="Style10"/>
        <w:numPr>
          <w:ilvl w:val="0"/>
          <w:numId w:val="5"/>
        </w:numPr>
        <w:spacing w:lineRule="auto" w:line="360" w:before="0" w:after="280"/>
        <w:rPr/>
      </w:pPr>
      <w:r>
        <w:rPr/>
        <w:t>Информатизация общества и другие уро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ими авторскими разработками - уроками пользуются учителя информатики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sz w:val="40"/>
          <w:szCs w:val="40"/>
        </w:rPr>
        <w:t>. «Ценностное отношение к профессии»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астие в работе методических объединений, проблемных групп, кафедр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Являюсь активным участников методического объединения учителей математики, физики, информатики. Распространяю свой опыт работы, оказываю практическую помощь по темам «Использование информационных технологий на уроках и внеклассных мероприятиях», «Работа в Интернете», «Работа с учебными дисками», «Пакет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». Ежегодно составляю отчет по теме самообразования «Информационные технологии как средство повышения качества обучения»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Выступала на методобъединении с докладами: «Групповая форма работы», «»Роль домашних заданий  в повышении качества знаний учащихся», «Как избежать проблем дисциплины» (газета 1 сентября приложение «Математика») (приложение №18)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Принимала участие в творческой группе по подготовке педсовета на тему «Управление познавательной деятельностью учащихся на уроке как одно из средств повышения качества обучения» (приложение №19)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Оказываю тьюторскую помощь педагогам школы по совершенствованию информационных технологий, разработке электронных классных журналов (приложение №20) 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Участвовала в разработке тестовых контрольных работ по математике по основным тематическим линиям для школ района. 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работки открытых уроков</w:t>
      </w:r>
    </w:p>
    <w:p>
      <w:pPr>
        <w:pStyle w:val="Style10"/>
        <w:numPr>
          <w:ilvl w:val="0"/>
          <w:numId w:val="23"/>
        </w:numPr>
        <w:spacing w:lineRule="auto" w:line="360" w:before="280" w:after="280"/>
        <w:ind w:left="1434" w:hanging="357"/>
        <w:jc w:val="both"/>
        <w:rPr/>
      </w:pPr>
      <w:r>
        <w:rPr/>
        <w:t xml:space="preserve">Кодирование информации – 10 класс </w:t>
      </w:r>
    </w:p>
    <w:p>
      <w:pPr>
        <w:pStyle w:val="Style10"/>
        <w:spacing w:lineRule="auto" w:line="360"/>
        <w:ind w:left="1434" w:hanging="0"/>
        <w:jc w:val="both"/>
        <w:rPr/>
      </w:pPr>
      <w:r>
        <w:rPr/>
        <w:t>(приложение №21)</w:t>
      </w:r>
    </w:p>
    <w:p>
      <w:pPr>
        <w:pStyle w:val="Style10"/>
        <w:numPr>
          <w:ilvl w:val="0"/>
          <w:numId w:val="23"/>
        </w:numPr>
        <w:spacing w:lineRule="auto" w:line="360" w:before="280" w:after="280"/>
        <w:jc w:val="both"/>
        <w:rPr/>
      </w:pPr>
      <w:r>
        <w:rPr/>
        <w:t>Кодирование текстовой (символьной) информации – 10 класс</w:t>
      </w:r>
    </w:p>
    <w:p>
      <w:pPr>
        <w:pStyle w:val="Style10"/>
        <w:spacing w:lineRule="auto" w:line="360"/>
        <w:ind w:left="1440" w:hanging="0"/>
        <w:jc w:val="both"/>
        <w:rPr/>
      </w:pPr>
      <w:r>
        <w:rPr/>
        <w:t>(приложение №22)</w:t>
      </w:r>
    </w:p>
    <w:p>
      <w:pPr>
        <w:pStyle w:val="Style10"/>
        <w:numPr>
          <w:ilvl w:val="0"/>
          <w:numId w:val="23"/>
        </w:numPr>
        <w:spacing w:lineRule="auto" w:line="360" w:before="280" w:after="280"/>
        <w:jc w:val="both"/>
        <w:rPr/>
      </w:pPr>
      <w:r>
        <w:rPr/>
        <w:t>Базовые алгоритмические структуры. Циклические алгоритмы – 11 класс</w:t>
      </w:r>
    </w:p>
    <w:p>
      <w:pPr>
        <w:pStyle w:val="Style10"/>
        <w:spacing w:lineRule="auto" w:line="360"/>
        <w:ind w:left="1440" w:hanging="0"/>
        <w:jc w:val="both"/>
        <w:rPr/>
      </w:pPr>
      <w:r>
        <w:rPr/>
        <w:t>(приложение №23)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 xml:space="preserve">Мастер – класс 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- «Знакомство с программой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Function</w:t>
      </w:r>
      <w:r>
        <w:rPr/>
        <w:t xml:space="preserve"> 2.0» (программа для построения графиков заданных функций), применение пакета-приложения программы на уроках математики при построении графиков функций, нахождение интегралов, касательных (приложение №24)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- «Работа с </w:t>
      </w:r>
      <w:r>
        <w:rPr>
          <w:lang w:val="en-US"/>
        </w:rPr>
        <w:t>CD</w:t>
      </w:r>
      <w:r>
        <w:rPr/>
        <w:t>-дисками» (приложение №25)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- «Работа в Интернете, электронная почта» (презентационный материал)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спространение опыта, наставничество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В течение 2006-2009 учебных годов являлась наставником молодых педагогов (приложение №13, №14)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Согласно плана работы с молодыми специалистами, проводила следующие мероприятия:</w:t>
      </w:r>
    </w:p>
    <w:p>
      <w:pPr>
        <w:pStyle w:val="Style10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Составление тематического планирования, поурочного планирования, определение задач урока: образовательная, воспитательная, развивающая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Методические требования к современному уроку. Соответствие методов обучения формам организации урока. Применение на уроках здоровьесберегающих технологий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осещала уроки молодого специалиста с целью оказания методической помощи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Стимулировала посещение молодыми специалистами уроков творчески работающих учителей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Оказывала помощь в подборе методической литературы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ланирование внеурочных занятий за счет часов школьного и ученического компонента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Индивидуализация и дифференциация в обучении: различия, формы, методы.</w:t>
      </w:r>
    </w:p>
    <w:p>
      <w:pPr>
        <w:pStyle w:val="Style10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омощь в составлении отчета о прохождении учебной программы, работа со школьной документацией.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 xml:space="preserve">Обобщила опыт по теме самообразования </w:t>
      </w:r>
      <w:r>
        <w:rPr>
          <w:b/>
        </w:rPr>
        <w:t>«Личностно-ориентированное обучение»</w:t>
      </w:r>
      <w:r>
        <w:rPr/>
        <w:t xml:space="preserve">, представила его МО учителей математики, информатики физики. 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В настоящее время работаю над темой «Информационные технологии как средство повышения качества обучения». Введение новой для обучающихся формы аттестации – единого государственного экзамена, требует сформированности у учащихся знаний, навыков и умений, соответствующих не только стандартам школьного математического образования, но и ориентации в дополнительном информационном пространстве, что непосредственно связано с современными информационными технологиями. В связи с этим приходится вести поиск новых эффективных методов обучения и педагогических факторов, которые стимулировали бы обучающихся к самостоятельному приобретению знаний и оказали бы помощь педагогу в решении следующих важных целей: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- привитие интереса к предмету информатики;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- раскрытие интеллектуального потенциала;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- активизация познавательной самостоятельности;</w:t>
      </w:r>
    </w:p>
    <w:p>
      <w:pPr>
        <w:pStyle w:val="Style10"/>
        <w:spacing w:lineRule="auto" w:line="360"/>
        <w:ind w:firstLine="708"/>
        <w:jc w:val="both"/>
        <w:rPr/>
      </w:pPr>
      <w:r>
        <w:rPr/>
        <w:t>- формирование основ логической, интуитивной и эвристической деятельности.</w:t>
      </w:r>
    </w:p>
    <w:p>
      <w:pPr>
        <w:pStyle w:val="Style10"/>
        <w:spacing w:lineRule="auto" w:line="360"/>
        <w:jc w:val="both"/>
        <w:rPr/>
      </w:pPr>
      <w:r>
        <w:rPr/>
        <w:t>Конечными целями использования технологии своего опыта ставлю:</w:t>
      </w:r>
    </w:p>
    <w:p>
      <w:pPr>
        <w:pStyle w:val="Style10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Формирование умений работать с информацией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одготовка личности «информационного общества»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Формирование исследовательских умений, умений принимать оптимальные решения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Развитие творческого потенциала обучаемого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Интенсификация всех уровней учебно-воспитательного процесса, повышение его эффективности и качества.</w:t>
      </w:r>
    </w:p>
    <w:p>
      <w:pPr>
        <w:pStyle w:val="Style10"/>
        <w:spacing w:lineRule="auto" w:line="360"/>
        <w:jc w:val="both"/>
        <w:rPr/>
      </w:pPr>
      <w:r>
        <w:rPr/>
        <w:t>Эти цели определяют основную задачу, способствующую их достижению:</w:t>
      </w:r>
    </w:p>
    <w:p>
      <w:pPr>
        <w:pStyle w:val="Style10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>Использование новых информационных технологий в качестве средства представления знаний и средства обучения, совершенствующих процесс преподавания, повышающих его эффективность и качество.</w:t>
      </w:r>
    </w:p>
    <w:p>
      <w:pPr>
        <w:pStyle w:val="Style10"/>
        <w:spacing w:lineRule="auto" w:line="360"/>
        <w:ind w:firstLine="708"/>
        <w:jc w:val="both"/>
        <w:rPr/>
      </w:pPr>
      <w:r>
        <w:rPr/>
      </w:r>
    </w:p>
    <w:p>
      <w:pPr>
        <w:pStyle w:val="Style10"/>
        <w:spacing w:lineRule="auto" w:line="36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ичный план профессионального образования </w:t>
      </w:r>
    </w:p>
    <w:p>
      <w:pPr>
        <w:pStyle w:val="Style10"/>
        <w:spacing w:lineRule="auto" w:line="360"/>
        <w:jc w:val="both"/>
        <w:rPr/>
      </w:pPr>
      <w:r>
        <w:rPr/>
        <w:tab/>
        <w:t>Самообразование – есть потребность творческого и ответственного человека любой профессии, тем более для такой, каковой является профессия учителя. 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, чтобы учить других нужно знать больше, чем все остальные.  Учитель должен знать не только свой предмет, и владеть методикой его преподавания, и иметь знания в различных сферах общественной жизни, ориентироваться в современной политике, экономике и других сферах.</w:t>
      </w:r>
    </w:p>
    <w:p>
      <w:pPr>
        <w:pStyle w:val="Style10"/>
        <w:spacing w:lineRule="auto" w:line="360"/>
        <w:jc w:val="both"/>
        <w:rPr/>
      </w:pPr>
      <w:r>
        <w:rPr/>
        <w:tab/>
        <w:t>Учитель должен самосовершенствоваться постоянно, потому что изменения, происходящие в жизни общества, в первую очередь отражаются на учениках, формируют их мировоззрение, а соответственно формируют и образ учителя.</w:t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школа сегодня предъявляет свои требования к учителю – это способность свободно мыслить, моделировать воспитательно-образовательный процесс, воплощать новые идеи и технологии обучения и воспитания. Чтобы повысить свой профессиональный уровень, я поступила и планирую учиться на дистанционных  курсах обучения педагогов по темам: «Основы web-дизайна и школьного сайтостроительства», «Методика обучения основам программирования на уроках информатики». Важную роль в нашей работе играет профессиональная компетентность учителя на современном этапе развития образования. </w:t>
      </w:r>
    </w:p>
    <w:p>
      <w:pPr>
        <w:pStyle w:val="Style10"/>
        <w:spacing w:lineRule="auto" w:line="360"/>
        <w:jc w:val="both"/>
        <w:rPr/>
      </w:pPr>
      <w:r>
        <w:rPr/>
        <w:tab/>
        <w:t>Цели, которые я ставлю перед собой в своей педагогической деятельности:</w:t>
      </w:r>
    </w:p>
    <w:p>
      <w:pPr>
        <w:pStyle w:val="Style10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Повышать уровень своей эрудиции, правовой и общей культуры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овышение своего научно-методического, теоретического, профессионального мастерства и компетентности учителя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Совершенствовать свои знания в области современной педагогики;</w:t>
      </w:r>
    </w:p>
    <w:p>
      <w:pPr>
        <w:pStyle w:val="Style10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ериодически проводить самоанализ своей профессиональной деятельности.</w:t>
      </w:r>
    </w:p>
    <w:p>
      <w:pPr>
        <w:pStyle w:val="Style10"/>
        <w:spacing w:lineRule="auto" w:line="360"/>
        <w:ind w:left="720" w:hanging="0"/>
        <w:jc w:val="both"/>
        <w:rPr/>
      </w:pPr>
      <w:r>
        <w:rPr/>
        <w:t>Задачи:</w:t>
      </w:r>
    </w:p>
    <w:p>
      <w:pPr>
        <w:pStyle w:val="Style10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Изучение и применение новых технологий, форм, методов и приемов как в урочной, так и внеурочной познавательно-воспитательной деятельности с обучающимися;</w:t>
      </w:r>
    </w:p>
    <w:p>
      <w:pPr>
        <w:pStyle w:val="Style10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Улучшение подготовки обучающихся к экзаменам и выпускников с использованием современных образовательных технологий;</w:t>
      </w:r>
    </w:p>
    <w:p>
      <w:pPr>
        <w:pStyle w:val="Style10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Систематически интересоваться событиями современной экономической, политической и культурной жизни;</w:t>
      </w:r>
    </w:p>
    <w:p>
      <w:pPr>
        <w:pStyle w:val="Style10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Обобщение и распространение собственного педагогического опы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school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41:00Z</dcterms:created>
  <dc:creator>Customer</dc:creator>
  <dc:description/>
  <cp:keywords/>
  <dc:language>en-US</dc:language>
  <cp:lastModifiedBy>мрап</cp:lastModifiedBy>
  <cp:lastPrinted>2009-10-09T16:58:00Z</cp:lastPrinted>
  <dcterms:modified xsi:type="dcterms:W3CDTF">2013-02-06T08:02:00Z</dcterms:modified>
  <cp:revision>48</cp:revision>
  <dc:subject/>
  <dc:title>Управление образования администрации МО Шурышкарский район</dc:title>
</cp:coreProperties>
</file>