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ФОЭПИЧЕСКИЕ НОРМЫ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ажной стороной орфоэпии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дар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то есть звуковое выделение одного из слогов слова. Ударение на письме обычно не обозначается, хотя  в отдельных случаях (при обучении русскому языку нерусских) его принято ставить. 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личительные особенности русского ударения — его разноместность и подвижность. Разноместность заключается в том, что ударение в русском языке может быть на любом слоге слова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нига, подпис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на первом слоге;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фонарь, подполь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на втором;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ураган, орфоэпия 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третьем и т. д.). В одних словах ударение фиксировано на опредёленном слоге и не передвигается  при образовании грамматических форм, в других — меняет с место (сравните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тОнна — тОн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тенА — стЕн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тЕна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тен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оследнем примере представлена подвижность рус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дарения. В этом и состоит объективная трудность усвоения акцентных норм. «Однако,— как справедливо отмечает К.С. Горбачевич, — если разноместность и подвижность русского ударения и создают некоторые трудности при его усвоении, то зато эти неудобства полностью искупаются возможностью различать с помощью места ударения смысл слов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(мУ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мукА, трУси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трусИт, погрУженный на платформ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гружённый в воду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даже функционально-стилистическую закреплённость акцентных вариантов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(лаврОвый лист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о в ботанике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емейство лАвровых)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енно важной в этом плане представляется роль ударения как способа выражения грамматических значений и преодоления омонимии словоформ». Как установлено учёными, большая часть слов русского языка (около 96%) отличается фиксированным ударением. Однако оставшиеся 4% и являются наиболее употребительными словами, составляющими базисную, частотную лексику языка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едём некоторые правила орфоэпии в области ударения, которые помогут предупредить соответствующие ошибки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дарение в именах прилагательных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 полных форм имён прилагательных возможно только неподвижное  ударение на основе или на окончании. Вариативность этих двух типов у одних и тех же словоформ объясняется, как правило, прагматическим фактором, связанным с разграничением малоупотребительных или книжных прилагательных и прилагательных частотных, стилистически нейтральных или даже сниженных. В самом деле, малоупотребительные и книжные слова чаще имеют ударение на основе, а частотные, стилистически нейтральные или сниженные – на окончании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епень освоенности слова проявляется в вариантах места ударения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кружкОв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ружковОй, запАсн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запаснОй, околозЕмн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околоземнОй, мИнусов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минусовОй,  очИстн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очистнОй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обные слова не включаются в задания ЕГЭ, так как оба варианта считаются правильными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всё же выбор места ударения вызывает затруднения чаще всего в кратких формах прилагательных. Между тем есть довольно последовательная норма, согласно которой ударный слог полной формы ряда употребительных прилагательных остаётся ударным и в краткой форме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расИв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расИ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расИв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расИв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расИвы; немЫслимый — немЫсли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немЫсли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немЫслим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немЫсли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т.п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личество прилагательных с подвижным ударением в русском языке невелико, но они часто используются в речи, и поэтому нормы ударения в них нуждаются в комментариях. Ударение нередко падает на основу в форме мужского, среднего рода и мн. числа и на окончание в форме женского рода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Ав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а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Ав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Ав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авА; сЕрый — сер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Ер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Ер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ерА; стрОйн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трОе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трОйн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трОй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тройнА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обные прилагательные, как правило, имеют однослож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ы без суффиксов либо с простейшими суффиксам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(-к-, -н-)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днако так или иначе возникает необходимость обращения к орфоэпическому словарю, так как ряд слов «выбивается» из указанной нормы. Можно, например, говорить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длИн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длиннЫ,  свЕж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вежИ, пОл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л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т. д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ледует также сказать и о произношении прилагательных в сравнительной степени. Существует такая норма: если ударение в краткой форме женского рода падает на окончание, то в сравнительной степени оно будет на суффиксе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-ее: силь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ильнЕе,  боль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больнЕе, жив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живЕе, строй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тройнЕе, правА — правЕе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сли же ударение в женском роде стоит на основе, то в сравнительной степени оно и сохраняется на основе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расИв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расИвее, печАль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ечАльнее, протИв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отИвне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о же касается и формы превосходной степени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дарение в глаголах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на из наиболее напряжённых точек ударения в употребительных глаголах — это формы прошедшего времени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дарение в  прошедшем  времени  обычно  падает  на  тот ж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лог, что и в инфинитиве: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идЕ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идЕла, стонАть — стонАла.  прЯт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Ятала, начинАть — начинАл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месте с тем группа употребительных глаголов (около 300)  подчиняется другому правилу: ударение в форме женского рода переходит на окончание, а в остальных формах остаётся на основе. Это глаголы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рать. быть, взять, вить, врать, гнать, дать, ждать, жить, звать, лгать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лить, пить, р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др. Рекомендуется говорить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жи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жи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жИло — жИл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жилА;   жд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жда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ждАл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ждАли — ждалА; лить — ли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лИл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лИл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лилА.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ак же произносятся и производные глаголы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(прожить, забрать, допить, проли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т. п.)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ключение составляют слова с приставкой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вы-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торая принимает ударение на себя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вЫжи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вЫжила, вЫлить — вЫлила,  вЫз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Ызвала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 глаголов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ласть, красть, слать, посл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дарение в форме женского рода прошедшего времени остаётся на основе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крАла, слАла, послАла, стлАла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ещё одна закономерность. Довольно часто в возвратных глаголах (в сравнении с невозвратными) ударение в форме прошедшего времени переходит на окончание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ачАть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ачалсяЯ,  началАсь, началОсь, началИсь; принЯться — принялсЯ, принялА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нялОсь, принялИсь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 произношении глагол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звони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прягаемой форме. Орфоэпические словари последнего времени совершенно обоснованно продолжают рекомендовать ударение на окончании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звонИшь, звонИт, звонИм, звонИте, звонЯт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а традиция опираетс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классическую литературу (прежде всего поэзию), речевую практику авторитетных носителей языка. 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Ударение в некоторых причастия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еепричастиях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более частые колебания ударения фиксируются при произношении кратких страдательных причастий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сли ударение в полной форме находится на суффикс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-ённ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 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о остаётся на нём только в форме мужского рода, в остальных формах переходит на окончание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оведённ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оведён, проведенА, проведенО, проведенЫ; завезённ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завезён, завезенА, завезенО, завезенЫ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днако носителям языка иногда трудно правильно выбрать место ударения и в полной форме. Говорят: «завеЕзенный» вмест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завезённый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перевЕденный» вмест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ереведённ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т. д. В таких случаях стоит чаще обращаться к словарю, постепенно отрабатывая правильное произношение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сколько замечаний о произношении полных причастий с суффиксом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-т-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Если суффиксы неопределённой формы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-о-, -ну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меют на себе ударение, то в причастиях оно перейдёт на один слог вперед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лО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лотый, колО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Олотый, согнУ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Огнутый, завернУ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авёрнутый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традательные причастия от глаголов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ли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и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с суффиксом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-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) отличаются нестабильным ударением. Можно говорить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Олит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олИтый, прОли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олИт, проли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только!)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прОли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олИто, прОли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ролИты; дОпит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допИтый, дОпи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допИт, допи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допИта, дОпи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допИто, дОпи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опИты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епричастия часто имеют ударение на том же слоге, что и в неопределённой форме соответствующего глагола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вложИв, задАв, залИв, занЯв, запИв, исчЕрпа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ЕЛЬЗЯ: исчерпАв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, начАв, поднЯв, пожИв, полИв, положИв, понЯв, предАв, предпринЯв, прибЫв, принЯв, продАв, проклЯв, пролИв, пронЯв, пропИв, создАв.</w:t>
      </w:r>
    </w:p>
    <w:p>
      <w:pPr>
        <w:pStyle w:val="Normal"/>
        <w:shd w:fill="FFFFFF" w:val="clear"/>
        <w:spacing w:lineRule="auto" w:line="240" w:before="0" w:after="0"/>
        <w:ind w:left="-360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дарение в наречиях в основном следует изучать путём запоминания и обращения к орфоэпическому словар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ена существ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г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фавИт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от Альф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пострО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эропОрты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еподвижн. ударение на 4-о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ты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еподвижн. ударение на 1-о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в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роду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ин.п.,только в этой форме ед.ч. ударение на 1-о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хгАлтеров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од.п.мн.ч., неподвижн. ударение на 2-о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оисповЕдание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от веру исповЕд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оп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зоп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ез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фИс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из нем.яз., где ударение на 2-о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спансЕр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лово пришло из англ. яз. через посредство франц.яз., где удар. всегда на последне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Ё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ем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е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алюзИ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з франц. яз., где удар. всегда на последне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чимость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т прил. зн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чим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ксы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м.п. мн.ч., неподвижн.  уда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коно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талОг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одном ряду со словами диа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, моно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, некро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вартАл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з нем. яз., где ударение на 2-о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иломЕтр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одном ряду со словами санти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р, деци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р, милли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р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клЮ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О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усы, кОнусов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еподвижн. ударение на 1-ый слог во всех падежах в ед.и мн.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Ы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ны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еподвижн. ударение на 1-о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емЕнь, кремнЯ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удар. во всех формах на последнем слоге, как и в слове огО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Екторы, лЕкторов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м. слово бант(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м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ыж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ностей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од.п.мн.ч., в одном ряду со словоформой  п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честей, ч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люстей…, но новос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соропровОд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одном ряду со словами газопр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, нефтепр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, водопр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тАр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ролОг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м. ката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нави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фтеп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ости, новостЕй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о: см. 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готь, нОгтя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еподвижн. ударение во всех формах ед.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очество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рок- подро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ртЕр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з франц. яз., где удар. всегда на последне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тф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дАное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ущ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Ыв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в одном ряду со словами по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, от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(посла), со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в, но: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зыв(на публикац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ты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лОв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Ё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рОты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м.п.мн.ч., ударение во всех формах мн.ч. только на 2-о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Едства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м.п.мн.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у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лЯр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одном яду со словами ма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, до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, шко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Ыв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м. приз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редотО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н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мОж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нцОвщ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рты, тОр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Ипт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ф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сИми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нО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тИ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люор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за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ристиа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т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п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Арфы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м. б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офЁр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одном ряду со словами киос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Ё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, контро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Ё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щав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кспЕрт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з франц. яз., где ударение  всегда на последнем сл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ена прила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густ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Удерж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рнА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краткое прилаг. ж.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ше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внИш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им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сИвее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ареч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сравн.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сИвейший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евосх.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воточА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х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овкА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раткое прилаг. ж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сосЁ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заИ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ждЁ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т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зорлИва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раткое прилаг. ж.р., в одном ряду со словами смаз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а, сует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а, болт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а..., но: прож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л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лИвовый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разовано от с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лаг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ловАть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одном ряду со словами баловАться,  избаловАть, разбаловАть…, но:бАловень судь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вол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ать-бр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Аться-бр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ять-взя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Яться-взя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Ить-включИ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Ит, включ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лИться-влилА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рвАться-ворвалА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ринЯть-восприня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создать-воссозд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учИть-вруч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нать-гна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нАться-гн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рАть-добр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рАться-добр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ждАться-дожд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звонИться-дозвонИ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звон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з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дать-жд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ться-жи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Упор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Ять-зАнял, заня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яло, зАня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ерЕться-заперлАсь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 на ключ, на замок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ать-з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онИть-звонИшь, звон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о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лючИть-исключ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чЕрп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ть-кл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Е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ться-кр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воточ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гать-лг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ь-л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ься-ли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врАть-навр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елИть-надел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орвАться-надорв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ться-назв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кренИться-накрен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ть-нал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вАть-нар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орИть-насор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ть-нАчал, началА, нАч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вонИть-обзвон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егчИть-облегч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Иться-обли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нЯться-обня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гнАть-обог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дрАть-ободр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др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дрИться-ободрИш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стр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олжИть-одолж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лОб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лЕ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ружИть-окруж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ломбировАть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одном ряду со словами формир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ь, нормир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ь, сортиров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Ошлить-опОшл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Едомиться-освЕдомиш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бЫть-отбы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Ать-отд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Упорить-откУпор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озвать-отоз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озвАться-отозв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звонИть-перезвон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лИть-перел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снев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донос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Ить-повтор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Ать-поз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онИть-позвонИшь-позвон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ь-пол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Ить-полож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Ять-поня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Ать-посл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м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бЫть-прИбыл-прибылА-прИбы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ь-прИнял-прИня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Уд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вать-р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рлИть-сверлИшь-сверл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-сня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ть-созд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рвАть-сор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рИть-сор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брАть-убр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быстр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уб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Ить-укреп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дАтайств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п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щемИть-щем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щЁлк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час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ключённый-включЁн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м. низвед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Ё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зЁ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гну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ятый-зан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ертый-запе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селЁнный-засе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балОванный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м. бал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м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воточА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жИв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житый-наж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в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Явший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в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зведЁнный-низведЁн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м. включ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Ё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ны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дрённый-ободрЁн-ободр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стрЁ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Ённый-определЁ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лючЁ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Ё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елЁ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Яв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учЁ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ый-сн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ну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епричас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Уя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Упор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вш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нЯ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Я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б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ре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х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нЕльз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ни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че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вИдн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значении сказуем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годя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азговор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свет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ем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Ид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ст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сИвее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ареч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сравн.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вЕр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Ол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надОл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0:00Z</dcterms:created>
  <dc:creator>Дима</dc:creator>
  <dc:description/>
  <cp:keywords/>
  <dc:language>en-US</dc:language>
  <cp:lastModifiedBy>Лена</cp:lastModifiedBy>
  <dcterms:modified xsi:type="dcterms:W3CDTF">2011-09-26T08:05:00Z</dcterms:modified>
  <cp:revision>4</cp:revision>
  <dc:subject/>
  <dc:title/>
</cp:coreProperties>
</file>