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й контрольной работы по русскому языку в 5 классе за 1 полугодие 2008-2009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ам «Фонетика», «Синтаксис и пунктуация», «Лексика», «Культура речи»</w:t>
      </w:r>
    </w:p>
    <w:p>
      <w:pPr>
        <w:pStyle w:val="Normal"/>
        <w:rPr>
          <w:b/>
          <w:b/>
        </w:rPr>
      </w:pPr>
      <w:r>
        <w:rPr/>
        <w:t>Дата проведения: 25.12.2008.</w:t>
      </w:r>
    </w:p>
    <w:p>
      <w:pPr>
        <w:pStyle w:val="Normal"/>
        <w:rPr/>
      </w:pPr>
      <w:r>
        <w:rPr/>
        <w:t>Цель:  выявить уровень сформированности  ЗУН учащихся по темам «Фонетика», «Синтаксис и пунктуация», «Лексика», «Культура речи»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8"/>
        <w:gridCol w:w="1080"/>
        <w:gridCol w:w="720"/>
        <w:gridCol w:w="720"/>
        <w:gridCol w:w="696"/>
        <w:gridCol w:w="720"/>
        <w:gridCol w:w="1080"/>
        <w:gridCol w:w="1104"/>
        <w:gridCol w:w="1714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яли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ясова Е.Н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Контрольная работа построена в форме теста: из нескольких вариантов ответов на вопрос нужно выбрать один или несколько правильных. Правильность оценивается по 3-хбальной шкале. Общий максимальный бал: 25. Шкала оценивания: 23 – 25 б. – оценка «5», 17 – 22 б. – оценка «4», 12 – 16 б. – оценка «3», 0 – 11 б. – оценка «2».</w:t>
      </w:r>
    </w:p>
    <w:p>
      <w:pPr>
        <w:pStyle w:val="Normal"/>
        <w:ind w:firstLine="284"/>
        <w:jc w:val="both"/>
        <w:rPr/>
      </w:pPr>
      <w:r>
        <w:rPr/>
        <w:t xml:space="preserve">В контрольной работе проверялись  </w:t>
      </w:r>
      <w:r>
        <w:rPr>
          <w:u w:val="single"/>
        </w:rPr>
        <w:t>знания</w:t>
      </w:r>
      <w:r>
        <w:rPr/>
        <w:t xml:space="preserve">: членов предложений, названия букв, классификации звуков; синонимов, антонимов;                                                              </w:t>
      </w:r>
      <w:r>
        <w:rPr>
          <w:u w:val="single"/>
        </w:rPr>
        <w:t>умения</w:t>
      </w:r>
      <w:r>
        <w:rPr/>
        <w:t>: определять лексическое значение слов, прямое и переносное значение слов, подбирать синонимы к заданному слову.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3"/>
        <w:gridCol w:w="1171"/>
        <w:gridCol w:w="1182"/>
        <w:gridCol w:w="1260"/>
        <w:gridCol w:w="1260"/>
        <w:gridCol w:w="1332"/>
        <w:gridCol w:w="1435"/>
        <w:gridCol w:w="1117"/>
        <w:gridCol w:w="1063"/>
        <w:gridCol w:w="992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работы (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еречень, </w:t>
            </w:r>
            <w:r>
              <w:rPr>
                <w:i/>
                <w:sz w:val="18"/>
                <w:szCs w:val="18"/>
              </w:rPr>
              <w:t xml:space="preserve">номера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даний и макс.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-во баллов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за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лены предло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обуквенный анали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зву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тони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 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6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 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коровайная 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чук 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расимова 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ева Ю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ленкова 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онко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ская 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итоненко 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 xml:space="preserve">Выводы: </w:t>
      </w:r>
      <w:r>
        <w:rPr/>
        <w:t>1.</w:t>
      </w:r>
      <w:r>
        <w:rPr>
          <w:b/>
        </w:rPr>
        <w:t xml:space="preserve"> </w:t>
      </w:r>
      <w:r>
        <w:rPr/>
        <w:t xml:space="preserve">С работой из 12 учащихся с работой справились 8 человек. 2. 67 % учащихся 5 класса освоили программный материал. </w:t>
      </w:r>
    </w:p>
    <w:p>
      <w:pPr>
        <w:pStyle w:val="Normal"/>
        <w:jc w:val="both"/>
        <w:rPr/>
      </w:pPr>
      <w:r>
        <w:rPr/>
        <w:t xml:space="preserve">Исходя из анализа контрольной работы, планирую провести ряд мероприятий для реализации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 учащимися: Петров В., Танчук А. провести индивидуальные занятия, направленные на  оказание им помощи в ликвидации пробелов в знаниях (вторник, 14.30-16.00) и провести повторное тестирование. Учащимся Попову С. и Поповой О. дать индивидуальные задания на дом, т.к. они проживают в д. М.Улу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 уроках в 3 четверти на этапе закрепления включать упражнения по пройденным темам («Фонетика», «Лексика», «Синтаксис»)</w:t>
      </w:r>
    </w:p>
    <w:p>
      <w:pPr>
        <w:pStyle w:val="Normal"/>
        <w:jc w:val="both"/>
        <w:rPr/>
      </w:pPr>
      <w:r>
        <w:rPr/>
        <w:t>3. Продолжить работу по формированию навыков грамотного письма.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4:04:00Z</dcterms:created>
  <dc:creator>User</dc:creator>
  <dc:description/>
  <cp:keywords/>
  <dc:language>en-US</dc:language>
  <cp:lastModifiedBy>Завуч</cp:lastModifiedBy>
  <cp:lastPrinted>2008-10-07T10:19:00Z</cp:lastPrinted>
  <dcterms:modified xsi:type="dcterms:W3CDTF">2009-01-11T04:04:00Z</dcterms:modified>
  <cp:revision>2</cp:revision>
  <dc:subject/>
  <dc:title>Анализ административной контрольной работы по математике в 5-ых классах               (сентябрь, 2005-06 уч</dc:title>
</cp:coreProperties>
</file>