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 Средняя общеобразовательная школа №15 п. Березайка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Бологовского района,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ворческий отчёт по теме:</w:t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sz w:val="32"/>
          <w:szCs w:val="32"/>
        </w:rPr>
        <w:t>«Роль внеклассных мероприятий в воспитании учащихся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влова Н. С.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таршая вожатая МБОУ «СОШ№15 п. Березайка»   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2012 год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щешкольные  мероприятия занимают в структуре школьной жизни важное место. Их цели разнообразны: несут дополнительную информацию, расширяют кругозор, развивают. Но их главная цель : взорвать обстановку однообразия, монотонности умственного труда праздником чувств, эмоций, радостных переживаний. Детям это необходим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роме того, общешкольные мероприятия - это арена талантливым, амбициозным, волевым ребятам для самопроявления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амоутверждения, тренировки воли. В нашей школе есть «звёзды»,  свои маяки, которые «сигналят»: ты хочешь известности, уважения, успеха - делай, как я, будь таким! Не ленись, не бойся, дерзай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аким образом, внеурочная деятельность позволяет проявить ребёнку свои самые лучшие качества. Для многих, не всегда успешных в учёбе, это единственная возможность выделится. Внеклассные мероприятия - «запасной аэродром» для этих дет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 коллективных делах, в школьных праздниках совмещаются все виды деятельности: от сочинения сценария до шитья костюмов, от пения и танцев до декораций. Всем  находится применение и занятие по душе. Здесь осуществляется единение школьного и классных коллективов, педагогов и учащихся, детей талантливых, ярких и обыкновенных «серых мышек».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ходя, из всего сказанного определяю   </w:t>
      </w:r>
      <w:r>
        <w:rPr>
          <w:b/>
          <w:sz w:val="28"/>
          <w:szCs w:val="28"/>
        </w:rPr>
        <w:t>цели работы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иентировать деятельность детей на творческое начало, приобретение собственного опыта творческ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ценностное отношение к традициям школы, посёлка, стра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у детей ценностное отношение к здоровому образу жиз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у детей умение видеть, чувствовать, понимать красоту и беречь её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рганизация разнообразной, творческой, личностно- и общественно-значимой деятельности детей в классе как модели, образа будущей достойной жизни, в ходе которой осуществляется развитие и благополучная социализация воспитан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здание условий для сохранения и укрепления здоровья воспитан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здание благополучного нравственно- психологического клим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здание условий для самоутверждения каждого воспитан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спитание чувств. Привитие оптимистического мировосприятия, научение( в т. ч. собственным примером) радостному прожитию жизни, каждой минуты. Сделать школу «школой радости» (В.А. Сухомлинский) («потребности в удовольствии, в наслаждении, в радости».)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оей практической деятельности я использую школьное планирование по принципу коллективных дел (КТ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393" w:leader="none"/>
        </w:tabs>
        <w:rPr/>
      </w:pPr>
      <w:r>
        <w:rPr>
          <w:b/>
          <w:sz w:val="32"/>
          <w:szCs w:val="32"/>
        </w:rPr>
        <w:t>Работу строю по  направлениям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14240" y="209052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14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социу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ложение №6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424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о профилактике детского травматизма (Приложение №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08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0449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 со школьной библиоте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ложение №4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кружков (Приложение №5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6960" y="20908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114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-ционные школьные дела (Прилож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2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внеклассных 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ложение №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2,3292" to="3430,3804" ID="_s124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49" fillcolor="#ddd8c2" stroked="t" o:allowincell="f" style="position:absolute;left:630;top:175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социу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ложение №6)</w:t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oval>
                <v:line id="shape_0" from="2542,4832" to="3430,5344" ID="_s125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1" fillcolor="#d99594" stroked="t" o:allowincell="f" style="position:absolute;left:630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о профилактике детского травматизма (Приложение №3</w:t>
                        </w:r>
                      </w:p>
                    </w:txbxContent>
                  </v:textbox>
                  <v:fill o:detectmouseclick="t" type="solid" color2="#266a6b"/>
                  <v:stroke color="black" weight="9360" joinstyle="miter" endcap="flat"/>
                  <w10:wrap type="none"/>
                </v:oval>
                <v:line id="shape_0" from="4320,5345" to="4320,6370" ID="_s125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3" fillcolor="#ccc0d9" stroked="t" o:allowincell="f" style="position:absolute;left:3294;top:637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 со школьной библиоте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ложение №4)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none"/>
                </v:oval>
                <v:line id="shape_0" from="5208,4832" to="6096,5344" ID="_s12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5" fillcolor="#c2d69b" stroked="t" o:allowincell="f" style="position:absolute;left:5959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кружков (Приложение №5)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oval>
                <v:line id="shape_0" from="5208,3293" to="6096,3805" ID="_s12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7" fillcolor="#00b0f0" stroked="t" o:allowincell="f" style="position:absolute;left:5959;top:175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-ционные школьные дела (Прилож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2)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line id="shape_0" from="4320,2268" to="4320,3293" ID="_s12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9" fillcolor="#fabf8f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внеклассных 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ложение №1)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oval>
                <v:oval id="shape_0" ID="_s1260" fillcolor="yellow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а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ртфолио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неклассных мероприятий       (Приложение №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диционные школьные дела                      (Приложение №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профилактике детского травматизма  (Приложение №3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трудничество со школьной библиотекой       (Приложение №4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Работа кружков                                                    (Приложение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Работа в социуме                                                (Приложение №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18"/>
          <w:szCs w:val="18"/>
        </w:rPr>
        <w:t xml:space="preserve">               </w:t>
      </w:r>
    </w:p>
    <w:sectPr>
      <w:type w:val="nextPage"/>
      <w:pgSz w:w="11906" w:h="16838"/>
      <w:pgMar w:left="1701" w:right="1134" w:gutter="284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46:00Z</dcterms:created>
  <dc:creator>acer</dc:creator>
  <dc:description/>
  <cp:keywords/>
  <dc:language>en-US</dc:language>
  <cp:lastModifiedBy>Admin</cp:lastModifiedBy>
  <cp:lastPrinted>2008-01-21T18:20:00Z</cp:lastPrinted>
  <dcterms:modified xsi:type="dcterms:W3CDTF">2013-02-02T20:15:00Z</dcterms:modified>
  <cp:revision>20</cp:revision>
  <dc:subject/>
  <dc:title>Целью работы на 2006-2007 учебный год было формирование духовно - богатой, физически развитой творческой личности с использованием различных путей и методов</dc:title>
</cp:coreProperties>
</file>