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очные задания по русскому языку (ЕГЭ)  по теме « Не и ни».</w:t>
      </w:r>
    </w:p>
    <w:p>
      <w:pPr>
        <w:pStyle w:val="Normal"/>
        <w:rPr/>
      </w:pPr>
      <w:r>
        <w:rPr>
          <w:sz w:val="28"/>
          <w:szCs w:val="28"/>
        </w:rPr>
        <w:t xml:space="preserve">1.     </w:t>
      </w:r>
      <w:r>
        <w:rPr>
          <w:i/>
          <w:sz w:val="28"/>
          <w:szCs w:val="28"/>
        </w:rPr>
        <w:t>Не или ни? Вставьте пропущенные буквы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_чего  н_ болит, н_кто  н_ гонит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Понимаешь, н_ хватит н_какого воображения, чтобы придумать самые простые вещи!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ё это такое бестелесное, н_представимое, совершенно н_ за что ухватиться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о же н_куда н_  ден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.В каком варианте ответа пишется 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-настоящему можно чувствовать себя счастливым , только получив какое-то подтверждение, и если н1) взглядом, н2) прикосновением, если н3) присутствием, то хотя бы отсутствием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,3    2) 1,3    3) 1,2,3   4)1,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3.  В каком варианте ответа пишется НИ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ей н1)возможно было договориться! Я что-то предлагаю, а она топает ножкой и заявля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десь будет так, как говорю я, иначе здесь вообще н2)чего н3) буд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   2) 1,2   3) 1,2,3   4) 1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В какой строчке пишется только НИ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_ с того  н_ с сего он мог сказать…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н_когда н_ нужно было бороться за его любовь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_ описываю это, и оно вроде н_ существует вовс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 ёлкой н_чего н_ было – подарки купили и забыли положить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а н_когда н_чего о своих родителях н_ рассказывал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по теме « Н и НН в разных частях речи»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.Вставьте пропущенные бук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Приносят каждый день новых ране_ых. А вчера ночью принесли посла_ого связного, говорят, что он попал под огонь случай_о. Беднягу притащили на снятой в разруше_ом доме две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Картина удручающая – большие стекля_ые расписные фонари, повеше_ые в алтаре и снаружи на крыльце, все разби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Он привозил фигурки, выреза_ые из моржовых бивней, украшения из наниза_ых на шнурок зубов, банки морошки, оленью шку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А дли_ые сосновые сдвое_ые иглы были закладкой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.Отметьте номера предложений, в которых пишется НН в слов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Когда он читал, он сам преображался, будто читал не напечата_ую книжку, а письмена на пальмовых черенках и бараньих лопатк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Волосы зачёса_ы навер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Разброса_ые обломки, искорёже_ые крылья, согнутые лопасти винта, поднятый к небу хво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С фотографий, вставле_ых в их втулки, смотрели молодые красивые лиц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3.В каком варианте ответа пишется Н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нта истрёпа1)ая , в дырах. Копирка простреле2)а навылет. Высунулась в окно , а звёздное небо ей кажется использова3)ой копиркой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,2   2)2   3)1,2,3  4) 2,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Admin</dc:creator>
  <dc:description/>
  <cp:keywords/>
  <dc:language>en-US</dc:language>
  <cp:lastModifiedBy>Admin</cp:lastModifiedBy>
  <dcterms:modified xsi:type="dcterms:W3CDTF">2012-02-01T12:18:00Z</dcterms:modified>
  <cp:revision>2</cp:revision>
  <dc:subject/>
  <dc:title/>
</cp:coreProperties>
</file>