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Кирьянова Мари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образовательного учре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средняя общеобразовательная школа №3 села Кочубеевское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ая область: математик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рока: «Линейная функц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ё график, свойст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 : 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зента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нейная функция, её график, свойст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лайдов: 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( редактор), в которой выполнена презентация: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201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а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езен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лайд – заглав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лайд- актуализация опорных знаний : определение линейного уравнения, устно из предложенных выбрать те, которые являются линей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лайд- определение линейная фун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лайд-распознавание линейной функции из предложе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лайд- вы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лайд- способы задания  фун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лайд-привожу пример , показыв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лайд- привожу пример , показыв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лайд-задание для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 слайд- проверка правильности выполнения задания. Обращаю внимание учеников на взаимосвязь коэффици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расположение граф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лайд- вы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лайд- работа с графиком линейной фун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 слайд-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дания для самостоятельного решения 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роить графики функций</w:t>
      </w:r>
      <w:r>
        <w:rPr>
          <w:rFonts w:cs="Times New Roman" w:ascii="Times New Roman" w:hAnsi="Times New Roman"/>
          <w:i/>
          <w:iCs/>
          <w:sz w:val="28"/>
          <w:szCs w:val="28"/>
        </w:rPr>
        <w:t>(выполнять в тетрад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-17 слайды- показываю правильное выполнение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27 слайды- задания  устного и письменного  характера. Задания выбираю не все, а только те, которые подходят для  уровня подготовленности клас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ремен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лайд-  задание для сильных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лайды- подведём ит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31 слайды-  вы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-36 слайды- историческая справка.(при наличии време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слайд-Использованн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использованной литературы и Интернет-ресурсов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МордковичА.Г. и др. Алгебра: учебник для 7 класса общеобразовательных учреждений – М.:Просвещение,2010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Звавич Л.И. и др. Дидактические материалы по алгебре для 7 класса - М.:Просвещение,2010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Алгебра 7 класс, под редакцией Макарычев Ю.Н. и др., Просвещение, 2010 г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рнет ресурс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www.symbolsbook.ru/Article.aspx%...id%3D22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20:00Z</dcterms:created>
  <dc:creator>лма</dc:creator>
  <dc:description/>
  <cp:keywords/>
  <dc:language>en-US</dc:language>
  <cp:lastModifiedBy>Home</cp:lastModifiedBy>
  <dcterms:modified xsi:type="dcterms:W3CDTF">2012-04-01T14:56:00Z</dcterms:modified>
  <cp:revision>5</cp:revision>
  <dc:subject/>
  <dc:title/>
</cp:coreProperties>
</file>