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36"/>
          <w:szCs w:val="36"/>
        </w:rPr>
        <w:t xml:space="preserve">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Урок русского языка в 1 кла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ab/>
        <w:tab/>
        <w:tab/>
        <w:tab/>
        <w:t>«Предложение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>Цели: 1. Формировать навык выразительного чтения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2. Закреплять представление о предложении как группе слов, выражающих законченную мыс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>3. Закреплять знания о знаках препинания в конце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4. Развивать все виды речевой деятельности школьников, умения читать и писать, слушать и говорить, а также свободно пользоваться родным языком в различных ситуациях об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5. Сплачивать детский коллектив, показать значимость каждого из учеников в единой работе класса.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/>
      </w:pPr>
      <w:r>
        <w:rPr>
          <w:rFonts w:cs="Arial CYR" w:ascii="Arial CYR" w:hAnsi="Arial CYR"/>
          <w:b/>
          <w:bCs/>
          <w:sz w:val="24"/>
          <w:szCs w:val="24"/>
        </w:rPr>
        <w:t>ХОД   УРОКА</w:t>
      </w:r>
      <w:r>
        <w:rPr>
          <w:rFonts w:cs="Arial CYR" w:ascii="Arial CYR" w:hAnsi="Arial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36"/>
          <w:szCs w:val="36"/>
        </w:rPr>
        <w:tab/>
      </w:r>
      <w:r>
        <w:rPr>
          <w:rFonts w:cs="Arial CYR" w:ascii="Arial CYR" w:hAnsi="Arial CYR"/>
          <w:b/>
          <w:bCs/>
          <w:sz w:val="28"/>
          <w:szCs w:val="28"/>
        </w:rPr>
        <w:t>1.   Организационный  мо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ab/>
        <w:t>2.   Постановка  задач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8"/>
        </w:rPr>
        <w:tab/>
        <w:t xml:space="preserve">      </w:t>
      </w:r>
      <w:r>
        <w:rPr>
          <w:rFonts w:cs="Arial CYR" w:ascii="Arial CYR" w:hAnsi="Arial CYR"/>
          <w:sz w:val="28"/>
          <w:szCs w:val="28"/>
          <w:u w:val="single"/>
        </w:rPr>
        <w:t>Игра  "Вопрос - отве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sz w:val="28"/>
          <w:szCs w:val="28"/>
        </w:rPr>
        <w:t>Учитель:   Кто  любит  разговарив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sz w:val="28"/>
          <w:szCs w:val="28"/>
        </w:rPr>
        <w:t>Дети:         Мы  любим  разговарив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sz w:val="28"/>
          <w:szCs w:val="28"/>
        </w:rPr>
        <w:t>Учитель:   Тот  должен  выговаривать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sz w:val="28"/>
          <w:szCs w:val="28"/>
        </w:rPr>
        <w:t>Дети:         Мы  будем  выговарив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sz w:val="28"/>
          <w:szCs w:val="28"/>
        </w:rPr>
        <w:t>Учитель:   Всё  правильно  и  внятн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sz w:val="28"/>
          <w:szCs w:val="28"/>
        </w:rPr>
        <w:t>Дети:         Всё  правильно  и  внятн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sz w:val="28"/>
          <w:szCs w:val="28"/>
        </w:rPr>
        <w:t>Учитель:   Чтоб  было  всем  понятн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sz w:val="28"/>
          <w:szCs w:val="28"/>
        </w:rPr>
        <w:t>Дети:         Чтоб  было  всем  понятно!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 xml:space="preserve">Всё, что  я  вам  сообщила, - это  реч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Вы  отвечали  на  вопросы - это  тоже  реч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Составим  логическую  цепочку "Паровозик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Какая  бывает  речь? ( письменная и устна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Из  чего  состоит  речь? (вагон - предложение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Из  чего  состоит  предложение? (вагон - слов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Слова  мы  делим  на  что? (вагон - слог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Из  чего  состоит  слово? (вагон - звуки, буквы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  этом  паровозе  мы  отправимся  в  путешествие  по  стране "Грамматика". Сегодня  мы  путешествуем  во  втором  вагоне  и  тема  нашего  урока (читаем) "Предложение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ab/>
        <w:t>3.   Чистописа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Мы  подъехали  к  первой  станции  страны "Грамматика", которая  называется "Чистописание" ( ЭМБЛЕ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  доске:   о  а  ао  ша  шо  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Запишите  и  подчеркните  гласные  красным  карандашом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>согласные - синим  и  зелё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>Проверка: - Какие  гласные  подчеркнул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8"/>
        </w:rPr>
        <w:tab/>
        <w:t xml:space="preserve"> -  Какие  согласные  и  каким  карандашом? Почем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  <w:r>
        <w:rPr>
          <w:rFonts w:cs="Arial CYR" w:ascii="Arial CYR" w:hAnsi="Arial CYR"/>
          <w:b/>
          <w:bCs/>
          <w:sz w:val="28"/>
          <w:szCs w:val="28"/>
        </w:rPr>
        <w:t>4.   Словарная  раб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Ребятам  объявляет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Что  поезд  отправляет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Немедля  отпра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От  станции "Чистописание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ab/>
        <w:t>В  мешке  у  нас  проду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ab/>
        <w:t>На  десять  дней  пу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ab/>
        <w:t>Но  хорошо бы  фру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ab/>
        <w:t>В  дорогу  припасти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А  вот  фруктовый  магази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Здесь  припасли  для  на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8"/>
        </w:rPr>
        <w:tab/>
        <w:tab/>
      </w:r>
      <w:r>
        <w:rPr>
          <w:rFonts w:cs="Arial CYR" w:ascii="Arial CYR" w:hAnsi="Arial CYR"/>
          <w:sz w:val="28"/>
          <w:szCs w:val="28"/>
          <w:u w:val="single"/>
        </w:rPr>
        <w:t>Абрикос  и  апельси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</w:r>
      <w:r>
        <w:rPr>
          <w:rFonts w:cs="Arial CYR" w:ascii="Arial CYR" w:hAnsi="Arial CYR"/>
          <w:sz w:val="28"/>
          <w:szCs w:val="28"/>
          <w:u w:val="single"/>
        </w:rPr>
        <w:t>Арбуз  и  анан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Какие  вкусные  слова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И  все  на  букву  "А"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  доске: карточки  со  словам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Мы  подъехали  к  станции "Словарь" (ЭМБЛЕМ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Записать  слова  в  тетрадь, поставить  удар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>подчеркнуть  безударные  гласные, которые  на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>запомн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>- Какие  ещё  орфограммы  вы  видите? Проверь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Найдите  слово, где  звуков  слышим  меньше, чем  букв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Каким  одним  словом  можно  назвать  эти  предметы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Какие  фрукты  вы  ещё  можете  назв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8"/>
        </w:rPr>
        <w:tab/>
      </w:r>
      <w:r>
        <w:rPr>
          <w:rFonts w:cs="Arial CYR" w:ascii="Arial CYR" w:hAnsi="Arial CYR"/>
          <w:b/>
          <w:bCs/>
          <w:sz w:val="28"/>
          <w:szCs w:val="28"/>
        </w:rPr>
        <w:t>5.   Физмину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Мы  подъехали  ещё  к  одной  станции, которая  н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>"Физминутка" (ЭМБЛЕ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У  дороги  яблонька  сто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А  на  ветке  яблочко  вис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Сильно  ветку  я  потря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Вот  и  яблочко  у  н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В  сладко  яблочко  вопью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Ах, какой  приятный  вку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>Отправляемся  в 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ab/>
        <w:t>6.   Работа  над  новой  тем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Наш  паровозик  приближается  к  станции, которая  обозначает  тему  нашего  урока. (ЭМБЛЕМ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Что  такое  предложение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Что  выражает  предложение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Как  пишутся  слова  в  предложени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Как  пишется  начало  предложени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Какие  знаки  препинания  вы  знае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У  последней  то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На  последней  строч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Собралась  комп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Знаков  препин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 xml:space="preserve">Притащился  кривоносы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Вопросительный  зн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>Задаёт  он  всем  вопр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вместе)  Кто?  Кого?  Откуда?  Ка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ab/>
        <w:t xml:space="preserve">Прибежал  чудак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ab/>
        <w:t>Восклицательный  зна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ab/>
        <w:t>Никогда  он  не  молч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ab/>
        <w:t>Оглушительно  крич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вместа)</w:t>
        <w:tab/>
        <w:tab/>
        <w:t>Ура!  Привет!  Долой!  Дом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ab/>
        <w:t>7.   Работа  с  учебнико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дъехали  к  станции "Ученической" (ЭМБЛЕМ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ткройте  стр.7  упр.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оставьте  предложения  по  картинке  о  вес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пись  предложения  с  коментиров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</w:rPr>
        <w:t>Слова: лёд, реке,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8"/>
        </w:rPr>
        <w:tab/>
      </w:r>
      <w:r>
        <w:rPr>
          <w:rFonts w:cs="Arial CYR" w:ascii="Arial CYR" w:hAnsi="Arial CYR"/>
          <w:b/>
          <w:bCs/>
          <w:sz w:val="28"/>
          <w:szCs w:val="28"/>
        </w:rPr>
        <w:t>8.  Психогимнаст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ы  много  работали, устали, поэтому  наш  паровозик  делает  остановку  на  станции "Психогимнастика" (Эмбле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>Упр. "Яблочко  по  блюдечку", "Качели", "Часы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ремя  отправляться  в  путь  к  следующей  стан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8"/>
        </w:rPr>
        <w:tab/>
      </w:r>
      <w:r>
        <w:rPr>
          <w:rFonts w:cs="Arial CYR" w:ascii="Arial CYR" w:hAnsi="Arial CYR"/>
          <w:b/>
          <w:bCs/>
          <w:sz w:val="28"/>
          <w:szCs w:val="28"/>
        </w:rPr>
        <w:t>9.   Составление  предложения  из  группы  сл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ледующая  станция "Игровая" (ЭМБЛЕМ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друг  паровозик  притормозил  и  все  слова  смешалис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авайте  поможем  разобраться  какая  группа  слов  составляет  предлож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до  найти  конец  предложения  и  разрезать ножниц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писать  в  тетрад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ехали  даль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8"/>
        </w:rPr>
        <w:tab/>
      </w:r>
      <w:r>
        <w:rPr>
          <w:rFonts w:cs="Arial CYR" w:ascii="Arial CYR" w:hAnsi="Arial CYR"/>
          <w:b/>
          <w:bCs/>
          <w:sz w:val="28"/>
          <w:szCs w:val="28"/>
        </w:rPr>
        <w:t>9.   Правил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иблизились  к  станции "Правило".(ЭМБЛЕМ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читаем  правило  на  стр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8"/>
        </w:rPr>
        <w:tab/>
      </w:r>
      <w:r>
        <w:rPr>
          <w:rFonts w:cs="Arial CYR" w:ascii="Arial CYR" w:hAnsi="Arial CYR"/>
          <w:b/>
          <w:bCs/>
          <w:sz w:val="28"/>
          <w:szCs w:val="28"/>
        </w:rPr>
        <w:t>10.  Итог  уро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от  мы  и  добрались  до  последней  станции "Итог"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ем  занимались  на  уроке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то  такое  предложение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к  в  устной  речи  одно  предложение  отделяется  от  другого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кие  знаки  препинания  ставятся  в  конце  предложен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  <w:lang w:val="en-US"/>
        </w:rPr>
        <w:t>11. Рефлекс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31:00Z</dcterms:created>
  <dc:creator>Novik</dc:creator>
  <dc:description/>
  <cp:keywords/>
  <dc:language>en-US</dc:language>
  <cp:lastModifiedBy>Novik</cp:lastModifiedBy>
  <dcterms:modified xsi:type="dcterms:W3CDTF">2012-01-22T16:31:00Z</dcterms:modified>
  <cp:revision>2</cp:revision>
  <dc:subject/>
  <dc:title/>
</cp:coreProperties>
</file>