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  <w:highlight w:val="white"/>
        </w:rPr>
      </w:pPr>
      <w:r>
        <w:rPr>
          <w:sz w:val="36"/>
          <w:szCs w:val="36"/>
          <w:highlight w:val="white"/>
        </w:rPr>
        <w:t>Творческая мастерск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  <w:highlight w:val="white"/>
        </w:rPr>
      </w:pPr>
      <w:r>
        <w:rPr>
          <w:sz w:val="36"/>
          <w:szCs w:val="36"/>
          <w:highlight w:val="white"/>
        </w:rPr>
        <w:t>Театр моды «Шарм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  <w:highlight w:val="white"/>
        </w:rPr>
      </w:pPr>
      <w:r>
        <w:rPr>
          <w:sz w:val="36"/>
          <w:szCs w:val="3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8"/>
          <w:szCs w:val="48"/>
          <w:highlight w:val="white"/>
        </w:rPr>
      </w:pPr>
      <w:r>
        <w:rPr>
          <w:b/>
          <w:bCs/>
          <w:sz w:val="48"/>
          <w:szCs w:val="48"/>
          <w:highlight w:val="white"/>
        </w:rPr>
        <w:t>Коллекция «Ретроспектива»</w:t>
      </w:r>
    </w:p>
    <w:p>
      <w:pPr>
        <w:pStyle w:val="Normal"/>
        <w:widowControl w:val="false"/>
        <w:autoSpaceDE w:val="false"/>
        <w:spacing w:lineRule="auto" w:line="360"/>
        <w:ind w:left="5245" w:hanging="0"/>
        <w:jc w:val="both"/>
        <w:rPr>
          <w:b/>
          <w:b/>
          <w:bCs/>
          <w:spacing w:val="-21"/>
          <w:sz w:val="28"/>
          <w:szCs w:val="28"/>
          <w:highlight w:val="white"/>
        </w:rPr>
      </w:pPr>
      <w:r>
        <w:rPr>
          <w:b/>
          <w:bCs/>
          <w:spacing w:val="-2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5245" w:hanging="0"/>
        <w:jc w:val="both"/>
        <w:rPr>
          <w:spacing w:val="-21"/>
          <w:sz w:val="28"/>
          <w:szCs w:val="28"/>
          <w:highlight w:val="white"/>
        </w:rPr>
      </w:pPr>
      <w:r>
        <w:rPr>
          <w:spacing w:val="-2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5245" w:hanging="0"/>
        <w:jc w:val="both"/>
        <w:rPr>
          <w:spacing w:val="-21"/>
          <w:sz w:val="28"/>
          <w:szCs w:val="28"/>
          <w:highlight w:val="white"/>
        </w:rPr>
      </w:pPr>
      <w:r>
        <w:rPr>
          <w:spacing w:val="-21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нынче здесь предста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шими глаз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ли и 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потливо, долго САМ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х костю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скрится деф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мы костю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й моды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неры и Юн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ешние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ы и кан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й женск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мир женственность верн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й образ, ясный л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отою мир спасется!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 миг, но светлый миг!</w:t>
      </w:r>
    </w:p>
    <w:p>
      <w:pPr>
        <w:pStyle w:val="Normal"/>
        <w:widowControl w:val="false"/>
        <w:autoSpaceDE w:val="false"/>
        <w:spacing w:lineRule="auto" w:line="360"/>
        <w:ind w:left="5245" w:hanging="0"/>
        <w:jc w:val="both"/>
        <w:rPr>
          <w:spacing w:val="-21"/>
          <w:sz w:val="28"/>
          <w:szCs w:val="28"/>
          <w:highlight w:val="white"/>
        </w:rPr>
      </w:pPr>
      <w:r>
        <w:rPr>
          <w:spacing w:val="-2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5245" w:hanging="0"/>
        <w:jc w:val="both"/>
        <w:rPr>
          <w:spacing w:val="-21"/>
          <w:sz w:val="28"/>
          <w:szCs w:val="28"/>
          <w:highlight w:val="white"/>
        </w:rPr>
      </w:pPr>
      <w:r>
        <w:rPr>
          <w:spacing w:val="-21"/>
          <w:sz w:val="28"/>
          <w:szCs w:val="28"/>
          <w:highlight w:val="whit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5245" w:hanging="0"/>
        <w:jc w:val="both"/>
        <w:rPr>
          <w:spacing w:val="-21"/>
          <w:sz w:val="28"/>
          <w:szCs w:val="28"/>
          <w:highlight w:val="white"/>
        </w:rPr>
      </w:pPr>
      <w:r>
        <w:rPr>
          <w:spacing w:val="-21"/>
          <w:sz w:val="28"/>
          <w:szCs w:val="28"/>
          <w:highlight w:val="white"/>
        </w:rPr>
        <w:t xml:space="preserve">                                              </w:t>
      </w:r>
      <w:r>
        <w:rPr>
          <w:spacing w:val="-21"/>
          <w:sz w:val="28"/>
          <w:szCs w:val="28"/>
          <w:highlight w:val="white"/>
        </w:rPr>
        <w:t>*  *  *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528955</wp:posOffset>
            </wp:positionV>
            <wp:extent cx="2948940" cy="5082540"/>
            <wp:effectExtent l="0" t="0" r="99060" b="9906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18160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highlight w:val="white"/>
        </w:rPr>
        <w:t xml:space="preserve">     </w:t>
      </w:r>
      <w:r>
        <w:rPr>
          <w:sz w:val="28"/>
          <w:szCs w:val="28"/>
          <w:highlight w:val="white"/>
        </w:rPr>
        <w:t>Природа каждому оружие дала: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В мужчину мудрый ум она вселить умела,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Для женщин мудрости Природа не имела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И, исчерпав на нас могущество свое,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Дала им красоту - не меч и не копье ...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Пред женской красотой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Мы все бессильны стали,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Она сильней богов, огня, людей и стали.</w:t>
      </w:r>
    </w:p>
    <w:p>
      <w:pPr>
        <w:pStyle w:val="Normal"/>
        <w:widowControl w:val="false"/>
        <w:autoSpaceDE w:val="false"/>
        <w:spacing w:lineRule="auto" w:line="360"/>
        <w:ind w:left="3240" w:hanging="0"/>
        <w:rPr>
          <w:rFonts w:ascii="Times New Roman CYR" w:hAnsi="Times New Roman CYR" w:cs="Times New Roman CYR"/>
          <w:spacing w:val="-19"/>
          <w:sz w:val="34"/>
          <w:szCs w:val="34"/>
          <w:highlight w:val="white"/>
        </w:rPr>
      </w:pPr>
      <w:r>
        <w:rPr>
          <w:rFonts w:cs="Times New Roman CYR" w:ascii="Times New Roman CYR" w:hAnsi="Times New Roman CYR"/>
          <w:spacing w:val="-19"/>
          <w:sz w:val="34"/>
          <w:szCs w:val="34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3240" w:hanging="0"/>
        <w:rPr>
          <w:rFonts w:ascii="Times New Roman CYR" w:hAnsi="Times New Roman CYR" w:cs="Times New Roman CYR"/>
          <w:spacing w:val="-19"/>
          <w:sz w:val="34"/>
          <w:szCs w:val="34"/>
          <w:highlight w:val="white"/>
        </w:rPr>
      </w:pPr>
      <w:r>
        <w:rPr>
          <w:rFonts w:cs="Times New Roman CYR" w:ascii="Times New Roman CYR" w:hAnsi="Times New Roman CYR"/>
          <w:spacing w:val="-19"/>
          <w:sz w:val="34"/>
          <w:szCs w:val="34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3240" w:hanging="0"/>
        <w:rPr>
          <w:rFonts w:ascii="Times New Roman CYR" w:hAnsi="Times New Roman CYR" w:cs="Times New Roman CYR"/>
          <w:spacing w:val="-19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9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right="6" w:firstLine="658"/>
        <w:jc w:val="both"/>
        <w:rPr>
          <w:rFonts w:ascii="Times New Roman CYR" w:hAnsi="Times New Roman CYR" w:cs="Times New Roman CYR"/>
          <w:i/>
          <w:i/>
          <w:iCs/>
          <w:sz w:val="34"/>
          <w:szCs w:val="34"/>
          <w:highlight w:val="white"/>
        </w:rPr>
      </w:pPr>
      <w:r>
        <w:rPr>
          <w:rFonts w:cs="Times New Roman CYR" w:ascii="Times New Roman CYR" w:hAnsi="Times New Roman CYR"/>
          <w:i/>
          <w:iCs/>
          <w:sz w:val="34"/>
          <w:szCs w:val="34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white"/>
        </w:rPr>
        <w:t>В</w:t>
      </w:r>
      <w:r>
        <w:rPr>
          <w:i/>
          <w:i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разные времена представление о красоте было различно. Но всегда оно связано с модой. Неизвестно, когда появилась мода, но уверены, что это было на заре человечества, когда был создан первый покров для защиты тела от холода и помощи в борьбе за выживание. Прямыми предшественниками одежды являются татуировка, окраска тела и нанесение на него магических знаков, с помощью которых люди пытались предохранить себя от злых духов, устрашить врагов и расположить к себе друзей. Большую роль играли украшения, которые вместе с татуировкой, прической или головным убором нередко составляли весь костюм человека в древ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>Возможно, одна из тех далеких женщин, увидев свое отражение в воде, украсила тело красивой шкурой пятнистой кошки, а в волосы вплела цветы... Так возникла первозданная женственность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highlight w:val="white"/>
          <w:lang w:val="en-US" w:eastAsia="en-US"/>
        </w:rPr>
      </w:pPr>
      <w:r>
        <w:rPr>
          <w:sz w:val="28"/>
          <w:szCs w:val="28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635</wp:posOffset>
            </wp:positionV>
            <wp:extent cx="3340735" cy="5105400"/>
            <wp:effectExtent l="0" t="0" r="0" b="0"/>
            <wp:wrapTight wrapText="bothSides">
              <wp:wrapPolygon edited="0">
                <wp:start x="1131" y="357"/>
                <wp:lineTo x="734" y="389"/>
                <wp:lineTo x="506" y="586"/>
                <wp:lineTo x="506" y="21009"/>
                <wp:lineTo x="792" y="21206"/>
                <wp:lineTo x="1131" y="21206"/>
                <wp:lineTo x="20406" y="21206"/>
                <wp:lineTo x="20747" y="21206"/>
                <wp:lineTo x="21087" y="20944"/>
                <wp:lineTo x="21087" y="651"/>
                <wp:lineTo x="20747" y="357"/>
                <wp:lineTo x="20406" y="357"/>
                <wp:lineTo x="1131" y="357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Культура </w:t>
      </w:r>
      <w:r>
        <w:rPr>
          <w:b/>
          <w:bCs/>
          <w:sz w:val="28"/>
          <w:szCs w:val="28"/>
          <w:highlight w:val="white"/>
        </w:rPr>
        <w:t xml:space="preserve">Древнего Египта </w:t>
      </w:r>
      <w:r>
        <w:rPr>
          <w:sz w:val="28"/>
          <w:szCs w:val="28"/>
          <w:highlight w:val="white"/>
        </w:rPr>
        <w:t>всегда привлекала людей своей таинственностью и неповторимостью. Идеалом в Египте была высокая, стройная брюнетка с тонкой талией, прямыми плечами (отсюда пошло выражение «египетские плечи»), широкими, но не пышными бедрами, правильными, тонкими чертами лица и миндалевидным разрезом глаз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Женский костюм отличался предельной простотой: «шитая по мерке» прямая, (нередко вязаная и плотно облегающая фигуру) рубашка калазирис. Знатные египтянки позволяли себе отделку калазириса вышивк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радиционным украшением был ускх - воротник-ожерелье из золотых пластин, драгоценных камней, жемчуга. Золотые браслеты с эмалью украшали запястья и руки выше локтей, а также щиколот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годня каноны египетской моды - строгая, плоская фигура, длинные ноги, стилизованная прическа, броский грим и изящное подчеркивание некоторых линий или частей тела - привлекают модных кутюрье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3470" w:leader="none"/>
          <w:tab w:val="left" w:pos="6677" w:leader="none"/>
        </w:tabs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3443605" cy="55626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highlight w:val="white"/>
        </w:rPr>
        <w:t>Древние греки</w:t>
      </w:r>
      <w:r>
        <w:rPr>
          <w:sz w:val="28"/>
          <w:szCs w:val="28"/>
          <w:highlight w:val="white"/>
        </w:rPr>
        <w:t xml:space="preserve"> первыми стали рассматривать человеческое тело</w:t>
        <w:br/>
        <w:t>как зеркало, отражающее совершенство мира. Впервые в истории</w:t>
        <w:br/>
        <w:t>человечества в основе эстетического идеала красоты лежала</w:t>
        <w:br/>
        <w:t>гармония духа и тела. Патриотизм, высокое гражданское сознание,</w:t>
        <w:br/>
        <w:t>широкий кругозор и высокая нравственность должны были</w:t>
        <w:br/>
        <w:t>сочетаться с физической красотой сильного тренированного тела.</w:t>
        <w:br/>
        <w:t>Пять особенностей отличали древнегреческую одежду:</w:t>
        <w:br/>
        <w:t>организованность, закономерность,</w:t>
        <w:tab/>
        <w:t>пропорциональность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елесообразность и симметричность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расота одежды заключалась в изяществе драпировки, строгость и простота костюма ценились более всего. Сама форма драпированной одежды способствовала выработке гордой и изящной осанк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скусство одевания и умения носить одежду входило в обязательный курс обучения молодежи. Женственность и красота гречанок надолго стали идеалом женской красоты для европейцев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9850</wp:posOffset>
            </wp:positionV>
            <wp:extent cx="3221355" cy="4953000"/>
            <wp:effectExtent l="0" t="0" r="0" b="0"/>
            <wp:wrapTight wrapText="bothSides">
              <wp:wrapPolygon edited="0">
                <wp:start x="1128" y="352"/>
                <wp:lineTo x="733" y="385"/>
                <wp:lineTo x="505" y="578"/>
                <wp:lineTo x="563" y="21114"/>
                <wp:lineTo x="844" y="21211"/>
                <wp:lineTo x="1128" y="21211"/>
                <wp:lineTo x="20409" y="21211"/>
                <wp:lineTo x="20693" y="21211"/>
                <wp:lineTo x="21032" y="21081"/>
                <wp:lineTo x="21088" y="644"/>
                <wp:lineTo x="20749" y="352"/>
                <wp:lineTo x="20409" y="352"/>
                <wp:lineTo x="1128" y="352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highlight w:val="white"/>
        </w:rPr>
        <w:t xml:space="preserve">Готика. </w:t>
      </w:r>
      <w:r>
        <w:rPr>
          <w:sz w:val="28"/>
          <w:szCs w:val="28"/>
          <w:highlight w:val="white"/>
        </w:rPr>
        <w:t>Во времена крестовых походов тоска по родине и воспоминание о доме придавали образам далеких женщин те «неземные» черты, которые во многом определили культ Прекрасной Дамы. В ней должны были соединяться простота и недоступность, духовный идеа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Хрупкий облик едва сформировавшейся девушки становится каноном женской красоты. Покрой женского костюма стремится подчеркнуть это: узкий треугольный вырез до талии, который «закрывается» прозрачной вышитой тканью. Модным считалось открывать лоб и виски, а также выщипывать бров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юбимый головной убор дам - эннен, высота его зависела от степени знатности. Несколько укороченная спереди женская юбка сзади имела шлейф, длина которого также зависела от положения женщины в обществ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ечательной особенностью обуви были длинные носки туфель из кожи или бархата без каблуков. Цвет одежды характеризовал определенное состояние человека. Например, зеленый означал влюбленность, а синий - верность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3638550" cy="5486400"/>
            <wp:effectExtent l="0" t="0" r="0" b="0"/>
            <wp:wrapTight wrapText="bothSides">
              <wp:wrapPolygon edited="0">
                <wp:start x="1129" y="357"/>
                <wp:lineTo x="732" y="390"/>
                <wp:lineTo x="507" y="586"/>
                <wp:lineTo x="507" y="21010"/>
                <wp:lineTo x="790" y="21206"/>
                <wp:lineTo x="1129" y="21206"/>
                <wp:lineTo x="20411" y="21206"/>
                <wp:lineTo x="20750" y="21206"/>
                <wp:lineTo x="21089" y="20943"/>
                <wp:lineTo x="21089" y="652"/>
                <wp:lineTo x="20750" y="357"/>
                <wp:lineTo x="20411" y="357"/>
                <wp:lineTo x="1129" y="357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white"/>
        </w:rPr>
        <w:t xml:space="preserve">Интерес к человеку, любовь к природе, красоте, жажда знаний открытий, расцвет естественных наук, искусства, литературы - характерно для эпохи </w:t>
      </w:r>
      <w:r>
        <w:rPr>
          <w:b/>
          <w:bCs/>
          <w:sz w:val="28"/>
          <w:szCs w:val="28"/>
          <w:highlight w:val="white"/>
        </w:rPr>
        <w:t xml:space="preserve">Ренессанса </w:t>
      </w:r>
      <w:r>
        <w:rPr>
          <w:sz w:val="28"/>
          <w:szCs w:val="28"/>
          <w:highlight w:val="white"/>
        </w:rPr>
        <w:t>(Возрожден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на установила новые каноны женской красоты: высокая статная фигура, тонкая талия, широкие округлые плечи, длинная шея, утонченное лицо с высоким округлым лбом, красивым ртом, благородные движения. Всюду главным были естественность и пропорциональ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white"/>
        </w:rPr>
        <w:t>Рассмотрим испанский костюм того времени. Закрытое верхнее платье из бархата бордового цвета украшено вышивкой и драгоценностями; резко подчеркнута тонкая талия; от бедер вниз идет косой разрез, открывающий не менее роскошное нижнее платье. Обе юбки натянуты на «вертюгаль». Стоячий «воротник-жернов» требовал высокой прически, голову покрывали мантильей, которая придавала женщине загадочность. Кружевной носовой платок завершал элегантный туалет да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таком костюме женщина производила впечатление огромного роскошного цветк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6350</wp:posOffset>
            </wp:positionV>
            <wp:extent cx="3492500" cy="5410200"/>
            <wp:effectExtent l="0" t="0" r="0" b="0"/>
            <wp:wrapTight wrapText="bothSides">
              <wp:wrapPolygon edited="0">
                <wp:start x="-55" y="0"/>
                <wp:lineTo x="-55" y="21568"/>
                <wp:lineTo x="21599" y="21568"/>
                <wp:lineTo x="21599" y="0"/>
                <wp:lineTo x="-5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highlight w:val="white"/>
        </w:rPr>
        <w:t>Мода барокко</w:t>
      </w:r>
      <w:r>
        <w:rPr>
          <w:sz w:val="28"/>
          <w:szCs w:val="28"/>
          <w:highlight w:val="white"/>
        </w:rPr>
        <w:t xml:space="preserve"> (итал. - странный, причудливый, вычурный) отличалась декоративностью, сложными формами и живописностью. Костюм богато украшали кружевами, шнурами, лентами, вышивками. Шелк и ясные краски сменили бархат и металл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торая половина XVII века отмечена господством стиля рококо, который отличает причудливая ассиметрия и изящество, хрупкость и утонченность, манерность и чувственность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  <w:highlight w:val="white"/>
        </w:rPr>
        <w:t xml:space="preserve">Девочек рано обучали танцам, чтобы придать движениям пластичность; учили так носить одежду, чтобы всегда выглядеть </w:t>
        <w:tab/>
        <w:tab/>
        <w:tab/>
        <w:tab/>
        <w:tab/>
        <w:tab/>
        <w:tab/>
        <w:tab/>
        <w:t xml:space="preserve">  привлекательно и женственно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241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згляни на милую, когда свое чело </w:t>
      </w:r>
    </w:p>
    <w:p>
      <w:pPr>
        <w:pStyle w:val="Normal"/>
        <w:widowControl w:val="false"/>
        <w:autoSpaceDE w:val="false"/>
        <w:spacing w:lineRule="auto" w:line="360"/>
        <w:ind w:firstLine="241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на пред зеркалом цветами окружает,</w:t>
      </w:r>
    </w:p>
    <w:p>
      <w:pPr>
        <w:pStyle w:val="Normal"/>
        <w:widowControl w:val="false"/>
        <w:autoSpaceDE w:val="false"/>
        <w:spacing w:lineRule="auto" w:line="360"/>
        <w:ind w:firstLine="241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грает локоном, и верное стекло </w:t>
      </w:r>
    </w:p>
    <w:p>
      <w:pPr>
        <w:pStyle w:val="Normal"/>
        <w:widowControl w:val="false"/>
        <w:autoSpaceDE w:val="false"/>
        <w:spacing w:lineRule="auto" w:line="360"/>
        <w:ind w:firstLine="241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лыбку, хитрый взор и гордость отражает.</w:t>
      </w:r>
    </w:p>
    <w:p>
      <w:pPr>
        <w:pStyle w:val="Normal"/>
        <w:widowControl w:val="false"/>
        <w:autoSpaceDE w:val="false"/>
        <w:spacing w:lineRule="auto" w:line="360"/>
        <w:ind w:firstLine="241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ветских салонах господствовала женщина, напоминающая изящную фарфоровую статуэтку. Желание нравиться преобладало надо всем и вызывало к жизни одежду, подчеркивающую чувственные формы тел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  <w:highlight w:val="white"/>
        </w:rPr>
        <w:t xml:space="preserve">Стиль </w:t>
      </w:r>
      <w:r>
        <w:rPr>
          <w:b/>
          <w:bCs/>
          <w:sz w:val="28"/>
          <w:szCs w:val="28"/>
          <w:highlight w:val="white"/>
        </w:rPr>
        <w:t xml:space="preserve">ампир </w:t>
      </w:r>
      <w:r>
        <w:rPr>
          <w:sz w:val="28"/>
          <w:szCs w:val="28"/>
          <w:highlight w:val="white"/>
        </w:rPr>
        <w:t>(фр. - империя) во многом был определен античными традициями. По форме и покрою платье-шмиз имело округлый вырез декольте, короткие рукава и пояс, помещенный под грудью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  <w:lang w:val="en-US" w:eastAsia="en-US"/>
        </w:rPr>
      </w:pPr>
      <w:r>
        <w:rPr>
          <w:sz w:val="28"/>
          <w:szCs w:val="28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53035</wp:posOffset>
            </wp:positionV>
            <wp:extent cx="3975100" cy="5943600"/>
            <wp:effectExtent l="0" t="0" r="0" b="0"/>
            <wp:wrapTight wrapText="bothSides">
              <wp:wrapPolygon edited="0">
                <wp:start x="892" y="328"/>
                <wp:lineTo x="609" y="358"/>
                <wp:lineTo x="421" y="537"/>
                <wp:lineTo x="468" y="21089"/>
                <wp:lineTo x="703" y="21238"/>
                <wp:lineTo x="939" y="21238"/>
                <wp:lineTo x="20610" y="21238"/>
                <wp:lineTo x="20844" y="21238"/>
                <wp:lineTo x="21126" y="21059"/>
                <wp:lineTo x="21173" y="597"/>
                <wp:lineTo x="20938" y="328"/>
                <wp:lineTo x="20657" y="328"/>
                <wp:lineTo x="892" y="328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на была не тороплив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е холодна, неговорлива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Без взора наглого для всех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Без притязаний на успех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Без этих маленьких ужимок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Без подражательных затей..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се тихо, просто было в ней..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вропа той блистательной и героической эпохи напоминала огромный военный лагерь. Это время настоящего царства мужчины, и влияние военного духа на все стороны жизни было огромно, но «царицей» бала все равно оставалась дама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Женщина в начале XIX столетия постепенно становится как бы рекламой-выставкой благосостояния и положения в обществе своего мужа, вывеской, символом процветания его дел. Она - дорогая игрушка, удел которой - светские развлечения и искусство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2250</wp:posOffset>
            </wp:positionV>
            <wp:extent cx="3830320" cy="61722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highlight w:val="white"/>
        </w:rPr>
        <w:t>Романтиз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на идет во всей красе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ветла, как ночь ее страны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ся глубь небес и звезды все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ее очах заключены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ибавить луч иль тень отнять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 будет уж совсем не т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олос агатовая прядь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е те глаза, не те уст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 лоб, где помыслов печать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ак безупречна, так чиста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 этот взгляд и цвет ланит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 легкий смех, как всплеск морской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се в ней о мире говорит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на в душе хранит покой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 если счастье подарит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о самой щедрою руко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  <w:highlight w:val="white"/>
        </w:rPr>
        <w:t>В эти годы женщины увлекаются литературой и театром. Силуэт платья сильно притален, широкие рукава и юбка делают талию по контрасту еще тоньше. Романтические настроения усиливают воланы, ленты и цветы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-298450</wp:posOffset>
            </wp:positionV>
            <wp:extent cx="3042920" cy="5105400"/>
            <wp:effectExtent l="0" t="0" r="0" b="0"/>
            <wp:wrapTight wrapText="bothSides">
              <wp:wrapPolygon edited="0">
                <wp:start x="1067" y="328"/>
                <wp:lineTo x="728" y="357"/>
                <wp:lineTo x="504" y="537"/>
                <wp:lineTo x="558" y="21089"/>
                <wp:lineTo x="841" y="21238"/>
                <wp:lineTo x="1123" y="21238"/>
                <wp:lineTo x="20416" y="21238"/>
                <wp:lineTo x="20698" y="21238"/>
                <wp:lineTo x="21034" y="21058"/>
                <wp:lineTo x="21091" y="596"/>
                <wp:lineTo x="20808" y="328"/>
                <wp:lineTo x="20472" y="328"/>
                <wp:lineTo x="1067" y="328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white"/>
        </w:rPr>
        <w:t xml:space="preserve">В конце XIX в. мода создает женский костюм в стиле </w:t>
      </w:r>
      <w:r>
        <w:rPr>
          <w:b/>
          <w:bCs/>
          <w:sz w:val="28"/>
          <w:szCs w:val="28"/>
          <w:highlight w:val="white"/>
        </w:rPr>
        <w:t xml:space="preserve">модерн, </w:t>
      </w:r>
      <w:r>
        <w:rPr>
          <w:sz w:val="28"/>
          <w:szCs w:val="28"/>
          <w:highlight w:val="white"/>
        </w:rPr>
        <w:t>придающий фигуре с помощью корсета S-образную форму. Фигура напоминает слегка изогнутый стебель, как бы увенчанный пышным тяжелым цветком. Это сходство подчеркивается размерами шляп, украшенных цветами и перьями. Узкие рукава, опущенные плечи и высокие каблуки придавали тонкой женской фигуре особую хрупкость. Покрой платья ассоциировался с образом русал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внешности женщины также сказывается влияние модернизма: таинственность, капризность натуры, склонной к мистике; бледное лицо, огромные глаза и томный взгляд...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0"/>
          <w:sz w:val="28"/>
          <w:szCs w:val="28"/>
          <w:highlight w:val="white"/>
        </w:rPr>
        <w:t>И каждый вечер, в час назначенный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0"/>
          <w:sz w:val="28"/>
          <w:szCs w:val="28"/>
          <w:highlight w:val="white"/>
        </w:rPr>
        <w:t>(Иль это только снится мне?)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>Девичий стан, шелками схваченный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>В туманном движется окне.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>И медленно, пройдя меж пьяными,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0"/>
          <w:sz w:val="28"/>
          <w:szCs w:val="28"/>
          <w:highlight w:val="white"/>
        </w:rPr>
        <w:t>Всегда без спутников, одна,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>Дыша духами и туманами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>Она садится у окна.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>И веют древними поверьями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0"/>
          <w:sz w:val="28"/>
          <w:szCs w:val="28"/>
          <w:highlight w:val="white"/>
        </w:rPr>
        <w:t>Ее упругие шелка,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>И шляпа с траурными перьями,</w: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pacing w:val="-11"/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>И в кольцах узкая рук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ервой четверти </w:t>
      </w:r>
      <w:r>
        <w:rPr>
          <w:b/>
          <w:bCs/>
          <w:sz w:val="28"/>
          <w:szCs w:val="28"/>
        </w:rPr>
        <w:t>двадцатого века</w:t>
      </w:r>
      <w:r>
        <w:rPr>
          <w:sz w:val="28"/>
          <w:szCs w:val="28"/>
        </w:rPr>
        <w:t xml:space="preserve"> на форму женского костюма заметное влияние оказало стремление женщин к равноправию, борьба за образование, гражданские права, увлечение спортом. После Первой мировой войны возросла общественная значимость женщин. Наряду с мужчинами они занимаются разнообразным трудом, поэтому женская мода становится более практичн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сли прежде дамский костюм подчеркивал женское обаяние, то теперь в моде новое направление называлось «девчонка-подросток». Идеал этого времени – высокая, стройная, тонкая женщина, с длинными худыми руками, узкими бедрами, плоской грудью. Она искусно сочетает в себе черты подростка и взрослой женщ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ные новации в костюме связаны с именем Габриэль Шанель (1883-1971). Она вводит в женский гардероб брюки, плиссированную юбку, маленькое черное платье, костюмы; предлагает короткую стрижку. Ее стиль – это стиль вечной молодости, здоровья, столичной элегантности, стиль вечно привлекательной Мадемуазел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 время </w:t>
      </w:r>
      <w:r>
        <w:rPr>
          <w:i/>
          <w:iCs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 прекрасно гармонирует с </w:t>
      </w:r>
      <w:r>
        <w:rPr>
          <w:i/>
          <w:iCs/>
          <w:sz w:val="28"/>
          <w:szCs w:val="28"/>
        </w:rPr>
        <w:t>Общедоступностью</w:t>
      </w:r>
      <w:r>
        <w:rPr>
          <w:sz w:val="28"/>
          <w:szCs w:val="28"/>
        </w:rPr>
        <w:t xml:space="preserve">. И в этом главная заслуга моды </w:t>
      </w:r>
      <w:r>
        <w:rPr>
          <w:b/>
          <w:bCs/>
          <w:sz w:val="28"/>
          <w:szCs w:val="28"/>
        </w:rPr>
        <w:t>сегодня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highlight w:val="white"/>
          <w:lang w:val="en-US" w:eastAsia="en-US"/>
        </w:rPr>
      </w:pPr>
      <w:r>
        <w:rPr>
          <w:sz w:val="28"/>
          <w:szCs w:val="28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374650</wp:posOffset>
            </wp:positionV>
            <wp:extent cx="6835140" cy="868680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33:00Z</dcterms:created>
  <dc:creator>Катя</dc:creator>
  <dc:description/>
  <cp:keywords/>
  <dc:language>en-US</dc:language>
  <cp:lastModifiedBy>Катя</cp:lastModifiedBy>
  <dcterms:modified xsi:type="dcterms:W3CDTF">2013-01-31T20:33:00Z</dcterms:modified>
  <cp:revision>2</cp:revision>
  <dc:subject/>
  <dc:title>Творческая мастерская</dc:title>
</cp:coreProperties>
</file>