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урока:</w:t>
      </w:r>
      <w:r>
        <w:rPr/>
        <w:t xml:space="preserve"> «Правописание парных звонких согласных.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b/>
        </w:rPr>
        <w:t>Цель урока:</w:t>
      </w:r>
      <w:r>
        <w:rPr/>
        <w:t xml:space="preserve"> развитие умения проверять написание слов с парными согласными в корне путем изменения формы слова и подбора однокоренных слов; сформировать навык подбирать проверочные слова и соотносить букву, которую нужно проверять (орфограмму) с буквой проверочного слова; пополнить активный словарь учащихся «морской» лексикой, активизировать мыслительную деятельность рассуждений, объяснений и доказательств; закрепить способы проверки безударных гласных в корне сл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Организационный момент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ообщение темы и цели уро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егодня мы отправляемся в путешествие по островам Океана Орфографических знаний. Во время нашего путешествия встретимся с законами орфографии и постараемся доказать знания этих зак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Упражнение в чистописании</w:t>
      </w:r>
    </w:p>
    <w:p>
      <w:pPr>
        <w:pStyle w:val="Normal"/>
        <w:spacing w:lineRule="auto" w:line="360"/>
        <w:ind w:firstLine="1620"/>
        <w:jc w:val="both"/>
        <w:rPr>
          <w:b/>
          <w:b/>
        </w:rPr>
      </w:pPr>
      <w:r>
        <w:rPr>
          <w:b/>
        </w:rPr>
        <w:t>Сегодня вас в похо</w:t>
      </w:r>
      <w:r>
        <w:rPr>
          <w:b/>
          <w:u w:val="single"/>
        </w:rPr>
        <w:t>д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</w:rPr>
        <w:t>Поведе</w:t>
      </w:r>
      <w:r>
        <w:rPr>
          <w:b/>
          <w:u w:val="single"/>
        </w:rPr>
        <w:t>т</w:t>
      </w:r>
      <w:r>
        <w:rPr>
          <w:b/>
        </w:rPr>
        <w:t xml:space="preserve"> ш</w:t>
      </w:r>
      <w:r>
        <w:rPr>
          <w:b/>
          <w:u w:val="single"/>
        </w:rPr>
        <w:t>т</w:t>
      </w:r>
      <w:r>
        <w:rPr>
          <w:b/>
        </w:rPr>
        <w:t>урман-экскурсово</w:t>
      </w:r>
      <w:r>
        <w:rPr>
          <w:b/>
          <w:u w:val="single"/>
        </w:rPr>
        <w:t>д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читать стихотворные строч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ите, какие буквы мы будем сегодня писать на минутке чистописания. Они обозначают звук, которые в данных словах встречается 4 ра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ие это букв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й звук они обозначаю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характеризуйте звук [т], который есть в данных словах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[т] – согл., гл., парн., 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зовите парные соглас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произносятся звонкие? Как глухи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ишите цепочку парных согласных по памя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Словар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правляясь в путешествие, мореплаватели запасаются провизией, займемся этим и мы. Запишите названия овощ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тальянцы назвали этот овощ золотым ябло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Этот овощ получил свое название агурос за то, что в отличие от других овощей его едят неспел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Этот овощ был завезен из Южной Америки. Клубни его похожи на гриб трюфель; как и трюфель, они растут в земле.</w:t>
      </w:r>
    </w:p>
    <w:p>
      <w:pPr>
        <w:pStyle w:val="Normal"/>
        <w:spacing w:lineRule="auto" w:line="480"/>
        <w:ind w:firstLine="16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67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</w:t>
      </w:r>
      <w:r>
        <w:rPr>
          <w:b/>
          <w:u w:val="single"/>
        </w:rPr>
        <w:t>о</w:t>
      </w:r>
      <w:r>
        <w:rPr>
          <w:b/>
        </w:rPr>
        <w:t>м</w:t>
      </w:r>
      <w:r>
        <w:rPr>
          <w:b/>
          <w:u w:val="single"/>
        </w:rPr>
        <w:t>и</w:t>
      </w:r>
      <w:r>
        <w:rPr>
          <w:b/>
        </w:rPr>
        <w:t xml:space="preserve">дор, </w:t>
      </w:r>
      <w:r>
        <w:rPr>
          <w:b/>
          <w:u w:val="single"/>
        </w:rPr>
        <w:t>о</w:t>
      </w:r>
      <w:r>
        <w:rPr>
          <w:b/>
        </w:rPr>
        <w:t>гурец, к</w:t>
      </w:r>
      <w:r>
        <w:rPr>
          <w:b/>
          <w:u w:val="single"/>
        </w:rPr>
        <w:t>а</w:t>
      </w:r>
      <w:r>
        <w:rPr>
          <w:b/>
        </w:rPr>
        <w:t>ртоф</w:t>
      </w:r>
      <w:r>
        <w:rPr>
          <w:b/>
          <w:u w:val="single"/>
        </w:rPr>
        <w:t>е</w:t>
      </w:r>
      <w:r>
        <w:rPr>
          <w:b/>
        </w:rPr>
        <w:t>ль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2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95pt" to="467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правляемся в путешествие тремя экипажами. Капитанами будут ……………. Они будут исправлять положение, если члены экипажа окажутся в затруднительном поло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Повторение правописания безударных гласны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– Итак, штурман-экскурсовод 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ервый остров на нашем пути – остров безударных глас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Жители острова встречают нас с плакатами, прося о помощи.</w:t>
      </w:r>
    </w:p>
    <w:p>
      <w:pPr>
        <w:pStyle w:val="Normal"/>
        <w:spacing w:lineRule="auto" w:line="360"/>
        <w:ind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0" cy="30492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5pt" to="207pt,2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эк.</w:t>
      </w:r>
    </w:p>
    <w:p>
      <w:pPr>
        <w:pStyle w:val="Normal"/>
        <w:tabs>
          <w:tab w:val="clear" w:pos="708"/>
          <w:tab w:val="left" w:pos="4500" w:leader="none"/>
          <w:tab w:val="center" w:pos="5037" w:leader="none"/>
        </w:tabs>
        <w:spacing w:lineRule="auto" w:line="360"/>
        <w:ind w:firstLine="720"/>
        <w:jc w:val="both"/>
        <w:rPr/>
      </w:pPr>
      <w:r>
        <w:rPr/>
        <w:t>к.менистое дно</w:t>
        <w:tab/>
        <w:t xml:space="preserve">3 члена экипажей работают </w:t>
      </w:r>
    </w:p>
    <w:p>
      <w:pPr>
        <w:pStyle w:val="Normal"/>
        <w:tabs>
          <w:tab w:val="clear" w:pos="708"/>
          <w:tab w:val="center" w:pos="5037" w:leader="none"/>
          <w:tab w:val="left" w:pos="5940" w:leader="none"/>
        </w:tabs>
        <w:spacing w:lineRule="auto" w:line="360"/>
        <w:ind w:firstLine="720"/>
        <w:jc w:val="both"/>
        <w:rPr/>
      </w:pPr>
      <w:r>
        <w:rPr/>
        <w:t>к.лючий ерш</w:t>
        <w:tab/>
        <w:t>у дос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.л.дая чайка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2 э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тнистый осьмино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л.сатый кра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.листый берег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3 эк.</w:t>
      </w:r>
    </w:p>
    <w:p>
      <w:pPr>
        <w:pStyle w:val="Normal"/>
        <w:tabs>
          <w:tab w:val="clear" w:pos="708"/>
          <w:tab w:val="left" w:pos="4500" w:leader="none"/>
          <w:tab w:val="center" w:pos="5037" w:leader="none"/>
        </w:tabs>
        <w:spacing w:lineRule="auto" w:line="360"/>
        <w:ind w:firstLine="720"/>
        <w:jc w:val="both"/>
        <w:rPr/>
      </w:pPr>
      <w:r>
        <w:rPr/>
        <w:t>м.рской к.нёк</w:t>
        <w:tab/>
        <w:t>учитель в это время проводит</w:t>
      </w:r>
    </w:p>
    <w:p>
      <w:pPr>
        <w:pStyle w:val="Normal"/>
        <w:tabs>
          <w:tab w:val="clear" w:pos="708"/>
          <w:tab w:val="left" w:pos="4680" w:leader="none"/>
          <w:tab w:val="center" w:pos="5037" w:leader="none"/>
        </w:tabs>
        <w:spacing w:lineRule="auto" w:line="360"/>
        <w:ind w:firstLine="720"/>
        <w:jc w:val="both"/>
        <w:rPr/>
      </w:pPr>
      <w:r>
        <w:rPr/>
        <w:t>с.леные брызги</w:t>
        <w:tab/>
        <w:t>фронтальный опро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лнуется море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Фронтальный опро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проверить безударную гласную в кор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ие слова называются однокоренными?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5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18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85pt" to="467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перь море уже не волнуется. И колючий ерш, и пятнистый осьминог, и полосатый краб, и морской конек спокойно опускаются на каменистое дно. И только молодая чайка следит за волнами, которые солеными брызгами разбиваются о скалистый бере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Работа по развитию реч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 торопитесь плыть к следующему острову. Путешествуя по морю, давайте внимательно к нему приглядим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Я подобрала несколько групп эпитетов к слову море. Догадайтесь, по какому признаку составлены эти группы.</w:t>
      </w:r>
    </w:p>
    <w:p>
      <w:pPr>
        <w:pStyle w:val="Normal"/>
        <w:tabs>
          <w:tab w:val="clear" w:pos="708"/>
          <w:tab w:val="left" w:pos="4320" w:leader="none"/>
          <w:tab w:val="center" w:pos="5037" w:leader="none"/>
        </w:tabs>
        <w:spacing w:lineRule="auto" w:line="360"/>
        <w:ind w:firstLine="720"/>
        <w:jc w:val="both"/>
        <w:rPr/>
      </w:pPr>
      <w:r>
        <w:rPr/>
        <w:t>1. безбрежное</w:t>
        <w:tab/>
        <w:t>2. глубоко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080"/>
        <w:jc w:val="both"/>
        <w:rPr/>
      </w:pPr>
      <w:r>
        <w:rPr/>
        <w:t>бескрайнее</w:t>
        <w:tab/>
        <w:t>бездонное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громадное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неоглядно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/>
      </w:pPr>
      <w:r>
        <w:rPr/>
        <w:t>3. изумрудное</w:t>
        <w:tab/>
        <w:t>4. буйно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080"/>
        <w:jc w:val="both"/>
        <w:rPr/>
      </w:pPr>
      <w:r>
        <w:rPr/>
        <w:t>серебристое</w:t>
        <w:tab/>
        <w:t>грозно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080"/>
        <w:jc w:val="both"/>
        <w:rPr/>
      </w:pPr>
      <w:r>
        <w:rPr/>
        <w:t>черное</w:t>
        <w:tab/>
        <w:t>кипуче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080"/>
        <w:jc w:val="both"/>
        <w:rPr/>
      </w:pPr>
      <w:r>
        <w:rPr/>
        <w:t>туманное</w:t>
        <w:tab/>
        <w:t>штормово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веселое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ласковое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угрюмое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урово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– по величин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– по глубин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– по цвет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 – по состоянию поверх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 – по состоянию человека, который смотрит на мо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ерите понравившиеся эпитеты к слову море, по которому вас хотелось бы плыть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6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VII</w:t>
      </w:r>
      <w:r>
        <w:rPr>
          <w:b/>
        </w:rPr>
        <w:t xml:space="preserve"> Путешествие в прошлое корабл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нь давно древние люди заметили, что упавшее в воду дерево не тонет. Стали переправляться с одного берега на другой на брев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пойманную добычу на одном бревне невозможно перевезти. Тогда они соединили несколько бревен и получили пл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своих  наблюдений люди сделали вывод, что если конец бревна сделать острым, оно быстрее плывет. А если выдолбить углубление, бревно становится легким и в нем удобно сидеть. Так изобрели челн обтекаемой формы для одного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юдям нужно было более вместительное средство передвижения. Им стала лод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о времени прошло, пока люди стали использовать силу ветра. Так появились первые парусники. Но не всегда дул попутный ветер, и в тихую спокойную погоду парусники стояли в ожидании ветра (моряки говорят: полный штил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тому времени ученые изобрели первый двигатель, который стали использовать на кораблях.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261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pt" to="467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гатели усовершенствовались, появились тепловые, электрические, а затем и атомные. Теплоходы, ледоколы, атомные подводные лод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Работа над новым материал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акое из слов «моложе»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</w:rPr>
        <w:t>пло</w:t>
      </w:r>
      <w:r>
        <w:rPr>
          <w:b/>
          <w:u w:val="single"/>
        </w:rPr>
        <w:t>т</w:t>
      </w:r>
      <w:r>
        <w:rPr>
          <w:b/>
        </w:rPr>
        <w:t>, бре</w:t>
      </w:r>
      <w:r>
        <w:rPr>
          <w:b/>
          <w:u w:val="single"/>
        </w:rPr>
        <w:t>в</w:t>
      </w:r>
      <w:r>
        <w:rPr>
          <w:b/>
        </w:rPr>
        <w:t>но, парохо</w:t>
      </w:r>
      <w:r>
        <w:rPr>
          <w:b/>
          <w:u w:val="single"/>
        </w:rPr>
        <w:t>д</w:t>
      </w:r>
      <w:r>
        <w:rPr>
          <w:b/>
        </w:rPr>
        <w:t>, ло</w:t>
      </w:r>
      <w:r>
        <w:rPr>
          <w:b/>
          <w:u w:val="single"/>
        </w:rPr>
        <w:t>д</w:t>
      </w:r>
      <w:r>
        <w:rPr>
          <w:b/>
        </w:rPr>
        <w:t>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</w:rPr>
        <w:t>пароход</w:t>
      </w:r>
      <w:r>
        <w:rPr/>
        <w:t xml:space="preserve"> – какое это слово и как оно образова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й звук слышен на конце слов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й буквой на письме обозначен зву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налогичная работа со словами.</w:t>
      </w:r>
    </w:p>
    <w:p>
      <w:pPr>
        <w:pStyle w:val="Normal"/>
        <w:spacing w:lineRule="auto" w:line="360"/>
        <w:ind w:firstLine="1620"/>
        <w:jc w:val="both"/>
        <w:rPr>
          <w:b/>
          <w:b/>
        </w:rPr>
      </w:pPr>
      <w:r>
        <w:rPr>
          <w:b/>
        </w:rPr>
        <w:t>плот, лод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Фронтальный опро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каких случаях парные согласные надо проверя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ие слова являются проверочным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проверить парный согласный звук при обозначении его букв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Работа со словом: </w:t>
      </w:r>
      <w:r>
        <w:rPr>
          <w:b/>
        </w:rPr>
        <w:t>бревно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6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  <w:r>
        <w:rPr>
          <w:b/>
        </w:rPr>
        <w:t>Звонкие сонорные соглас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вонкие согласные [р], [л], [м], [н] называются сонорными. На языке древних римлян это слово означает: «звучные». Сонорные – самые безопасные звуки в русском языке: их ни с чем нельзя перепутать, потому что у них нет глухих пар. Они всегда в сильной позиции и в буквах отражаются, как  зерка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норные звуки – добрые волшебники. Они не только сами всегда стоят в сильной позиции, но и проясняют звуки, которые находятся в слабой позиции. Стоит какой-нибудь сомнительной «двойняшке» стать перед «волшебником» и вы сразу перестанете в ней сомневаться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67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оверочными словами при обозначении парных согласных звуков буквами являются однокоренные слова или формы того же слова, в которых после этого согласного звука стоит гласный или согласный [н].</w:t>
      </w:r>
    </w:p>
    <w:p>
      <w:pPr>
        <w:pStyle w:val="Normal"/>
        <w:spacing w:lineRule="auto" w:line="360"/>
        <w:ind w:firstLine="2160"/>
        <w:rPr>
          <w:b/>
          <w:b/>
        </w:rPr>
      </w:pPr>
      <w:r>
        <w:rPr>
          <w:b/>
        </w:rPr>
        <w:t>Стихотворение о фонемах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В жизни трудящихся звуков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Разное может случиться: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Могут они оказаться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В слабой и сильной позиции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Гласные и согласные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Бывают такие опасные!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Звук очень ясно слышится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А буква другая пишется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Проникнув  тайны фонемы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Осилим мы эти пробл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немы – это звуки-смыслоразличител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 Удивительные пары</w:t>
      </w:r>
    </w:p>
    <w:p>
      <w:pPr>
        <w:pStyle w:val="Normal"/>
        <w:spacing w:lineRule="auto" w:line="360"/>
        <w:ind w:firstLine="1620"/>
        <w:jc w:val="both"/>
        <w:rPr>
          <w:b/>
          <w:b/>
        </w:rPr>
      </w:pPr>
      <w:r>
        <w:rPr>
          <w:b/>
        </w:rPr>
        <w:t>- плоты, плод, тазы, сады, стог, р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пределите слова в де группы и запишите вместе с проверочн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интересного заметили?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7015</wp:posOffset>
                </wp:positionV>
                <wp:extent cx="228600" cy="229235"/>
                <wp:effectExtent l="51435" t="0" r="514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3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95pt;margin-top:19.45pt;width:17.95pt;height:18pt;flip:y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6555</wp:posOffset>
                </wp:positionH>
                <wp:positionV relativeFrom="paragraph">
                  <wp:posOffset>234950</wp:posOffset>
                </wp:positionV>
                <wp:extent cx="228600" cy="229235"/>
                <wp:effectExtent l="46990" t="0" r="514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3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8">
                              <a:moveTo>
                                <a:pt x="10800" y="0"/>
                              </a:moveTo>
                              <a:arcTo wR="10800" hR="10800" stAng="-5400000" swAng="62780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8">
                              <a:moveTo>
                                <a:pt x="10800" y="0"/>
                              </a:moveTo>
                              <a:arcTo wR="10800" hR="10800" stAng="-5400000" swAng="62780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28" path="l0,21600xee" stroked="t" o:allowincell="f" style="position:absolute;margin-left:429.6pt;margin-top:18.5pt;width:17.95pt;height:18pt;flip:y;mso-wrap-style:none;v-text-anchor:middle;rotation:1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358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55pt" to="467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Безударную гласную в слове </w:t>
      </w:r>
      <w:r>
        <w:rPr>
          <w:b/>
        </w:rPr>
        <w:t>сады</w:t>
      </w:r>
      <w:r>
        <w:rPr/>
        <w:t xml:space="preserve"> мы проверяем словом </w:t>
      </w:r>
      <w:r>
        <w:rPr>
          <w:b/>
        </w:rPr>
        <w:t>сад</w:t>
      </w:r>
      <w:r>
        <w:rPr/>
        <w:t xml:space="preserve">. А конечную согласную в слове </w:t>
      </w:r>
      <w:r>
        <w:rPr>
          <w:b/>
        </w:rPr>
        <w:t>са</w:t>
      </w:r>
      <w:r>
        <w:rPr>
          <w:b/>
          <w:u w:val="single"/>
        </w:rPr>
        <w:t>д</w:t>
      </w:r>
      <w:r>
        <w:rPr>
          <w:b/>
        </w:rPr>
        <w:t xml:space="preserve"> </w:t>
      </w:r>
      <w:r>
        <w:rPr/>
        <w:t xml:space="preserve">проверяем словом </w:t>
      </w:r>
      <w:r>
        <w:rPr>
          <w:b/>
        </w:rPr>
        <w:t>сады</w:t>
      </w:r>
      <w:r>
        <w:rPr/>
        <w:t xml:space="preserve">. Оказывается, слова </w:t>
      </w:r>
      <w:r>
        <w:rPr>
          <w:b/>
        </w:rPr>
        <w:t>сад</w:t>
      </w:r>
      <w:r>
        <w:rPr/>
        <w:t xml:space="preserve"> и </w:t>
      </w:r>
      <w:r>
        <w:rPr>
          <w:b/>
        </w:rPr>
        <w:t>сады</w:t>
      </w:r>
      <w:r>
        <w:rPr/>
        <w:t xml:space="preserve"> друг друга проверяют. Вот какая интересная пар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Мелкие шажки – раз, два, три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Легкие прыжки – раз, два, три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Вот и вся зарядка – раз, два, три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Мягкая посадка – раз, два, тр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6. Работа с учебником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упр. 221, с.67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 Тренировочные упражнения</w:t>
      </w:r>
    </w:p>
    <w:p>
      <w:pPr>
        <w:pStyle w:val="Normal"/>
        <w:tabs>
          <w:tab w:val="clear" w:pos="708"/>
          <w:tab w:val="left" w:pos="4860" w:leader="none"/>
          <w:tab w:val="center" w:pos="5037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0" cy="14687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198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кре.кий нео.</w:t>
        <w:tab/>
        <w:t>у доски работают 2 учени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.кий про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и.кий па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про.ковые попла.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о.кие пло.ц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.кие ры.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К прилагательным подобрать прилагательные антони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лекий, высокий, горький, частый, твердый, густой, лет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Игра «Слово-магнит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холодало и мы отправляемся к Северному Полюсу, где царствует Зи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ставьте себе, что это слово выступает в качестве магни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зовите возможные слова, способные притягиваться к слову Зи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разуем своеобразное магнитное поле сл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180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0.95pt;width:115.65pt;height:48.8pt;mso-wrap-style:none;v-text-anchor:middle" type="_x0000_t136">
            <v:path textpathok="t"/>
            <v:textpath on="t" fitshape="t" string="ЗИМА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>мороз, холод, лед, снег, снегопад,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ab/>
        <w:t>снеговик, сугроб, салазки, снежки,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ab/>
        <w:t>шубка, шапка, варежки, сапожки,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ab/>
        <w:t>глазки, прорубь, айсберг, морковка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Домашнее задание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>- Зимняя зарисовка с использованием слов с парными согласными.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Обобщение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>- Как проверить парную согласную?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XI</w:t>
      </w:r>
      <w:r>
        <w:rPr>
          <w:b/>
        </w:rPr>
        <w:t xml:space="preserve"> Итоги урока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>- Что нового узнали из урока?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>- С какими трудностями столкнулись?</w:t>
      </w:r>
    </w:p>
    <w:p>
      <w:pPr>
        <w:pStyle w:val="Normal"/>
        <w:tabs>
          <w:tab w:val="clear" w:pos="708"/>
          <w:tab w:val="left" w:pos="4217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17:00Z</dcterms:created>
  <dc:creator>Customer</dc:creator>
  <dc:description/>
  <cp:keywords/>
  <dc:language>en-US</dc:language>
  <cp:lastModifiedBy>колян</cp:lastModifiedBy>
  <dcterms:modified xsi:type="dcterms:W3CDTF">2010-01-14T19:49:00Z</dcterms:modified>
  <cp:revision>26</cp:revision>
  <dc:subject/>
  <dc:title/>
</cp:coreProperties>
</file>