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бобщающий урок по теме «Имя прилагательное» в 4 класс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Имя прилагательное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разовательные цел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целостной установки на повторение и закрепление темы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формирование целостного представления об изученной тем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Развивающие цели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вершенствование умения определять задачи  предстоящей учебной деятельности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умения сравнивать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развитие творческих и индивидуальных способностей каждого учен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ывающие ц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спитание общей культуры учебного труд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спитание чувства коллективизм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интереса к предмету, аккуратности  в выполнении рабо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КТ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рточки со словами: яблоко, лисички, снег, круглое пушистый, рыжие;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арточки с разноуровневыми заданиям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рточки для работы в паре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метные картины: медведь, арбуз, яблоко, снежинка,  дождь, хлеб, заяц, солнце, береза, карандаш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ер с названиями падеже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нохрестомат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5"/>
        <w:numPr>
          <w:ilvl w:val="0"/>
          <w:numId w:val="4"/>
        </w:numPr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момент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ы о готовности к уроку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яд: Быть должны у нас в порядке ручки, книжки и тетрадки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яд: «Каждой вещи – свое место»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девиз у нас какой?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се, что надо, – под рукой, так я начинаю урок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становка цели  уро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ках у учителя яблок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Я держу в руке известный вам предмет. Опишите его призна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но красно, вкусное, круглое…(перечисляются признаки: запах, размер, высота, форма, вес…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акой частью речи являются названные слова? Кто догадался, о чем пойдет речь на уроке.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7565</wp:posOffset>
                </wp:positionH>
                <wp:positionV relativeFrom="paragraph">
                  <wp:posOffset>723265</wp:posOffset>
                </wp:positionV>
                <wp:extent cx="184785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мя прилагате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7.75pt;mso-wrap-distance-left:9.05pt;mso-wrap-distance-right:9.05pt;mso-wrap-distance-top:0pt;mso-wrap-distance-bottom:0pt;margin-top:56.95pt;mso-position-vertical-relative:text;margin-left:6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мя прилаг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слайд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ите слова на две группы.  Яблоко                  Кругло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исички                  Рыжие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нег                        Пушистый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акому признаку вы определили слова в 1-й столбик, (доказывают) во 2-ой столбик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бозначают прилагательные в реч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слайд  </w:t>
      </w:r>
      <w:r>
        <w:rPr>
          <w:rFonts w:cs="Times New Roman" w:ascii="Times New Roman" w:hAnsi="Times New Roman"/>
          <w:sz w:val="28"/>
          <w:szCs w:val="28"/>
        </w:rPr>
        <w:t>Обозначают признак предме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яется цель уро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только будем вспоминать о прилагательных, а в течение урока точно выясним и закрепим об этой части речи. Цель нашего урока- выявить знатоков темы «Имя прилагательное» и ответить на главный вопрос: какую роль в языке выполняют имена прилагательное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Наблюдение над</w:t>
      </w:r>
      <w:r>
        <w:rPr>
          <w:rFonts w:cs="Times New Roman" w:ascii="Times New Roman" w:hAnsi="Times New Roman"/>
          <w:b/>
          <w:sz w:val="28"/>
          <w:szCs w:val="28"/>
        </w:rPr>
        <w:t xml:space="preserve"> ролью прилагательных.</w:t>
      </w:r>
    </w:p>
    <w:p>
      <w:pPr>
        <w:pStyle w:val="Normal"/>
        <w:spacing w:lineRule="auto" w:line="360"/>
        <w:ind w:left="56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слайд</w:t>
      </w:r>
    </w:p>
    <w:p>
      <w:pPr>
        <w:sectPr>
          <w:type w:val="nextPage"/>
          <w:pgSz w:w="11906" w:h="16838"/>
          <w:pgMar w:left="1276" w:right="70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розит  детям щеки</w:t>
      </w:r>
    </w:p>
    <w:p>
      <w:pPr>
        <w:pStyle w:val="Style15"/>
        <w:spacing w:lineRule="auto" w:line="360"/>
        <w:ind w:left="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ий холодок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няя гроза - обычное </w:t>
      </w:r>
    </w:p>
    <w:p>
      <w:pPr>
        <w:pStyle w:val="Style15"/>
        <w:spacing w:lineRule="auto" w:line="360"/>
        <w:ind w:left="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ение на Кавказе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о чудесное зимнее </w:t>
      </w:r>
    </w:p>
    <w:p>
      <w:pPr>
        <w:pStyle w:val="Style15"/>
        <w:spacing w:lineRule="auto" w:line="360"/>
        <w:ind w:left="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</w:t>
      </w:r>
    </w:p>
    <w:p>
      <w:pPr>
        <w:pStyle w:val="Normal"/>
        <w:ind w:left="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И морозит  детям щеки</w:t>
      </w:r>
    </w:p>
    <w:p>
      <w:pPr>
        <w:pStyle w:val="Style15"/>
        <w:ind w:left="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ок</w:t>
      </w:r>
    </w:p>
    <w:p>
      <w:pPr>
        <w:pStyle w:val="Style15"/>
        <w:ind w:left="928" w:hanging="3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оза- явление на Кавказе</w:t>
      </w:r>
    </w:p>
    <w:p>
      <w:pPr>
        <w:pStyle w:val="Style15"/>
        <w:ind w:left="1288" w:hanging="7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28" w:hanging="3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Было чудесное утро.</w:t>
      </w:r>
    </w:p>
    <w:p>
      <w:pPr>
        <w:sectPr>
          <w:type w:val="continuous"/>
          <w:pgSz w:w="11906" w:h="16838"/>
          <w:pgMar w:left="1276" w:right="707" w:gutter="0" w:header="0" w:top="567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1288" w:hanging="7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похожи два первых предложения этих групп?</w:t>
      </w:r>
    </w:p>
    <w:p>
      <w:pPr>
        <w:pStyle w:val="Style15"/>
        <w:spacing w:lineRule="auto" w:line="360"/>
        <w:ind w:left="1288" w:hanging="7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а предложения на одну тему.</w:t>
      </w:r>
    </w:p>
    <w:p>
      <w:pPr>
        <w:pStyle w:val="Style15"/>
        <w:spacing w:lineRule="auto" w:line="360"/>
        <w:ind w:left="928" w:hanging="7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связь слов. От какого слова поставите вопрос к прилагательным.</w:t>
      </w:r>
    </w:p>
    <w:p>
      <w:pPr>
        <w:pStyle w:val="Normal"/>
        <w:spacing w:lineRule="auto" w:line="360"/>
        <w:ind w:left="92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слайд.</w:t>
      </w:r>
      <w:r>
        <w:rPr>
          <w:rFonts w:cs="Times New Roman" w:ascii="Times New Roman" w:hAnsi="Times New Roman"/>
          <w:sz w:val="28"/>
          <w:szCs w:val="28"/>
        </w:rPr>
        <w:t xml:space="preserve">  Связано с существительным.</w:t>
      </w:r>
    </w:p>
    <w:p>
      <w:pPr>
        <w:pStyle w:val="Normal"/>
        <w:spacing w:lineRule="auto" w:line="360"/>
        <w:ind w:left="92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вопросы мы задаем к прилагательным?</w:t>
      </w:r>
    </w:p>
    <w:p>
      <w:pPr>
        <w:pStyle w:val="Normal"/>
        <w:spacing w:lineRule="auto" w:line="360"/>
        <w:ind w:left="928" w:hanging="0"/>
        <w:rPr/>
      </w:pPr>
      <w:r>
        <w:rPr/>
        <w:t xml:space="preserve">5 слайд. </w:t>
      </w:r>
    </w:p>
    <w:tbl>
      <w:tblPr>
        <w:tblW w:w="9211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300"/>
        <w:gridCol w:w="2303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кой?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кая?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кое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кие?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.р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Ж.р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.р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н.ч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ый,- 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а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ое, -е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ие</w:t>
            </w:r>
          </w:p>
        </w:tc>
      </w:tr>
    </w:tbl>
    <w:p>
      <w:pPr>
        <w:pStyle w:val="Normal"/>
        <w:spacing w:lineRule="auto" w:line="360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письменной работы . Дети получают разноуровневые задания на карточках: 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вариант 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упила( какая?) холодн… зима. Выпал (какой?) пушист… снег. Свищет (какой? ) легкокрыл…   ветер. Не каждый день светит (какое?) ярк…  солнце. Улетели от нас (какие?)перелетн…   птицы. 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вариант </w:t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упила( какая?) зима. Выпал (какой?) снег. Свищет (какой? ) ветер. Не каждый день светит (какое?) солнце. Улетели от нас (какие?) птицы. 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вариант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упила( какая?)…, ….  зима. Выпал (какой?)…, … снег. Свищет (какой? )….,… ветер. Не каждый день светит (какое?)…,…  солнце. Улетели от нас (какие?)…,… птицы. </w:t>
      </w:r>
    </w:p>
    <w:p>
      <w:pPr>
        <w:pStyle w:val="Style15"/>
        <w:spacing w:lineRule="auto" w:line="360"/>
        <w:ind w:left="1288" w:hanging="114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  Для чего нужны имена прилагательные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6 слайд</w:t>
      </w:r>
      <w:r>
        <w:rPr>
          <w:rFonts w:cs="Times New Roman" w:ascii="Times New Roman" w:hAnsi="Times New Roman"/>
          <w:sz w:val="28"/>
          <w:szCs w:val="28"/>
        </w:rPr>
        <w:t xml:space="preserve">. С именами прилагательными  текст становится красивее. Они нужны для красоты, точности описани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 загад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ушистый, серебристы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-белый, чистый-чисты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атой  наземь лег. ( снег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Давайте попробуем наиболее точно описать зимний и весенний снег. Идет работа в паре. (на каждую парту дается карточка, дети ставят стрелк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75765</wp:posOffset>
                </wp:positionH>
                <wp:positionV relativeFrom="paragraph">
                  <wp:posOffset>303530</wp:posOffset>
                </wp:positionV>
                <wp:extent cx="2924175" cy="38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95pt;margin-top:2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не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391795</wp:posOffset>
                </wp:positionV>
                <wp:extent cx="1076325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45pt;margin-top:3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зимний                                                                  весенн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32890</wp:posOffset>
                </wp:positionH>
                <wp:positionV relativeFrom="paragraph">
                  <wp:posOffset>136525</wp:posOffset>
                </wp:positionV>
                <wp:extent cx="1228725" cy="17621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7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следн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ристы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ы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юч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язны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исты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бристы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хлы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ж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ы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Чт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тихотворен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нний сне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уже не пышны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уже не лыжный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 из ват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оздроваты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уже не белый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темнелы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ый и мокрый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тарый и добрый.</w:t>
      </w:r>
    </w:p>
    <w:p>
      <w:pPr>
        <w:pStyle w:val="Normal"/>
        <w:tabs>
          <w:tab w:val="clear" w:pos="708"/>
          <w:tab w:val="left" w:pos="3480" w:leader="none"/>
          <w:tab w:val="right" w:pos="9923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. Мошковск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весенний сне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тавьте на доске  нужную часть речи, которая поможет вам угадать этот предмет, остальное сотрите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сне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ко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ес на лапка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снег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снег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имеет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ус и запах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снег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снег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кружит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ий, ровный, у ребят над голов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успе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ок пуховы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телить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стов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еле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ль забор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орнул на фонар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скор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скор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тят салаз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оро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можно буд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крепо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двор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Я. Аки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Валеопау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б глаза твои зорче были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в очах тебе не ходить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легкие движень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ю повтори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даль посмотрим и под ног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право, влево побыстре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мся -что тако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кроем их скорей. Теперь по кругу быстро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но стрелочка часов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м глазами друж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дальше – будь здоров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Игра « Во всех падежах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лушайте стихотворение, «Приключения зеленого листа» и с помощью вееров покажите, в каких падежах стоит словосочетани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еленый лис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–то раз большого кле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рвался лист зеленый(Им.п.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стился вместе с ветр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шествовать по свет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ужилась гол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еленого листа (Род. п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ер нес и нес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ил только на мост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т же миг веселый пе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ог -к зеленому листу ( Дат. п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ой -хвать зеленый лист (Вин.п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кать поигра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Не хочу», -парашютист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ой качает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ер миг с листом зеленым ( Твю.п.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землей взметнулся снов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шалун листок упал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ишу в саду под клен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 о том листе зеленом. (Пр. п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8 слайд</w:t>
      </w:r>
      <w:r>
        <w:rPr>
          <w:rFonts w:cs="Times New Roman" w:ascii="Times New Roman" w:hAnsi="Times New Roman"/>
          <w:sz w:val="28"/>
          <w:szCs w:val="28"/>
        </w:rPr>
        <w:t xml:space="preserve">  Имена прилагательные склоняются по падежа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ХI</w:t>
      </w:r>
      <w:r>
        <w:rPr>
          <w:rFonts w:cs="Times New Roman" w:ascii="Times New Roman" w:hAnsi="Times New Roman"/>
          <w:sz w:val="28"/>
          <w:szCs w:val="28"/>
        </w:rPr>
        <w:t>. Картинный диктан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ется. Если точно описать предмет с помощью имен прилагательных,то можно узнать его даже не видя (Учитель называет прилагательные, дети угадывают. Учитель показывает картину, а учащиеся пишут в тетрадях)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ый, мохнатый, косолапый (медведь)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леный,  сладкий, сахарный (арбуз)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лое, круглое, сочное (яблоко)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я, мягкая, пушистая (снежинка)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ий, холодный, мелкий (дождь)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истый, мягкий, пышный (хлеб)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ливый, трусливый, робкий (заяц)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е, яркое, летнее (солнце)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я, стройная, кудрявая ( берез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ХII</w:t>
      </w:r>
      <w:r>
        <w:rPr>
          <w:rFonts w:cs="Times New Roman" w:ascii="Times New Roman" w:hAnsi="Times New Roman"/>
          <w:sz w:val="28"/>
          <w:szCs w:val="28"/>
        </w:rPr>
        <w:t>.  Игра « Доскажи словечко»( закончите пословицы подбирая по смыслу прилагательны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хороша короткая, а веревка (длинна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енивой лошади всегда повозка (тяжела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рудолюбивого кузнеца руки черные, а хлеб (белы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йся врага умного, бойся друга(глупого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Чем являются слова: короткая- длинная, черный- белый, умный- глупый (антонимы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 Будь внимателен! ( Звучит  детская песня « Улыбка»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ть и записать сочетания прилагательного с существительным , указать число, род) ( время-5 минут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мурый день- ед. ч., м.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) голубого  ручейка- ед. ч., муж. 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ой улитке - ед.ч. , муж., 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ный лес –ед. ч., муж. 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еленые ладоши- мн. ч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ХIV.</w:t>
      </w:r>
      <w:r>
        <w:rPr>
          <w:rFonts w:cs="Times New Roman" w:ascii="Times New Roman" w:hAnsi="Times New Roman"/>
          <w:sz w:val="28"/>
          <w:szCs w:val="28"/>
        </w:rPr>
        <w:t xml:space="preserve"> Объяснение  д/з.  Опишите с помощью имени прилагательного своего друга (свою подругу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ХVI.</w:t>
      </w:r>
      <w:r>
        <w:rPr>
          <w:rFonts w:cs="Times New Roman" w:ascii="Times New Roman" w:hAnsi="Times New Roman"/>
          <w:sz w:val="28"/>
          <w:szCs w:val="28"/>
        </w:rPr>
        <w:t xml:space="preserve">  Обобщение урока. Итог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чего нам нужны имена прилагательные? ( для описания и уточнени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уточняют имена прилагательные? (имя существительно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имен прилагательных можно описать у имен существительных величину, форму, вкус, цвет, размер и т. д.  ( учитель выставляет карточки со словами : величина, форма, вкус, цвет, размер…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это называется одним словом – « признаки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так, давайте еще раз прочитаем определение имени прилагательного, данное в учебник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 слайд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прилагательное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ает признак предмета;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о с существительным;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т на вопросы:какой?, какая?, какое?, какие?;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яется по падежам;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ется по родам , числа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И. Бычков.,З.М.Беляева.,А.В. Рыбакова Учебник. Русский язык, 4 класс. Чебоксары., Чувашское книжное издательство. 2010</w:t>
      </w:r>
    </w:p>
    <w:p>
      <w:pPr>
        <w:pStyle w:val="Style15"/>
        <w:numPr>
          <w:ilvl w:val="0"/>
          <w:numId w:val="6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рнал «Начальная школа», № 6 (1999),№12 (1997), №3(2008). М., Просвещение</w:t>
      </w:r>
    </w:p>
    <w:sectPr>
      <w:type w:val="continuous"/>
      <w:pgSz w:w="11906" w:h="16838"/>
      <w:pgMar w:left="1276" w:right="707" w:gutter="0" w:header="0" w:top="567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28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6:28:00Z</dcterms:created>
  <dc:creator>21</dc:creator>
  <dc:description/>
  <cp:keywords/>
  <dc:language>en-US</dc:language>
  <cp:lastModifiedBy>Учитель</cp:lastModifiedBy>
  <dcterms:modified xsi:type="dcterms:W3CDTF">2012-02-04T07:53:00Z</dcterms:modified>
  <cp:revision>2</cp:revision>
  <dc:subject/>
  <dc:title/>
</cp:coreProperties>
</file>