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right="200" w:hanging="0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ind w:left="400" w:right="200" w:hanging="0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МЕНЕНИЕ  ИНФОРМАЦИОННЫХ КОМПЬЮТЕРНЫХ ТЕХНОЛОГИЙ В КОРРЕКЦИОННО - РАЗВИВАЮЩЕМ ОБУЧЕНИИ ШКОЛЬНИКОВ С НАРУШЕНИЕМ ИНТЕЛЛЕКТА на уроках СБО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.</w:t>
        <w:tab/>
      </w:r>
      <w:r>
        <w:rPr>
          <w:color w:val="000000"/>
          <w:sz w:val="28"/>
          <w:szCs w:val="28"/>
          <w:shd w:fill="FFFFFF" w:val="clear"/>
        </w:rPr>
        <w:t xml:space="preserve">Аристипп писал: «Детей надо учить тому, что пригодиться им, когда они вырастут»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       XXI век — век высоких компьютерных технологий. Современный ребёнок живёт в мире электронной культуры. Владение информационными технологиями ставится в современном мире в один ряд с такими качествами, как умение читать и писат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    Меняется и роль учителя в информационной культуре — он должен стать координатором информационного потока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ледовательно, учителю необходимо владеть современными методиками и новыми образовательными технологиями, чтобы общаться на одном языке с ребёнком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вязи с этим я полностью включилась в современные технологии в образовательном процессе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</w:rPr>
        <w:t xml:space="preserve">Формирование творческой личности, одна из главных задач, провозглашенных в концепции модернизации российского образования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7.</w:t>
      </w:r>
      <w:r>
        <w:rPr>
          <w:bCs/>
          <w:iCs/>
          <w:sz w:val="28"/>
          <w:szCs w:val="28"/>
        </w:rPr>
        <w:t xml:space="preserve">  Задача каждого современного учителя заинтересовать ребёнка в учебной деятельност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iCs/>
          <w:sz w:val="28"/>
          <w:szCs w:val="28"/>
        </w:rPr>
        <w:t xml:space="preserve">Уроки с использованием ИКТ стали привычными для обучающихся, а для меня - нормой работы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Очевидно, что ИКТ – мощный педагогический инструмент в руках учителя, им надо владеть и широко использовать на своих предметных уроках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8. 9. 10. 11.</w:t>
      </w:r>
      <w:r>
        <w:rPr>
          <w:color w:val="000000"/>
          <w:sz w:val="28"/>
          <w:szCs w:val="28"/>
          <w:shd w:fill="FFFFFF" w:val="clear"/>
        </w:rPr>
        <w:t xml:space="preserve">     В школе я преподаю уроки СБО. Предмет СБО направлен на практическую подготовку детей к самостоятельной жизни. Целью всех моих уроков является формирование у каждого школьника того необходимого запаса знаний, навыков, умений, которые позволяют обучающимся уверено начать самостоятельную жизнь после окончания школы, успешно адаптироваться в ней и интегрироваться в социу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2.</w:t>
      </w:r>
      <w:r>
        <w:rPr>
          <w:color w:val="000000"/>
          <w:sz w:val="28"/>
          <w:szCs w:val="28"/>
          <w:shd w:fill="FFFFFF" w:val="clear"/>
        </w:rPr>
        <w:t xml:space="preserve"> </w:t>
        <w:tab/>
        <w:t xml:space="preserve">Информация для обучающихся – важный образовательный ресурс. Современные компьютерные технологии представляют огромные возможности для развития процесса образования. Еще К.Д. Ушинский заметил: «Детская природа требует наглядности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3.</w:t>
      </w:r>
      <w:r>
        <w:rPr>
          <w:color w:val="000000"/>
          <w:sz w:val="28"/>
          <w:szCs w:val="28"/>
          <w:shd w:fill="FFFFFF" w:val="clear"/>
        </w:rPr>
        <w:t xml:space="preserve">   Уроки СБО невозможно провести без привлечения средств наглядности. Где найти нужный материал и как лучше его продемонстрировать? На помощь пришел компьюте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iCs/>
          <w:color w:val="000000"/>
          <w:sz w:val="28"/>
          <w:szCs w:val="28"/>
          <w:shd w:fill="FFFFFF" w:val="clear"/>
        </w:rPr>
        <w:t>Уроки СБО с использованием компьютерных технологий позволяют сделать их более интересными, продуманными, мобильными. Нет необходимости готовить к уроку массу энциклопедий, репродукций, аудио-сопровождений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4.</w:t>
      </w:r>
      <w:r>
        <w:rPr>
          <w:color w:val="000000"/>
          <w:sz w:val="28"/>
          <w:szCs w:val="28"/>
          <w:shd w:fill="FFFFFF" w:val="clear"/>
        </w:rPr>
        <w:t xml:space="preserve">    Наглядность материала повышает его усвоение, т.к. задействованы все каналы восприятия:  </w:t>
      </w:r>
      <w:r>
        <w:rPr>
          <w:bCs/>
          <w:iCs/>
          <w:color w:val="000000"/>
          <w:sz w:val="28"/>
          <w:szCs w:val="28"/>
          <w:shd w:fill="FFFFFF" w:val="clear"/>
        </w:rPr>
        <w:t>зрительный; механический; слуховой; эмоциональны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iCs/>
          <w:sz w:val="28"/>
          <w:szCs w:val="28"/>
        </w:rPr>
        <w:t>Использование Икт на уроках СБО позволяет проводить уроки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на высоком эстетическом и эмоциональном уровне (анимация, музыка);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обеспечивает наглядность;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- привлекает большое количество дидактического материала;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вышает объем выполнения работы на уроке в 1.5 – 2 раза;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обеспечивает высокую степень дифференциации обучения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- дети учатся навыкам контроля и самоконтро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. 16.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Уроки с использованием ИКТ особенно актуальны на уроках СБО. Ученики 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iCs/>
          <w:sz w:val="28"/>
          <w:szCs w:val="28"/>
        </w:rPr>
        <w:t>При использовании мультимедиа, как нельзя кстати, приходится яркость и занимательность компьютерных слайдов, анимации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7. 18.</w:t>
      </w:r>
      <w:r>
        <w:rPr>
          <w:bCs/>
          <w:iCs/>
          <w:sz w:val="28"/>
          <w:szCs w:val="28"/>
        </w:rPr>
        <w:t xml:space="preserve">    Использование ИКТ на различных уроках СБО позволяет 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 Это способствует осознанному усвоению знаний обучающихс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своих уроках компьютер  я </w:t>
      </w:r>
      <w:r>
        <w:rPr>
          <w:color w:val="000000"/>
          <w:sz w:val="28"/>
          <w:szCs w:val="28"/>
        </w:rPr>
        <w:t>использую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объяснении нового материал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при повторении пройденного материал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организации текущего контроля знаний (презентации-опросы).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Но, организация учебного процесса в школе, прежде всего долж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способствовать активизации познавательной сферы обучающихся;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успешному усвоению учебного материала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- способствовать психическому развитию ребен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19.</w:t>
      </w:r>
      <w:r>
        <w:rPr>
          <w:bCs/>
          <w:iCs/>
          <w:sz w:val="28"/>
          <w:szCs w:val="28"/>
        </w:rPr>
        <w:t xml:space="preserve"> При разработке урока с использованием ИКТ уделяю особое внимание на здоровье обучающихся.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20. 21.</w:t>
      </w:r>
      <w:r>
        <w:rPr>
          <w:bCs/>
          <w:iCs/>
          <w:sz w:val="28"/>
          <w:szCs w:val="28"/>
        </w:rPr>
        <w:t xml:space="preserve">  Поурочный план включает в себя физические и динамические паузы, зарядку для глаз, использование элементов здоровье-сберегающих технологи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Информационные технологии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овышают качество знаний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родвигают ребенка в общем развитии;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могают преодолеть трудно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- вносят радость в жизнь ребен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</w:t>
      </w:r>
      <w:r>
        <w:rPr>
          <w:bCs/>
          <w:iCs/>
          <w:shadow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о всякое лекарство может стать ядом, если принять в неразумных дозах. Нужно помнить, что компьютер - это не волшебная палочка, которая за один час занятий сделает ребенка сразу умным и развиты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мой взгляд, использование ИКТ в учебном процессе — это требование времени, что позволяет вовлечь детей в активную работу и вызвать у них стремление к получению знани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25.</w:t>
      </w:r>
      <w:r>
        <w:rPr>
          <w:bCs/>
          <w:iCs/>
          <w:sz w:val="28"/>
          <w:szCs w:val="28"/>
        </w:rPr>
        <w:t xml:space="preserve">   И все же компьютер - это наше будущее. Он помогает интеллектуальному росту ребенка, ускоряет процесс мышления. С другой стороны - нельзя уповать только на компьютер и не превращать его в единственный источник знаний об окружающем мире, заменяющий книги, игрушки, а главное - живое общение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6.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B13F9A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Недостаточно только получать знания, надо найти им приложение. Недостаточно только желать, надо делать!»</w:t>
      </w:r>
      <w:r>
        <w:rPr>
          <w:sz w:val="28"/>
          <w:szCs w:val="28"/>
        </w:rPr>
        <w:t xml:space="preserve">    И.В. Гё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Желаю творческих успехов!</w:t>
      </w:r>
    </w:p>
    <w:p>
      <w:pPr>
        <w:pStyle w:val="Normal"/>
        <w:ind w:left="400" w:right="200" w:hanging="0"/>
        <w:rPr>
          <w:bCs/>
          <w:color w:val="CC0000"/>
          <w:sz w:val="28"/>
          <w:szCs w:val="28"/>
        </w:rPr>
      </w:pPr>
      <w:r>
        <w:rPr>
          <w:bCs/>
          <w:color w:val="CC0000"/>
          <w:sz w:val="28"/>
          <w:szCs w:val="28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p>
      <w:pPr>
        <w:pStyle w:val="Normal"/>
        <w:ind w:left="400" w:right="200" w:hanging="0"/>
        <w:rPr>
          <w:bCs/>
          <w:color w:val="CC0000"/>
        </w:rPr>
      </w:pPr>
      <w:r>
        <w:rPr>
          <w:bCs/>
          <w:color w:val="CC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9:00Z</dcterms:created>
  <dc:creator>Света</dc:creator>
  <dc:description/>
  <dc:language>en-US</dc:language>
  <cp:lastModifiedBy>Светлана</cp:lastModifiedBy>
  <cp:lastPrinted>2013-01-29T19:18:00Z</cp:lastPrinted>
  <dcterms:modified xsi:type="dcterms:W3CDTF">2013-02-05T06:29:00Z</dcterms:modified>
  <cp:revision>2</cp:revision>
  <dc:subject/>
  <dc:title>ПРИМЕНЕНИЕ  ИНФОРМАЦИОННЫХ КОМПЬЮТЕРНЫХ ТЕХНОЛОГИЙ В КОРРЕКЦИОННО - РАЗВИВАЮЩЕМ ОБУЧЕНИИ ШКОЛЬНИКОВ С НАРУШЕНИЕМ ИНТЕЛЛЕКТА на уроках СБО</dc:title>
</cp:coreProperties>
</file>