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 элективного  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Формул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ервоначального  успех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Составил: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читель истории и обществозна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МБОУ «СОШ №15 п.Кулой»</w:t>
      </w:r>
    </w:p>
    <w:p>
      <w:pPr>
        <w:pStyle w:val="Normal"/>
        <w:ind w:left="4248" w:firstLine="708"/>
        <w:rPr>
          <w:sz w:val="32"/>
          <w:szCs w:val="32"/>
        </w:rPr>
      </w:pPr>
      <w:r>
        <w:rPr>
          <w:sz w:val="32"/>
          <w:szCs w:val="32"/>
        </w:rPr>
        <w:t>Голубева Галина Михайло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настоящее время очень трудно представить себе человека, который бы не был втянут во взаимодействие  с другими людьми и был бы далек от ситуаций, происходящих в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скусство делового общения сегодня крайне необходимо. Умение строить отношения с людьми, находить подход к ним, расположить их к себе, нужно каждому. Это умение лежит в основе жизненного и профессионального успе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бщение  с людьми - это наука и искусство. Здесь важны и природные способности и образование. Именно поэтому тот, кто хочет достичь успеха во взаимодействии с другими людьми, должен учиться эт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ранней юности особенно высок уровень потребности в общении. Возрастает потребность в знаниях, новом опыте в общении, потребность быть понятым другими людьми, быть признанными другими людьми, очень болезненно переживаются неудачи в общ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тратегия модернизации содержания общего образования предполагает формирование у выпускников школы коммуникативных   компетент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менно школа должна готовить к профессиональной жизни, к общественной, формировать личность и линии его поведения в обществе.  Это невозможно без знания правил делового об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анный внепредметный курс разработан под руководством  методиста  кафедры  ТМП   ГО  АО ИППК  РО Горбунова А.В. и старшего преподавателя кафедры педагогики и психологии ГО АО ИППК РО Канжиной Натальи Николаевны, ориентирован на приобретение определенных знаний и  развитие первых практических умений  в общении, с целью достижения продуктивного взаимодействия  с  другими  людьми. Курс  предназначен для учащихся  любого профиля как возможность для повышения компетентности в сфере построения деловых отношений в школе и за ее пределами, в современном общ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курс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8"/>
          <w:szCs w:val="28"/>
        </w:rPr>
        <w:t>Формирование  коммуникативной  компетентности  как средства первоначального  успеха  в  профессиональной  деятельности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формировать представление о правилах делового общения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мочь  выпускникам приобрести  практические умения в области делового общ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курса, выпускни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учат определенный объем знаний и умений, определенный содержанием курса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пробуют реализовать эти знания  и умения в процессе группового общения и взаимодейств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психологического тестирования узнают об особенностях своих деловых качеств и уровне их сформированност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учатся выстраивать линию своего поведения в зависимости от заданной ситуаци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8"/>
          <w:szCs w:val="28"/>
        </w:rPr>
        <w:t>научатся демонстрировать доброжелательность и терпимость в общен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ение как социально- психологическая пробле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нятие «общение». Язык. Знак. Характеристика и содержание общения. Механизмы взаимодействия в процессе общения. Эмпатия.  Вербальное  и  невербальное об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ны общения: коммуникативная, интерактивная, персептивная. </w:t>
      </w:r>
    </w:p>
    <w:p>
      <w:pPr>
        <w:pStyle w:val="Normal"/>
        <w:jc w:val="both"/>
        <w:rPr/>
      </w:pPr>
      <w:r>
        <w:rPr>
          <w:sz w:val="28"/>
          <w:szCs w:val="28"/>
        </w:rPr>
        <w:t>Стили общения: ритуальный, гуманистический, манипулятивный (делов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Деловое общ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нятие «деловое общение». Прямое и косвенное деловое общение. Формы делового общения: деловая беседа, деловые переговоры, деловое совещание, публичные выступления. Деловая беседа. Начало беседы. Методы начать беседу. Парирование замечаний собеседника. Психологические приемы влияния на партнера. Аргументация. Тактика аргумент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 Имидж делового чело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нятие «имидж». Модель поведения. Этикетные модели. Стратегические модели.</w:t>
      </w:r>
    </w:p>
    <w:p>
      <w:pPr>
        <w:pStyle w:val="Normal"/>
        <w:jc w:val="both"/>
        <w:rPr/>
      </w:pPr>
      <w:r>
        <w:rPr>
          <w:sz w:val="28"/>
          <w:szCs w:val="28"/>
        </w:rPr>
        <w:t>Самоподача, сомопрезинтация. Критерии выбора модели поведения. Варианты поведения. Безукоризненность, симпатия, доверие, уважение. Манеры. Внешний облик. Макияж. Прическа. Взгляд. Похо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ценки деловых качест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сихологических практикумов, расширяющие знания о самом себе, для дальнейшего развития необходимых умений в деловом общ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ое планирование кур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104"/>
        <w:gridCol w:w="954"/>
        <w:gridCol w:w="2754"/>
        <w:gridCol w:w="2144"/>
      </w:tblGrid>
      <w:tr>
        <w:trPr/>
        <w:tc>
          <w:tcPr>
            <w:tcW w:w="6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0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95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75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рганизации деятельности учащихся</w:t>
            </w:r>
          </w:p>
        </w:tc>
        <w:tc>
          <w:tcPr>
            <w:tcW w:w="214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9571" w:type="dxa"/>
            <w:gridSpan w:val="5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Раздел 1. Общение как социально-психологическая проблема</w:t>
            </w:r>
          </w:p>
        </w:tc>
      </w:tr>
      <w:tr>
        <w:trPr/>
        <w:tc>
          <w:tcPr>
            <w:tcW w:w="61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ятие «общение». Структура и средства общения</w:t>
            </w:r>
          </w:p>
        </w:tc>
        <w:tc>
          <w:tcPr>
            <w:tcW w:w="95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я с элементами беседы</w:t>
            </w:r>
          </w:p>
        </w:tc>
        <w:tc>
          <w:tcPr>
            <w:tcW w:w="214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лени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порн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пект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ханизмы взаимодействия в процессе общ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иск примеров  в процессе общ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роны общ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ление словар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или общ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ление таблиц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и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о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ировани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аш стиль общени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тиль взаимодействи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щительный ли вы человек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о-групповая работа психолога в класс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олн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иста оценки деловых качеств»</w:t>
            </w:r>
          </w:p>
        </w:tc>
      </w:tr>
      <w:tr>
        <w:trPr/>
        <w:tc>
          <w:tcPr>
            <w:tcW w:w="9571" w:type="dxa"/>
            <w:gridSpan w:val="5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Раздел 2. Деловое общение</w:t>
            </w:r>
          </w:p>
        </w:tc>
      </w:tr>
      <w:tr>
        <w:trPr>
          <w:trHeight w:val="651" w:hRule="atLeast"/>
        </w:trPr>
        <w:tc>
          <w:tcPr>
            <w:tcW w:w="61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10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ятие «деловое общение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 формы делового общения.</w:t>
            </w:r>
          </w:p>
        </w:tc>
        <w:tc>
          <w:tcPr>
            <w:tcW w:w="95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5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ление таблицы</w:t>
            </w:r>
          </w:p>
        </w:tc>
        <w:tc>
          <w:tcPr>
            <w:tcW w:w="214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иск примеро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овая беседа как основная форма делового общ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левая игр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благоприятных условий для общ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ситуаций</w:t>
            </w:r>
          </w:p>
        </w:tc>
      </w:tr>
      <w:tr>
        <w:trPr>
          <w:trHeight w:val="1211" w:hRule="atLeast"/>
        </w:trPr>
        <w:tc>
          <w:tcPr>
            <w:tcW w:w="61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ы, повышающие эффективность делового общ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ление таблиц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Пирамида 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ум</w:t>
            </w:r>
          </w:p>
        </w:tc>
      </w:tr>
      <w:tr>
        <w:trPr>
          <w:trHeight w:val="1388" w:hRule="atLeast"/>
        </w:trPr>
        <w:tc>
          <w:tcPr>
            <w:tcW w:w="6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0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95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75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рганизации деятельности учащихся</w:t>
            </w:r>
          </w:p>
        </w:tc>
        <w:tc>
          <w:tcPr>
            <w:tcW w:w="214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61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0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ка и тактика аргументирования</w:t>
            </w:r>
          </w:p>
        </w:tc>
        <w:tc>
          <w:tcPr>
            <w:tcW w:w="95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5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овая иг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беждающее выступление»</w:t>
            </w:r>
          </w:p>
        </w:tc>
        <w:tc>
          <w:tcPr>
            <w:tcW w:w="214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инг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ир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меете ли вы слушать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меете ли вы контролировать себя в общени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меете ли вы вести переговоры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о-групповая работа психолога в класс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олн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иста оценки деловых качеств»</w:t>
            </w:r>
          </w:p>
        </w:tc>
      </w:tr>
      <w:tr>
        <w:trPr/>
        <w:tc>
          <w:tcPr>
            <w:tcW w:w="9571" w:type="dxa"/>
            <w:gridSpan w:val="5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Раздел 3. Имидж  делового  человека</w:t>
            </w:r>
          </w:p>
        </w:tc>
      </w:tr>
      <w:tr>
        <w:trPr/>
        <w:tc>
          <w:tcPr>
            <w:tcW w:w="61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10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ели поведения</w:t>
            </w:r>
          </w:p>
        </w:tc>
        <w:tc>
          <w:tcPr>
            <w:tcW w:w="95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5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кция с элементами бесед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енная работ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овой этик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ина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ошибок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сические особенности невербального общ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приведенн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делать, чтобы произвести на людей хорошее впечатл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ление памятк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бо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тн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ир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Модели поведени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правдает ли ваш имидж ваши надежды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о-групповая работа психолога в класс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олн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иста оценки деловых качеств»</w:t>
            </w:r>
          </w:p>
        </w:tc>
      </w:tr>
      <w:tr>
        <w:trPr>
          <w:trHeight w:val="75" w:hRule="atLeast"/>
        </w:trPr>
        <w:tc>
          <w:tcPr>
            <w:tcW w:w="61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овая иг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беждающее выступле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здание имиджа…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ораблекрушение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работка умений взаимодейств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…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ентация…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Г.В Бороздина «Практика делового общения». Изд. Инфра-М, М.2000 г.</w:t>
      </w:r>
    </w:p>
    <w:p>
      <w:pPr>
        <w:pStyle w:val="Normal"/>
        <w:numPr>
          <w:ilvl w:val="0"/>
          <w:numId w:val="2"/>
        </w:numPr>
        <w:rPr/>
      </w:pPr>
      <w:r>
        <w:rPr/>
        <w:t>В.И.Курбатов « Стратегия делового успеха». Изд. Феникс, Ростов – на - Дону, 1995 г.</w:t>
      </w:r>
    </w:p>
    <w:p>
      <w:pPr>
        <w:pStyle w:val="Normal"/>
        <w:numPr>
          <w:ilvl w:val="0"/>
          <w:numId w:val="2"/>
        </w:numPr>
        <w:rPr/>
      </w:pPr>
      <w:r>
        <w:rPr/>
        <w:t>А.Н.Колесников «Психология делового преуспевания». Изд. Владос, М.2007 г.</w:t>
      </w:r>
    </w:p>
    <w:p>
      <w:pPr>
        <w:pStyle w:val="Normal"/>
        <w:numPr>
          <w:ilvl w:val="0"/>
          <w:numId w:val="2"/>
        </w:numPr>
        <w:rPr/>
      </w:pPr>
      <w:r>
        <w:rPr/>
        <w:t>К.Ф. Лавриненко « Этика и культура делового общения». Изд. Дрофа, М.2005 г.</w:t>
      </w:r>
    </w:p>
    <w:p>
      <w:pPr>
        <w:pStyle w:val="Normal"/>
        <w:numPr>
          <w:ilvl w:val="0"/>
          <w:numId w:val="2"/>
        </w:numPr>
        <w:rPr/>
      </w:pPr>
      <w:r>
        <w:rPr/>
        <w:t>Г.Почепцов «Имиджелогия: теория и практика».Изд. СП «АДЕФ -Украина», Киев, 1998 г.</w:t>
      </w:r>
    </w:p>
    <w:p>
      <w:pPr>
        <w:pStyle w:val="Normal"/>
        <w:numPr>
          <w:ilvl w:val="0"/>
          <w:numId w:val="2"/>
        </w:numPr>
        <w:rPr/>
      </w:pPr>
      <w:r>
        <w:rPr/>
        <w:t>Б.М.Ребус « Психологические основы делового общения». Изд. Владос, М. 2005 г.</w:t>
      </w:r>
    </w:p>
    <w:p>
      <w:pPr>
        <w:pStyle w:val="Normal"/>
        <w:numPr>
          <w:ilvl w:val="0"/>
          <w:numId w:val="2"/>
        </w:numPr>
        <w:rPr/>
      </w:pPr>
      <w:r>
        <w:rPr/>
        <w:t>Журнал «Воспитание школьника», 1995, №4, с.46-50 «Существует ли формула успеха?». Советы психол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Все  перечисленные   источники  написаны  в   доступной интересной форме  и  могут  быть  использованы  не  только  как  пособие для учителя, но и для учащихся.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2:18:00Z</dcterms:created>
  <dc:creator>user</dc:creator>
  <dc:description/>
  <cp:keywords/>
  <dc:language>en-US</dc:language>
  <cp:lastModifiedBy>Галина Михайловна</cp:lastModifiedBy>
  <cp:lastPrinted>2008-05-13T16:44:00Z</cp:lastPrinted>
  <dcterms:modified xsi:type="dcterms:W3CDTF">2013-02-01T07:28:00Z</dcterms:modified>
  <cp:revision>33</cp:revision>
  <dc:subject/>
  <dc:title>ddd</dc:title>
</cp:coreProperties>
</file>