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овано.                                                                                  Утверждаю</w:t>
      </w:r>
    </w:p>
    <w:p>
      <w:pPr>
        <w:pStyle w:val="Style15"/>
        <w:spacing w:before="0" w:after="0"/>
        <w:ind w:left="-284" w:right="-14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  Заместитель по УВР                                                ____________директор                                                                                                                  </w:t>
      </w:r>
    </w:p>
    <w:p>
      <w:pPr>
        <w:pStyle w:val="Style15"/>
        <w:spacing w:before="0" w:after="0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БУ СОШ с.Абзаново                                                               МОБУ СОШ с.Абзаново                                                                                   </w:t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>
          <w:sz w:val="28"/>
          <w:szCs w:val="28"/>
        </w:rPr>
        <w:t xml:space="preserve">Бикбулатова Г.Н.                                                                                 Тимербулатова Г.М.                       </w:t>
      </w:r>
    </w:p>
    <w:p>
      <w:pPr>
        <w:pStyle w:val="Normal"/>
        <w:tabs>
          <w:tab w:val="clear" w:pos="708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Воспитательная систем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«ВМЕСТ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социально-адаптированной здоровой личности, ориентированной на духовно-нравственные цен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5 клас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: Хасанова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ного коллектива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52"/>
          <w:szCs w:val="52"/>
        </w:rPr>
      </w:pPr>
      <w:r>
        <w:rPr>
          <w:sz w:val="28"/>
          <w:szCs w:val="28"/>
        </w:rPr>
        <w:t xml:space="preserve">В 2012-2013 учебном году   в 5  классе 20  учащихся из них 13 мальчиков и 7  девочек.2000-2002 года рождения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чебных возможностей разнообразный. В основном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это учащиеся с высокими (7) и средними (13) учебными возможностями. Некоторые из них не умеют их правильно применить, поэтому не все имеют соответствующий уровень ЗУН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из этих учащихся 13 закончили начальную школу на отлично:  Это –Абдрахманов И., Давлетшин А.Хорошистами были Аминева И., Валитов И., Кильдияров , Маннатова Д, Халилова 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Успеваемость 100%, Качество составляло 53%.  В 5 класс прибыли 6 учеников в начале учебного года: Гайнуллин Д (д.Алибаево)., Ильбаев И., Ишдавлетов Д. (д.Мухамедьяново).,, Кульгарин Д (г. Излучинск ХМАО)., Назаров Р.(д.Абуляисово), Хасаева Н. (д.Алибаево). Во второй четверти прибыла Бикбулатова К. из МОУ ООШ Иткулово. Они хорошо адаптировались в новом  коллективе. Отношения в классе дружеские. В классе выделяются несколько микрогруп. Это девочки и мальчики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адаптации проходил быстро, без конфликтных ситуаций. Но  создание  в классе комфортной психологической обстановки остается актуальной  в этом учебном году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обучающийся в классе имеет общественное поручение, есть работоспособный  коллектив. Родители  класса по социальному положению являются представителями всех слоев общества; полные семьи – 16; - неполных – 3; многодетные  -6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 начале учебного года роль классного руководителя была гла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исходила, прежде всего, от него, вдохновляя ребят на участие во всех школьных мероприятиях. Обучающиеся данного класса очень подвижные, вспыльчивые, активные, но всю их энергию необходимо направлять в нужное рус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своей работы как классного руководителя   я ставлю ряд задач: необходимо продолжить работу по воспитанию разумного поведения в коллективе, формировать навыки саморегуляции чувств, эмоций; следить за тем, чтобы все воспитанники нашли себе дело по душе, посещали спортивные секции и кружки, больше проявляли инициативы в делах класса и школы. Приоритетным видом деятельности  в воспитательной системе остается коллективно- творческая деятельность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лассного руководителя объединить их в один коллекти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 класса положительны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 учителями положительны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овлеченности в жизнедеятельность класса различный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класса средни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сплоченности средни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й паспорт класс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го в 6 классе 20  семей (20 учеников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ываются в семьях: - полных – 16; - неполных – 3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з них: - многодетных – 6; - опекаемых -1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 одним неродным родителем –2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онфликтных-0; - малоимущих-1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оциальный состав семей благополучный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4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система класса</w:t>
      </w:r>
    </w:p>
    <w:p>
      <w:pPr>
        <w:pStyle w:val="Normal"/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  - это комплекс взаимодействующих компонентов, взаимосвязь которых обуславливает формирование благоприятных условий для жизнедеятельности и развития членов классного сообщества.</w:t>
      </w:r>
    </w:p>
    <w:p>
      <w:pPr>
        <w:pStyle w:val="Normal"/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создания воспитательной системы класса</w:t>
      </w:r>
    </w:p>
    <w:p>
      <w:pPr>
        <w:pStyle w:val="Normal"/>
        <w:numPr>
          <w:ilvl w:val="0"/>
          <w:numId w:val="1"/>
        </w:numPr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– сложная целостная система, должен развиваться в условиях целостного интегрированного воспитательного процесса, в котором все компоненты взаимосвязаны.</w:t>
      </w:r>
    </w:p>
    <w:p>
      <w:pPr>
        <w:pStyle w:val="Normal"/>
        <w:numPr>
          <w:ilvl w:val="0"/>
          <w:numId w:val="39"/>
        </w:numPr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 – это благоприятная среда жизнедеятельности и развития ребенка.</w:t>
      </w:r>
    </w:p>
    <w:p>
      <w:pPr>
        <w:pStyle w:val="Normal"/>
        <w:numPr>
          <w:ilvl w:val="0"/>
          <w:numId w:val="14"/>
        </w:numPr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усилий при организации воспитательного процесса.</w:t>
      </w:r>
    </w:p>
    <w:p>
      <w:pPr>
        <w:pStyle w:val="Normal"/>
        <w:numPr>
          <w:ilvl w:val="0"/>
          <w:numId w:val="40"/>
        </w:numPr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педагогического влияния на детей.</w:t>
      </w:r>
    </w:p>
    <w:p>
      <w:pPr>
        <w:pStyle w:val="Normal"/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воспитательной системы заключается в содействии развитию личности каждого члена класса и формированию коллектива в данном классе.</w:t>
      </w:r>
    </w:p>
    <w:p>
      <w:pPr>
        <w:pStyle w:val="Normal"/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воспитательная система должна </w:t>
      </w:r>
    </w:p>
    <w:p>
      <w:pPr>
        <w:pStyle w:val="Normal"/>
        <w:numPr>
          <w:ilvl w:val="0"/>
          <w:numId w:val="22"/>
        </w:numPr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детей</w:t>
      </w:r>
    </w:p>
    <w:p>
      <w:pPr>
        <w:pStyle w:val="Normal"/>
        <w:numPr>
          <w:ilvl w:val="0"/>
          <w:numId w:val="15"/>
        </w:numPr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здоровье детей</w:t>
      </w:r>
    </w:p>
    <w:p>
      <w:pPr>
        <w:pStyle w:val="Normal"/>
        <w:numPr>
          <w:ilvl w:val="0"/>
          <w:numId w:val="36"/>
        </w:numPr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, учиться</w:t>
      </w:r>
    </w:p>
    <w:p>
      <w:pPr>
        <w:pStyle w:val="Normal"/>
        <w:numPr>
          <w:ilvl w:val="0"/>
          <w:numId w:val="3"/>
        </w:numPr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делать посещение школы для каждого достаточно приятным</w:t>
      </w:r>
    </w:p>
    <w:p>
      <w:pPr>
        <w:pStyle w:val="Normal"/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4"/>
        </w:numPr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Заботливое отношение друг к другу</w:t>
      </w:r>
    </w:p>
    <w:p>
      <w:pPr>
        <w:pStyle w:val="Normal"/>
        <w:numPr>
          <w:ilvl w:val="0"/>
          <w:numId w:val="4"/>
        </w:numPr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</w:t>
      </w:r>
    </w:p>
    <w:p>
      <w:pPr>
        <w:pStyle w:val="Normal"/>
        <w:numPr>
          <w:ilvl w:val="0"/>
          <w:numId w:val="4"/>
        </w:numPr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лать с пользой </w:t>
      </w:r>
    </w:p>
    <w:p>
      <w:pPr>
        <w:sectPr>
          <w:type w:val="nextPage"/>
          <w:pgSz w:w="11906" w:h="16838"/>
          <w:pgMar w:left="851" w:right="72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540" w:firstLine="240"/>
        <w:rPr>
          <w:sz w:val="28"/>
          <w:szCs w:val="28"/>
        </w:rPr>
      </w:pPr>
      <w:r>
        <w:rPr>
          <w:sz w:val="28"/>
          <w:szCs w:val="28"/>
        </w:rPr>
        <w:t>Творческое отношение к делу.</w:t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Компоненты воспитательной</w:t>
      </w:r>
      <w:r>
        <w:rPr>
          <w:b/>
          <w:sz w:val="32"/>
          <w:szCs w:val="32"/>
        </w:rPr>
        <w:t xml:space="preserve"> системы 5 класса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34"/>
        <w:gridCol w:w="2189"/>
        <w:gridCol w:w="1934"/>
        <w:gridCol w:w="213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ндивидуально-групповой (сообщество детей и взрослы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енностно-ориентирован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ункционально-деятельност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странственно-временн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иагностно - результативны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ласс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другие взрослые, принимающие участие в воспита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идея систем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воспит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жизнедеятельности класс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воспитательной системы кла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деятельности и общ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воспитательной системы клас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класс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потребностей учащихс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тношений в коллективе, апробирование форм и способов деятельности классного коллектив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из жизни класса – стало достоянием школы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ать новые формы, идеи и способы жизнедеятельности класс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воспитательной систем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, наблюдение, бесед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роцесса становления и проявления творческой индивидуаль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классе благоприятную среду для самосознания учеником своей индивидуальности, саморазвития и самореализ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дагогическую поддержку развития инициативы и творческой активности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еникам выработать у себя привычку фиксировать новые успехи в своей личной и школьной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желания у учеников вносить свой вклад в общее дел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каждому ученику обрести свой образ посредством творческой активности в разрабатываемых и реализуемых проектах класс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и методы:</w:t>
      </w:r>
      <w:r>
        <w:rPr>
          <w:sz w:val="28"/>
          <w:szCs w:val="28"/>
        </w:rPr>
        <w:t xml:space="preserve"> тренинги общения, коммуникативные игры, часы общения, игры, брейн-ринги, КВНы, викторины, выставки, конкурсы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ind w:firstLine="240"/>
        <w:jc w:val="both"/>
        <w:rPr/>
      </w:pPr>
      <w:r>
        <w:rPr>
          <w:i/>
          <w:color w:val="000000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формирование у детей целостной и научно-обоснованной картины мира.</w:t>
      </w:r>
    </w:p>
    <w:p>
      <w:pPr>
        <w:pStyle w:val="Normal"/>
        <w:ind w:firstLine="240"/>
        <w:jc w:val="both"/>
        <w:rPr/>
      </w:pPr>
      <w:r>
        <w:rPr>
          <w:i/>
          <w:color w:val="000000"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нравственное становление личности школьника</w:t>
      </w:r>
    </w:p>
    <w:p>
      <w:pPr>
        <w:pStyle w:val="Normal"/>
        <w:ind w:firstLine="240"/>
        <w:jc w:val="both"/>
        <w:rPr/>
      </w:pPr>
      <w:r>
        <w:rPr>
          <w:i/>
          <w:color w:val="000000"/>
          <w:sz w:val="28"/>
          <w:szCs w:val="28"/>
        </w:rPr>
        <w:t>Защитн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защита ребенка от негативных влияний среды</w:t>
      </w:r>
    </w:p>
    <w:p>
      <w:pPr>
        <w:pStyle w:val="Normal"/>
        <w:ind w:firstLine="240"/>
        <w:jc w:val="both"/>
        <w:rPr/>
      </w:pPr>
      <w:r>
        <w:rPr>
          <w:i/>
          <w:color w:val="000000"/>
          <w:sz w:val="28"/>
          <w:szCs w:val="28"/>
        </w:rPr>
        <w:t xml:space="preserve">Компенсирующая </w:t>
      </w:r>
      <w:r>
        <w:rPr>
          <w:sz w:val="28"/>
          <w:szCs w:val="28"/>
        </w:rPr>
        <w:t>– дополнительные условия для развития творческих способностей детей их самореализации в игре, общение познание.</w:t>
      </w:r>
    </w:p>
    <w:p>
      <w:pPr>
        <w:pStyle w:val="Normal"/>
        <w:ind w:firstLine="240"/>
        <w:jc w:val="both"/>
        <w:rPr/>
      </w:pPr>
      <w:r>
        <w:rPr>
          <w:i/>
          <w:sz w:val="28"/>
          <w:szCs w:val="28"/>
        </w:rPr>
        <w:t xml:space="preserve">Корректирующая </w:t>
      </w:r>
      <w:r>
        <w:rPr>
          <w:sz w:val="28"/>
          <w:szCs w:val="28"/>
        </w:rPr>
        <w:t>– корректирование различных влияний, которые испытывает ребенок в классе и вне его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шения задач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го заказ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ей программы воспитания, индивидуальных програм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орошего микроклимата в класс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спеваемость и посещаем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ординация взаимоотношений учен</w:t>
      </w:r>
      <w:r>
        <w:rPr>
          <w:sz w:val="36"/>
          <w:szCs w:val="36"/>
        </w:rPr>
        <w:t>ик</w:t>
      </w:r>
      <w:r>
        <w:rPr>
          <w:rFonts w:eastAsia="Symbol" w:cs="Symbol" w:ascii="Symbol" w:hAnsi="Symbol"/>
          <w:sz w:val="36"/>
          <w:szCs w:val="36"/>
        </w:rPr>
        <w:t></w:t>
      </w:r>
      <w:r>
        <w:rPr>
          <w:sz w:val="36"/>
          <w:szCs w:val="36"/>
        </w:rPr>
        <w:t>учитель.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ормы воспитывающе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937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pt" to="7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2pt" to="6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pt" to="252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0" cy="627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9pt" to="432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4.2pt" to="60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22935</wp:posOffset>
                </wp:positionV>
                <wp:extent cx="2743200" cy="4815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753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иды и формы  воспитывающей 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Классны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Классные ча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с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ле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спу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озговой штур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рок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Т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иктори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нкурсы, КВ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х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кции, проек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9.2pt;mso-wrap-distance-left:9pt;mso-wrap-distance-right:9pt;mso-wrap-distance-top:0pt;mso-wrap-distance-bottom:0pt;margin-top:49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753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иды и формы  воспитывающей  деятель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Классные собр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Классные ча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 об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ле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спу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зговой штур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ок творч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Т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иктор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курсы, КВ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х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кции, проек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8165</wp:posOffset>
                </wp:positionH>
                <wp:positionV relativeFrom="paragraph">
                  <wp:posOffset>661035</wp:posOffset>
                </wp:positionV>
                <wp:extent cx="1990725" cy="47955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7542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Исследование особенностей лич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ие 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посо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а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мперамен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ровень воспит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Исследование межличност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циально психологический климат 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циомет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77.6pt;mso-wrap-distance-left:9pt;mso-wrap-distance-right:9pt;mso-wrap-distance-top:0pt;mso-wrap-distance-bottom:0pt;margin-top:52.0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7542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Исследование особенностей лич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соб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мооц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мпераме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Исследование межличностных отнош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циально психологический климат в класс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циомет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6270</wp:posOffset>
                </wp:positionV>
                <wp:extent cx="2209800" cy="30759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4667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бот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дительски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сещение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ведение совместных часов общения детей и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2.2pt;mso-wrap-distance-left:9pt;mso-wrap-distance-right:0pt;mso-wrap-distance-top:0pt;mso-wrap-distance-bottom:0pt;margin-top:50.1pt;mso-position-vertical-relative:text;margin-left:5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4667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ещение семь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едение совместных часов общения детей и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72710</wp:posOffset>
                </wp:positionH>
                <wp:positionV relativeFrom="paragraph">
                  <wp:posOffset>690880</wp:posOffset>
                </wp:positionV>
                <wp:extent cx="2299970" cy="21647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</w:tblGrid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0.45pt;mso-wrap-distance-left:9pt;mso-wrap-distance-right:9pt;mso-wrap-distance-top:0pt;mso-wrap-distance-bottom:0pt;margin-top:5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2"/>
                      </w:tblGrid>
                      <w:tr>
                        <w:trPr>
                          <w:trHeight w:val="3399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правлени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спитательной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лекти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воспитательной системы класс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18930" cy="2056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2056680"/>
                          <a:chOff x="0" y="0"/>
                          <a:chExt cx="92188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227880"/>
                            <a:ext cx="2437920" cy="1599480"/>
                          </a:xfrm>
                          <a:custGeom>
                            <a:avLst/>
                            <a:gdLst>
                              <a:gd name="textAreaLeft" fmla="*/ 0 w 1382040"/>
                              <a:gd name="textAreaRight" fmla="*/ 1382400 w 1382040"/>
                              <a:gd name="textAreaTop" fmla="*/ 0 h 906840"/>
                              <a:gd name="textAreaBottom" fmla="*/ 90720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19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19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Взаимозавис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Субъ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Отно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884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Влияние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91368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7024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761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80"/>
                            <a:ext cx="2970360" cy="1485360"/>
                          </a:xfrm>
                          <a:prstGeom prst="rightArrow">
                            <a:avLst>
                              <a:gd name="adj1" fmla="val 50000"/>
                              <a:gd name="adj2" fmla="val 49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Развитие коллектива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Развитие личности каждого уче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341640"/>
                            <a:ext cx="16376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Личность, способная к позитивному преобразованию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161.95pt" coordorigin="0,0" coordsize="14518,3239">
                <v:rect id="shape_0" stroked="f" o:allowincell="f" style="position:absolute;left:0;top:0;width:14517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20;top:359;width:3838;height:251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Взаимозависим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Субъе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Отно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Ср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258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Влияние 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439" to="67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98" to="6838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9" to="695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840;top:359;width:4677;height:233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Развитие коллектива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Развитие личности каждого уче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7;top:538;width:25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Личность, способная к позитивному преобразованию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ъекты воспитательной системы класс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18930" cy="1942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1942560"/>
                          <a:chOff x="0" y="0"/>
                          <a:chExt cx="92188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18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590200" cy="19425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Со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Сопереж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Взаимоува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6760"/>
                            <a:ext cx="2055960" cy="685080"/>
                          </a:xfrm>
                          <a:prstGeom prst="parallelogram">
                            <a:avLst>
                              <a:gd name="adj" fmla="val 694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2680" y="1256760"/>
                            <a:ext cx="2133000" cy="6850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Педагоги, 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0"/>
                            <a:ext cx="1979280" cy="570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152.95pt" coordorigin="0,0" coordsize="14518,3059">
                <v:rect id="shape_0" stroked="f" o:allowincell="f" style="position:absolute;left:0;top:0;width:14517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5039;top:0;width:4078;height:3058;mso-wrap-style:square;v-text-anchor:top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Соучас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Сопереж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Взаимоува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20;top:1979;width:3237;height:107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8398;top:1979;width:3358;height:1078;mso-wrap-style:square;v-text-anchor:top;mso-position-horizontal-relative:char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Педагоги, 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0;width:3116;height:898;mso-wrap-style:square;v-text-anchor:top;mso-position-horizontal-relative:char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20"/>
        <w:gridCol w:w="4200"/>
      </w:tblGrid>
      <w:tr>
        <w:trPr>
          <w:trHeight w:val="368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аправление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ешаемые задач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ормы работы</w:t>
            </w:r>
          </w:p>
        </w:tc>
      </w:tr>
      <w:tr>
        <w:trPr>
          <w:trHeight w:val="69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64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Организационная работа с: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) учениками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б) учителями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) родителя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ыработка единых требований, привлечение родителей к жизни класса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ормирование доброжелательных отношений между родителя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аспределение поручений,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абота с активом,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абота с документами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нкетирование</w:t>
            </w:r>
          </w:p>
        </w:tc>
      </w:tr>
      <w:tr>
        <w:trPr>
          <w:trHeight w:val="75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2. Организация 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учебной 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ятельности и самообразования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ддержка интереса к учебе, развитие творческих способностей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нтроль за успеваемостью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ндивидуальный подход и оказание помощи в учебе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стоянный контроль и информирование родителей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ндивидуальная работа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Участие в олимпиадах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Участие в предметных неделях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Еженедельная проверка дневников.</w:t>
            </w:r>
          </w:p>
        </w:tc>
      </w:tr>
      <w:tr>
        <w:trPr>
          <w:trHeight w:val="155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 Здоровье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абота по физическому самосовершенствованию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оздание условий для физического развития учащихся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оспитание негативного отношения к вредным привычкам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портивные кружки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Беседы с учащимися, родителями, фельдшерами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оревнования, эстафеты…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30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3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.Гражданско-патриотическо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оспитание гражданской ответственности, уважение к истории, культура своей страны, села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охранение традиций народа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Мерприятия к году «Российской истории». Классный час. Уроки мужества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стречи с участниками ВОВ, с участниками военных действий в Афганистане, Чечне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Охрана и уход за памятником.</w:t>
            </w:r>
          </w:p>
        </w:tc>
      </w:tr>
      <w:tr>
        <w:trPr>
          <w:trHeight w:val="9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. Познай самого себя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азвитие творческих способностей каждого ребенка с учетом его наклонностей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абота над собой, развитие самооценки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одействие процессам самопознания и само совершенства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нкетирование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ндивидуальная работа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Беседы с учащимися и их родителями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неурочная работа</w:t>
            </w:r>
          </w:p>
        </w:tc>
      </w:tr>
      <w:tr>
        <w:trPr>
          <w:trHeight w:val="288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. Работа с родителями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ривлечение родителей к организации жизни класс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одительские собрания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овместные праздники к«Году семьи и семейных ценностей»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одительский лекторий.</w:t>
            </w:r>
          </w:p>
        </w:tc>
      </w:tr>
      <w:tr>
        <w:trPr>
          <w:trHeight w:val="244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зультатом работы по данной программе должно быть: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витие личности учащихся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Формирование классного коллектива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Наличие учащихся и их родителей, чувство удовлетворенностью жизнедеятельности  в классе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 работе по моделированию воспитательной системы 5 класса «можно выделить два направления:</w:t>
      </w:r>
    </w:p>
    <w:p>
      <w:pPr>
        <w:pStyle w:val="Normal"/>
        <w:spacing w:before="280" w:after="280"/>
        <w:ind w:left="1080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1.   «Давайте познакомимся». </w:t>
      </w:r>
    </w:p>
    <w:p>
      <w:pPr>
        <w:pStyle w:val="Normal"/>
        <w:spacing w:before="280" w:after="280"/>
        <w:ind w:left="1080" w:hanging="0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Цели и задачи первого направления.</w:t>
      </w:r>
    </w:p>
    <w:p>
      <w:pPr>
        <w:pStyle w:val="Normal"/>
        <w:spacing w:before="280" w:after="280"/>
        <w:ind w:left="108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) Изучение учащихся класса, отношений, общения и деятельности в классном коллективе.</w:t>
      </w:r>
    </w:p>
    <w:p>
      <w:pPr>
        <w:pStyle w:val="Normal"/>
        <w:spacing w:before="280" w:after="280"/>
        <w:ind w:left="108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Познание личности каждого ребёнка, его особенностей, склонностей.</w:t>
      </w:r>
    </w:p>
    <w:p>
      <w:pPr>
        <w:pStyle w:val="Normal"/>
        <w:spacing w:before="280" w:after="280"/>
        <w:ind w:left="108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Их ознакомление друг с другом.</w:t>
      </w:r>
    </w:p>
    <w:p>
      <w:pPr>
        <w:pStyle w:val="Normal"/>
        <w:spacing w:before="280" w:after="280"/>
        <w:ind w:left="1080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2.   «Давайте жить дружно». </w:t>
      </w:r>
    </w:p>
    <w:p>
      <w:pPr>
        <w:pStyle w:val="Normal"/>
        <w:spacing w:before="280" w:after="280"/>
        <w:ind w:left="1080" w:hanging="0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  <w:t>Цели и задачи второго направления:</w:t>
      </w:r>
    </w:p>
    <w:p>
      <w:pPr>
        <w:pStyle w:val="Normal"/>
        <w:spacing w:before="280" w:after="280"/>
        <w:ind w:left="108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) Сплочение и развитие классного коллектива.</w:t>
      </w:r>
    </w:p>
    <w:p>
      <w:pPr>
        <w:pStyle w:val="Normal"/>
        <w:spacing w:before="280" w:after="280"/>
        <w:ind w:left="108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Создание условий для безболезненного вливания каждого учащегося в классный коллектив.</w:t>
      </w:r>
    </w:p>
    <w:p>
      <w:pPr>
        <w:pStyle w:val="Normal"/>
        <w:spacing w:before="280" w:after="280"/>
        <w:ind w:left="108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Создание развивающей среды личности ребёнка.</w:t>
      </w:r>
    </w:p>
    <w:p>
      <w:pPr>
        <w:pStyle w:val="Normal"/>
        <w:spacing w:before="280" w:after="280"/>
        <w:ind w:left="108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г) Формирования атмосферы взаимопонимания, доброжелательности, готовности помочь друг другу, сделать приятно одноклассникам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b/>
          <w:sz w:val="32"/>
          <w:szCs w:val="32"/>
        </w:rPr>
        <w:t>Критерии эффективности воспитательной системы класса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Модель уровня развития классного коллектива.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/>
      </w:pPr>
      <w:r>
        <w:rPr>
          <w:i/>
          <w:color w:val="002060"/>
          <w:sz w:val="28"/>
          <w:szCs w:val="28"/>
          <w:u w:val="single"/>
        </w:rPr>
        <w:t>Достичь высокого уровня развития коллектива</w:t>
      </w:r>
      <w:r>
        <w:rPr>
          <w:i/>
          <w:color w:val="00206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ласс выступает организатором  и инициатором общешкольных дел;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/>
      </w:pPr>
      <w:r>
        <w:rPr>
          <w:color w:val="002060"/>
          <w:sz w:val="28"/>
          <w:szCs w:val="28"/>
        </w:rPr>
        <w:t xml:space="preserve">- Эффективная, слаженная  работа органов самоуправления; 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Единство требований, 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формировано общественное мнение;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 коллективе сложились определённые традиции.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rFonts w:eastAsia="Calibri" w:cs="Calibri"/>
          <w:color w:val="002060"/>
          <w:sz w:val="36"/>
          <w:szCs w:val="36"/>
        </w:rPr>
      </w:pPr>
      <w:r>
        <w:rPr>
          <w:rFonts w:eastAsia="Calibri" w:cs="Calibri"/>
          <w:color w:val="002060"/>
          <w:sz w:val="36"/>
          <w:szCs w:val="36"/>
        </w:rPr>
        <w:t xml:space="preserve">              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/>
      </w:pPr>
      <w:r>
        <w:rPr>
          <w:rFonts w:eastAsia="Calibri" w:cs="Calibri"/>
          <w:color w:val="002060"/>
          <w:sz w:val="36"/>
          <w:szCs w:val="36"/>
        </w:rPr>
        <w:t xml:space="preserve">                 </w:t>
      </w:r>
      <w:r>
        <w:rPr>
          <w:color w:val="FF0000"/>
          <w:sz w:val="36"/>
          <w:szCs w:val="36"/>
        </w:rPr>
        <w:t>Модель выпускника.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lang w:val="en-US" w:eastAsia="en-US"/>
        </w:rPr>
        <w:drawing>
          <wp:inline distT="0" distB="0" distL="0" distR="0">
            <wp:extent cx="5388610" cy="3789045"/>
            <wp:effectExtent l="0" t="0" r="0" b="0"/>
            <wp:docPr id="1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32" t="-10" r="-230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lineRule="auto" w:line="960"/>
        <w:jc w:val="both"/>
        <w:rPr>
          <w:rFonts w:cs="Times New Roman"/>
          <w:color w:val="002060"/>
          <w:sz w:val="32"/>
          <w:szCs w:val="32"/>
        </w:rPr>
      </w:pPr>
      <w:r>
        <w:rPr>
          <w:rFonts w:cs="Times New Roman"/>
          <w:color w:val="002060"/>
          <w:sz w:val="32"/>
          <w:szCs w:val="32"/>
        </w:rPr>
      </w:r>
    </w:p>
    <w:p>
      <w:pPr>
        <w:pStyle w:val="Normal"/>
        <w:spacing w:lineRule="auto" w:line="9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Циклограмма классного руководителя.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1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чале учеб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од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ичных дел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летней занятости. 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актики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лассного журнала.</w:t>
            </w:r>
          </w:p>
          <w:p>
            <w:pPr>
              <w:pStyle w:val="Normal"/>
              <w:jc w:val="both"/>
              <w:rPr/>
            </w:pPr>
            <w:r>
              <w:rPr/>
              <w:t>Помощь учащимся в выборе профил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воспит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учащихся в кружки и секции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бязанностей, выбор старосты, актива класса.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учащихся в горячее питани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оциального паспорта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, опозданиями, дисциплиной, успеваемостью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журства по клас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невникам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лассных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успеваемости. </w:t>
            </w:r>
          </w:p>
          <w:p>
            <w:pPr>
              <w:pStyle w:val="Normal"/>
              <w:jc w:val="both"/>
              <w:rPr/>
            </w:pPr>
            <w:r>
              <w:rPr/>
              <w:t>Отчет о пропусках учащихся.</w:t>
            </w:r>
          </w:p>
          <w:p>
            <w:pPr>
              <w:pStyle w:val="Normal"/>
              <w:jc w:val="both"/>
              <w:rPr/>
            </w:pPr>
            <w:r>
              <w:rPr/>
              <w:t>Проверка посещаемости профилей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суга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родителей об успеваемости и посещаем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Отчет об итогах четверти.</w:t>
            </w:r>
          </w:p>
          <w:p>
            <w:pPr>
              <w:pStyle w:val="Normal"/>
              <w:jc w:val="both"/>
              <w:rPr/>
            </w:pPr>
            <w:r>
              <w:rPr/>
              <w:t>Анализ воспит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журнала и личных дел.</w:t>
            </w:r>
          </w:p>
          <w:p>
            <w:pPr>
              <w:pStyle w:val="Normal"/>
              <w:jc w:val="both"/>
              <w:rPr/>
            </w:pPr>
            <w:r>
              <w:rPr/>
              <w:t>Анализ воспит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тчет об итогах год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платы учебников и сдачи средств в фонд класса и школ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удов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дачей учебников их выдач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емонта классной комнат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Жизнедеятельность классного коллектива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34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54"/>
        <w:gridCol w:w="3086"/>
        <w:gridCol w:w="1315"/>
        <w:gridCol w:w="2287"/>
        <w:gridCol w:w="22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еся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Общешкольны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ла с класс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ро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рректировк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ла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Отметка о выполнен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День знаний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День Здоровья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Декада пожилого человек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Осенняя неделя доб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1Кл. час «Семья и семейный ценности 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«Наш класс. Законы Жизни». Выборы актива,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аспределение обязанностей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Кл. Час «В каждом человеке есть солнце…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. «Заботливое отношение к  пожилым-признак высокой культуры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. операция «Забота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.Операция «Уют» (озеленение класса)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.родительское собрание «Пятиклассники и их адаптаци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5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-31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День Учителя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Декада экологии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« Осенний бал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 День памяти жертв политических репрессий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 Субботник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1 Участие в проведении дня Учителя 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Кл. час (Анти-наркотическую тема)» Мы выбираем здоровый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Образ жизни» 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Правила поведения в школе.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.Мир наших увлечений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.итоги 1 четверти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Оформление классного уголк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8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 течении месяц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течении месяц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каникулы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декада точных наук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день матери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 Урок Здоровья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Участие в районном туре олимпиад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 «Веселые старты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кл. час «Правильное питание – залог здоровья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родительское собрание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Правильное питание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Кл. час «Знания – мой капитал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Участие в декаде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. Поездка в бассейн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 Участие в интернет-проекте «Птицы зимой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8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1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 23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течении меся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1неделя здоровья 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декада искус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3  «новогодний бал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.Акция «Подари улыбку детям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Классный час «Как развивать внимание, мышление, улучшать память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поездка в бассейн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Классный час «Как правильно общаться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.Родительское собрание «Проблемы в учебе. Как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мочь своему ребенку учиться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 подготовка к новогоднему вечеру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.Участие в интернет-проекте «Птицы зимой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8 кл. час «итоги полугоди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 конце месяц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7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8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каникулы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Неделя филологии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родительский урок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поездка в  Исянгулово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Классный час «Я становлюсь личностью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 Участие в недели филологии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.Родительское собрание «Учебные способности ребёнка,  пути их развития на уроке и во внеурочное время»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.кл.час «Мир профессий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3-31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0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месяц гражданско-патриотического воспитания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вечер Встречи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день Святого Валентин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 день воинов-интернационалистов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 день Защитников отечеств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.Духовно- патриотический забег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 Малая Зимняя спортакиад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Кл. Час «Как совесть незнайку замучила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 Кл. Час по патриотическому воспитанию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 подготовка к вечеру к 23 февраля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.кл. час «Как правильно общаться»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.КТД с родителями  «Роль общения в жизни школьника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7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празднование 8 март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неделя здоровья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декада детской книги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 каникул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подготовка к вечеру «День дружбы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Кл. Час « Пирамида здорового питания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 «Школьный лабиринт» Выяснить удовлетворенность учащихся и родителей жизнедеятельностью классного сообществ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 кл. час по итогам четверти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4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пр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конкурс «Ученик года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декада иностранного языка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неделя профилактики ДТП, ГО  и ЧС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подготовка к конкурсу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участие декаде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Классный час « Я становлюсь личностью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.Классный час «Правила нашей безопасности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.Родительское собрание «О поощрении и наказании».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-8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3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неделя Боевой славы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месяц ЗОЖ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туристический слет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 Последний звон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поздравление ветеранов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2 принять участие  в митинге 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принять участие в слете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 родительское собрание «Вот и стали мы на год взрослей».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 подготовка и  проведение классного вечера «Прощай 5 класс»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и 9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6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юнь-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аникул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ремонт классной комнаты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Организация оздоравления учащихся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Организация прохождения практ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юль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юнь-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в классе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года в год в классе должны проводиться  определенные мероприятия, которые стали уже тради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мероприятия предложены самими учащимися, классным руководителе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нь чистоты (дежурство в классе, по школ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здник Нового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нь защитника Отече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нь 8 Мар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нь окончания учебного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днев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ое воздействие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  <w:u w:val="single"/>
        </w:rPr>
        <w:t>Задач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действие на личность уч-ся, способствовать исправлению или внесение корректив в развитие, закрепление позитивных или исправление негативных качеств личност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  <w:u w:val="single"/>
        </w:rPr>
        <w:t>Формы работ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воспитательных целей с учителями, психолог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постоянного контроля за посещением, успеваемостью, поведение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влечение в кружки, сек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глашение на профсовет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ые бесед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46"/>
        <w:gridCol w:w="1799"/>
        <w:gridCol w:w="388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е, им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гативные кач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итивные каче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кбов Ния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пуски без причин, не выполнение домашних задан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ещение семьи, постоянный контроль, вовлечение в дела класса. Контроль текущих оценок с подписью родителей Посещение уроков с целью наблюдения подготовки домашних задани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гарин Дени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усидчивость на урок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тивен в делах класса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манов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ава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ыстрая смена настроения, плаксивост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тивен в делах класса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одаренны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оздание условий для реализации способностей учащихся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Формы работы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о внутри школьных и районных  спортивных соревнованиях</w:t>
      </w:r>
    </w:p>
    <w:p>
      <w:pPr>
        <w:pStyle w:val="Normal"/>
        <w:numPr>
          <w:ilvl w:val="0"/>
          <w:numId w:val="9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ие в предметных декадах</w:t>
      </w:r>
    </w:p>
    <w:p>
      <w:pPr>
        <w:pStyle w:val="Normal"/>
        <w:numPr>
          <w:ilvl w:val="0"/>
          <w:numId w:val="9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ие в олимпиадах</w:t>
      </w:r>
    </w:p>
    <w:p>
      <w:pPr>
        <w:pStyle w:val="Normal"/>
        <w:numPr>
          <w:ilvl w:val="0"/>
          <w:numId w:val="9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ие в НОУ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5)</w:t>
      </w:r>
      <w:r>
        <w:rPr>
          <w:rFonts w:cs="Times New Roman"/>
          <w:sz w:val="28"/>
          <w:szCs w:val="28"/>
        </w:rPr>
        <w:t>Участие во внутри школьных и районных  конкурсах творческого характер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нятость учащихся и результаты достижений учащихс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440"/>
        <w:gridCol w:w="900"/>
        <w:gridCol w:w="15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Республиканский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бдрахманов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Кружок «Авиамоделировани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«Хореографический» ДШ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«Волей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минева Ильг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ок «Хореографический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ей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кбулатова 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ок» «Волейбол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йрамгулов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канова За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кбов Ния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алитов Ильну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ок «Авиамоделировани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ей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летшин Асг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ок «Хореографический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ей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йнуллин Дан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ок «Авиамоделировани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ей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кибаев 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и  «Хореографический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Авиамодел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льбаев Ид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шдавлетова Д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льдияров Расу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урай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ок «Авиамодел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гарин Ден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ннатова Ди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Легкая атлетика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заров Рифа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ихов Га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манов Салав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Кружок «Авиамоделировани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«Хореографический» ДШ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«Легкая атле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алилова Ал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Хореографический» ДШ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ей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саева Най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 занятости учащихся во внеурочное врем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портивные секции – 13 челове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ружок “Хореографический ” – 6 челове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Не записаны ни в какие секции – 6 челове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ывод: 65% учащихся класса посещают кружки и секции, 35 % учащихся в свободное от занятий время предоставлены сами себе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нтересы учащихс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вод: большинство (65%) учащихся интересуется спортом, но, к сожалению, лишь некоторые  не посещают спортивные секции; интересует ребят компьютер, компьютерные технологии(33%). Этот интерес является следствием эпохи научно- технического прогресса, когда компьютеризация охватила практически все сферы человеческой деятельности. Уже не представляется возможной жизнедеятельность человека без компьютера. Широкое распространение получают персональные компьютеры и в школах. Меньшая половина школьников(8%,9%) интересуется музыкой, чтением (книги, СМИ, Интернет).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Изучение учащихся</w:t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Задач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индивидуальных , психологических особенностей учащихся, их склонностей, интересов, их семей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ометрия «определение лиде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ачало и 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керирование «Моя семья» «Мир моих увлечений» «Мое мнение о класс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, октябрь,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 «определение уровня своего физического развития» «Хороший ли ты друг» «Ваша воля и вним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абота с малым педколлективом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влечение учителей предметников в воспитательный процесс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Формы работ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осещение уро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Беседы с учителями об успеваемости дисциплине учащихс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)Совместные индивидуальные беседы с учащимися, их родителями и учител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Приглашение учителей на родительские собрания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етодическая работа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)повышения уровня профессионального мастерства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)овладение новыми педагогическими технологиями воспитательного процесс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)обмен опытом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Формы рабо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Участие в МО классных руководител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участие в семинарах, педагогических советах, психолого-педагогических консилиума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Изучение литератур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участие в конкурсах методических разработок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) Повышение квалификации за счет средств сетевого педагогического взаимодействия Являюсь участником Интернет-портала «Все школы России»; Сетевого сообщества «Методисты.ру"; Социальной сети работников образования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рганизация и  сплочение  коллектива</w:t>
      </w:r>
    </w:p>
    <w:p>
      <w:pPr>
        <w:pStyle w:val="Normal"/>
        <w:spacing w:lineRule="auto" w:line="480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Задачи.</w:t>
      </w:r>
    </w:p>
    <w:p>
      <w:pPr>
        <w:pStyle w:val="Normal"/>
        <w:spacing w:lineRule="auto" w:line="4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)создание дружного коллектива</w:t>
      </w:r>
    </w:p>
    <w:p>
      <w:pPr>
        <w:pStyle w:val="Normal"/>
        <w:spacing w:lineRule="auto" w:line="4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)воспитание дружеского отношения друг к другу</w:t>
      </w:r>
    </w:p>
    <w:p>
      <w:pPr>
        <w:pStyle w:val="Normal"/>
        <w:spacing w:lineRule="auto" w:line="4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)формирование органов самоуправления</w:t>
      </w:r>
    </w:p>
    <w:p>
      <w:pPr>
        <w:pStyle w:val="Normal"/>
        <w:spacing w:lineRule="auto" w:line="480"/>
        <w:rPr/>
      </w:pPr>
      <w:r>
        <w:rPr>
          <w:rFonts w:cs="Times New Roman"/>
          <w:b/>
          <w:sz w:val="32"/>
          <w:szCs w:val="32"/>
        </w:rPr>
        <w:t>Актив класс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48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>Староста  Аминав Ильгина</w:t>
      </w:r>
    </w:p>
    <w:p>
      <w:pPr>
        <w:pStyle w:val="Normal"/>
        <w:spacing w:lineRule="auto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u w:val="single"/>
        </w:rPr>
        <w:t>Заместитель</w:t>
      </w:r>
      <w:r>
        <w:rPr>
          <w:rFonts w:cs="Times New Roman"/>
          <w:sz w:val="32"/>
          <w:szCs w:val="32"/>
        </w:rPr>
        <w:t xml:space="preserve"> Абдрахманов Идель</w:t>
      </w:r>
    </w:p>
    <w:p>
      <w:pPr>
        <w:pStyle w:val="Normal"/>
        <w:spacing w:lineRule="auto" w:line="48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>Члены совета</w:t>
      </w:r>
    </w:p>
    <w:p>
      <w:pPr>
        <w:pStyle w:val="Normal"/>
        <w:spacing w:lineRule="auto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в. Отделами:</w:t>
      </w:r>
    </w:p>
    <w:p>
      <w:pPr>
        <w:pStyle w:val="Normal"/>
        <w:spacing w:lineRule="auto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ечати       Маннатова Диана</w:t>
      </w:r>
    </w:p>
    <w:p>
      <w:pPr>
        <w:pStyle w:val="Normal"/>
        <w:spacing w:lineRule="auto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ультуры    Давлетшин Аскат, Кильдияров Расуль</w:t>
      </w:r>
    </w:p>
    <w:p>
      <w:pPr>
        <w:pStyle w:val="Normal"/>
        <w:spacing w:lineRule="auto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бразования    Халилова Алина</w:t>
      </w:r>
    </w:p>
    <w:p>
      <w:pPr>
        <w:pStyle w:val="Normal"/>
        <w:spacing w:lineRule="auto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рядка     Назаров Рифат, Кулгарин Денис.</w:t>
      </w:r>
    </w:p>
    <w:p>
      <w:pPr>
        <w:pStyle w:val="Normal"/>
        <w:spacing w:lineRule="auto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порта      Гайнуллин Данис, Усманов Салават</w:t>
      </w:r>
    </w:p>
    <w:p>
      <w:pPr>
        <w:pStyle w:val="Normal"/>
        <w:spacing w:lineRule="auto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илосердия     Биканова Залия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Times New Roman"/>
          <w:b/>
          <w:b/>
          <w:sz w:val="40"/>
          <w:szCs w:val="40"/>
          <w:u w:val="single"/>
        </w:rPr>
      </w:pPr>
      <w:r>
        <w:rPr>
          <w:rFonts w:cs="Times New Roman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/>
          <w:b/>
          <w:sz w:val="40"/>
          <w:szCs w:val="40"/>
        </w:rPr>
        <w:t>Работа с родителями</w:t>
      </w:r>
      <w:r>
        <w:rPr>
          <w:rFonts w:cs="Times New Roman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Задач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)изучение семей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)Вооружение не которыми  педагогическими знаниями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Вовлечение родителей в воспитательный процесс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b/>
          <w:sz w:val="28"/>
          <w:szCs w:val="28"/>
        </w:rPr>
        <w:t>Формы работ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накомство с семьями, состоянием жизн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Систематически информировать родител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По необходимости посещение семей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Вовлечение родителей в организацию мероприятий и ремонт кабин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Систематическое проведение родительских собраний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Сентябрь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накомство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Октябрь</w:t>
      </w:r>
      <w:r>
        <w:rPr>
          <w:rFonts w:cs="Times New Roman"/>
          <w:sz w:val="28"/>
          <w:szCs w:val="28"/>
        </w:rPr>
        <w:t>» Здоровье детей - в ваших руках»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Ноябрь </w:t>
      </w:r>
      <w:r>
        <w:rPr>
          <w:rFonts w:cs="Times New Roman"/>
          <w:sz w:val="28"/>
          <w:szCs w:val="28"/>
        </w:rPr>
        <w:t xml:space="preserve">«Трудности адаптации ребёнка к обучению в пятом классе»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Декабрь </w:t>
      </w:r>
      <w:r>
        <w:rPr>
          <w:rFonts w:cs="Times New Roman"/>
          <w:sz w:val="28"/>
          <w:szCs w:val="28"/>
        </w:rPr>
        <w:t>«Проблемы в учебе. Как помочь своему ребенку учиться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КТД «Новый год»</w:t>
      </w:r>
    </w:p>
    <w:p>
      <w:pPr>
        <w:pStyle w:val="Normal"/>
        <w:spacing w:lineRule="atLeast" w:line="240"/>
        <w:ind w:left="30" w:hanging="0"/>
        <w:rPr/>
      </w:pPr>
      <w:r>
        <w:rPr>
          <w:rFonts w:cs="Times New Roman"/>
          <w:sz w:val="28"/>
          <w:szCs w:val="28"/>
          <w:u w:val="single"/>
        </w:rPr>
        <w:t>Январь</w:t>
      </w:r>
      <w:r>
        <w:rPr>
          <w:rFonts w:cs="Times New Roman"/>
          <w:sz w:val="28"/>
          <w:szCs w:val="28"/>
        </w:rPr>
        <w:t xml:space="preserve"> «Учебные способности ребёнка.</w:t>
      </w:r>
    </w:p>
    <w:p>
      <w:pPr>
        <w:pStyle w:val="Normal"/>
        <w:spacing w:lineRule="atLeast" w:line="240"/>
        <w:ind w:left="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и их развития на уроке и во внеурочное время».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Февраль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Д  «Роль общения в жизни школьника»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Март</w:t>
      </w:r>
      <w:r>
        <w:rPr>
          <w:rFonts w:cs="Times New Roman"/>
          <w:sz w:val="28"/>
          <w:szCs w:val="28"/>
        </w:rPr>
        <w:t xml:space="preserve"> КТД» Мамы разные нужны»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Апрель</w:t>
      </w:r>
      <w:r>
        <w:rPr>
          <w:rFonts w:cs="Times New Roman"/>
          <w:sz w:val="28"/>
          <w:szCs w:val="28"/>
        </w:rPr>
        <w:t xml:space="preserve">» О поощрении и наказании». 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Май</w:t>
      </w:r>
      <w:r>
        <w:rPr>
          <w:rFonts w:cs="Times New Roman"/>
          <w:sz w:val="28"/>
          <w:szCs w:val="28"/>
        </w:rPr>
        <w:t xml:space="preserve"> Итоги за год. «Вот и стали мы на год взрослей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Июнь</w:t>
      </w:r>
      <w:r>
        <w:rPr>
          <w:rFonts w:cs="Times New Roman"/>
          <w:sz w:val="28"/>
          <w:szCs w:val="28"/>
        </w:rPr>
        <w:t xml:space="preserve">  ремонт класс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одительский комитет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редседатель Назаров 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u w:val="single"/>
        </w:rPr>
        <w:t>Члены   Кильдиярова Р.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>Абдрахманова Р.Ю</w:t>
      </w:r>
    </w:p>
    <w:p>
      <w:pPr>
        <w:pStyle w:val="Normal"/>
        <w:tabs>
          <w:tab w:val="clear" w:pos="708"/>
          <w:tab w:val="left" w:pos="21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алитова 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истематически проводить заседание родительского комитета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Сентябрь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ы и распределение обязанностей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 xml:space="preserve">Ноябрь </w:t>
      </w:r>
      <w:r>
        <w:rPr>
          <w:rFonts w:cs="Times New Roman"/>
          <w:sz w:val="28"/>
          <w:szCs w:val="28"/>
        </w:rPr>
        <w:t>обсуждение поездки с учащимися</w:t>
      </w:r>
    </w:p>
    <w:p>
      <w:pPr>
        <w:pStyle w:val="Normal"/>
        <w:spacing w:lineRule="atLeast" w:line="240"/>
        <w:ind w:left="30" w:hanging="0"/>
        <w:rPr/>
      </w:pPr>
      <w:r>
        <w:rPr>
          <w:rFonts w:cs="Times New Roman"/>
          <w:sz w:val="28"/>
          <w:szCs w:val="28"/>
          <w:u w:val="single"/>
        </w:rPr>
        <w:t>Декабрь</w:t>
      </w:r>
      <w:r>
        <w:rPr>
          <w:rFonts w:cs="Times New Roman"/>
          <w:sz w:val="28"/>
          <w:szCs w:val="28"/>
        </w:rPr>
        <w:t xml:space="preserve"> Обсуждение и проведения  </w:t>
      </w:r>
      <w:r>
        <w:rPr>
          <w:rFonts w:cs="Times New Roman"/>
          <w:sz w:val="28"/>
          <w:szCs w:val="28"/>
          <w:u w:val="single"/>
        </w:rPr>
        <w:t>КТД «Новый год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30" w:hanging="0"/>
        <w:rPr/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Январь</w:t>
      </w:r>
      <w:r>
        <w:rPr>
          <w:rFonts w:cs="Times New Roman"/>
          <w:sz w:val="28"/>
          <w:szCs w:val="28"/>
        </w:rPr>
        <w:t xml:space="preserve"> обсуждение ремонта класс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бор средств 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Февраль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к проведению КТД» Роль общения в жизни школьник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ЗОЖ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Март</w:t>
      </w:r>
      <w:r>
        <w:rPr>
          <w:rFonts w:cs="Times New Roman"/>
          <w:sz w:val="28"/>
          <w:szCs w:val="28"/>
        </w:rPr>
        <w:t xml:space="preserve">  обсуждение и проведение КТД «Мамы разные нужны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Апрел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уждение проведения  поездки с учащимися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Май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уждение проведения праздника» Вот и стали мы на год взрослей».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Июнь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монта класс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воды. Я считаю, что данная система работы с классным коллективом способствует решению поставленных задач, поскольку зерна, посеянные в такой комплексной системе, дают свои всходы: формируется личность, готовая к самоутверждению, ответственности, принятию окружающего мира и себя в этом мире. Для того чтобы объективно оценить свои результаты работы, необходимо проводить диагностику качества воспитательной работы в классе. Считаю, что в целом воспитательная система способствует максимальному сближению интересов родителей, детей и педагогов в развитии гармоничной личности. Тогда выполняется одно из самых главных моих правил: “Чтобы ни случилось сегодня между учеником и учителем, между учащимися класса, ребенок должен уйти домой из школы с хорошим настроением!”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940"/>
        </w:tabs>
        <w:ind w:left="94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2"/>
      <w:numFmt w:val="bullet"/>
      <w:lvlText w:val="»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11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12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13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2"/>
      <w:numFmt w:val="bullet"/>
      <w:lvlText w:val="»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17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18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960"/>
        </w:tabs>
        <w:ind w:left="960" w:hanging="360"/>
      </w:pPr>
      <w:rPr>
        <w:rFonts w:ascii="Tahoma" w:hAnsi="Tahoma" w:cs="Tahoma" w:hint="default"/>
      </w:r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2"/>
      <w:numFmt w:val="bullet"/>
      <w:lvlText w:val="»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26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27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28">
    <w:lvl w:ilvl="0">
      <w:start w:val="2"/>
      <w:numFmt w:val="bullet"/>
      <w:lvlText w:val="»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</w:rPr>
    </w:lvl>
  </w:abstractNum>
  <w:abstractNum w:abstractNumId="29">
    <w:lvl w:ilvl="0">
      <w:start w:val="2"/>
      <w:numFmt w:val="bullet"/>
      <w:lvlText w:val="»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</w:rPr>
    </w:lvl>
  </w:abstractNum>
  <w:abstractNum w:abstractNumId="30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31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32">
    <w:lvl w:ilvl="0">
      <w:start w:val="2"/>
      <w:numFmt w:val="bullet"/>
      <w:lvlText w:val="»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33">
    <w:lvl w:ilvl="0">
      <w:start w:val="2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35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38">
    <w:lvl w:ilvl="0">
      <w:start w:val="2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2"/>
      <w:numFmt w:val="bullet"/>
      <w:lvlText w:val="−"/>
      <w:lvlJc w:val="left"/>
      <w:pPr>
        <w:tabs>
          <w:tab w:val="num" w:pos="700"/>
        </w:tabs>
        <w:ind w:left="700" w:hanging="360"/>
      </w:pPr>
      <w:rPr>
        <w:rFonts w:ascii="Tahoma" w:hAnsi="Tahoma" w:cs="Tahoma" w:hint="default"/>
        <w:color w:val="0000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 Unicode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 Unicode M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 Unicode M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 Unicode M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bCs w:val="fals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28:00Z</dcterms:created>
  <dc:creator>User</dc:creator>
  <dc:description/>
  <cp:keywords/>
  <dc:language>en-US</dc:language>
  <cp:lastModifiedBy>User</cp:lastModifiedBy>
  <cp:lastPrinted>2012-11-18T09:15:00Z</cp:lastPrinted>
  <dcterms:modified xsi:type="dcterms:W3CDTF">2012-11-18T06:15:00Z</dcterms:modified>
  <cp:revision>13</cp:revision>
  <dc:subject/>
  <dc:title/>
</cp:coreProperties>
</file>