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CDDC"/>
  <w:body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</w:t>
      </w:r>
      <w:r>
        <w:rPr>
          <w:sz w:val="28"/>
          <w:szCs w:val="28"/>
          <w:lang w:val="ru-RU"/>
        </w:rPr>
        <w:t xml:space="preserve"> Знаки препинания в бессоюзных сложных предложениях.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Лексическая тема</w:t>
      </w:r>
      <w:r>
        <w:rPr>
          <w:sz w:val="28"/>
          <w:szCs w:val="28"/>
          <w:lang w:val="ru-RU"/>
        </w:rPr>
        <w:t>: Я- человек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формировать навыки употребления бессоюзных сложных предложений в речи, совершенствовать пунктуационные навык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чувство заботы, любви к родным и близким, неприятие к жестокости и равнодушию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борудование:</w:t>
      </w:r>
      <w:r>
        <w:rPr>
          <w:sz w:val="28"/>
          <w:szCs w:val="28"/>
          <w:lang w:val="ru-RU"/>
        </w:rPr>
        <w:t xml:space="preserve"> проектор, проектная доска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ип урока:</w:t>
      </w:r>
      <w:r>
        <w:rPr>
          <w:sz w:val="28"/>
          <w:szCs w:val="28"/>
          <w:lang w:val="ru-RU"/>
        </w:rPr>
        <w:t xml:space="preserve"> повторение с итоговым закреплением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Форма урока:</w:t>
      </w:r>
      <w:r>
        <w:rPr>
          <w:sz w:val="28"/>
          <w:szCs w:val="28"/>
          <w:lang w:val="ru-RU"/>
        </w:rPr>
        <w:t xml:space="preserve"> урок-поиск с использованием элемента ИТ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</w:t>
      </w:r>
      <w:r>
        <w:rPr>
          <w:b/>
          <w:sz w:val="28"/>
          <w:szCs w:val="28"/>
          <w:lang w:val="ru-RU"/>
        </w:rPr>
        <w:t>Ход урок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>.Актуализация  полученных зна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Игра « Да- Нет! » ( интеллектуальная разминк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 Учитель читает определения, если правильно то ученики говорят да, есл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правильно то нет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Если второе предложение указывает причину того, о чем говорится в первом, то ставится тире. « Нет»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) Если второе предложение поясняет первое, то есть раскрывает его содержание, то ставится двоеточие. « Д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торое предложение дополняет смысл первого, поясняет один из его членов, то ставится запятая. « Нет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Тире в БСП ставится в 3-х случаях. « Нет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В бессоюзном сложном предложении простые предложения  соединяются только по смыслу и интонационно без  помощи союзов и союзных сл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БСП со значением одновременности и последовательности действий могут заменяться сложносочиненными предложениями с союзом и. « Д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)Простые предложения, входящие  в состав бессоюзных сложных, разделяются, в зависимости от смысловых взаимоотношений, запятой, точкой с запятой, двоеточием и тире. «Да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рос домашнего задания.</w:t>
      </w:r>
    </w:p>
    <w:p>
      <w:pPr>
        <w:pStyle w:val="Normal"/>
        <w:rPr/>
      </w:pPr>
      <w:r>
        <w:rPr>
          <w:sz w:val="28"/>
          <w:szCs w:val="28"/>
          <w:lang w:val="ru-RU"/>
        </w:rPr>
        <w:t>- В каких случаях ставится тире в БСП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олнение таблицы: Что мы знаем:</w:t>
      </w:r>
    </w:p>
    <w:p>
      <w:pPr>
        <w:pStyle w:val="Normal"/>
        <w:rPr/>
      </w:pPr>
      <w:r>
        <w:rPr>
          <w:sz w:val="28"/>
          <w:szCs w:val="28"/>
          <w:lang w:val="ru-RU"/>
        </w:rPr>
        <w:t>( Сначала ученик выговаривает с места, а потом выходит к доске и пишет правило. После этого учитель вывешивает таблицу ,данному определению, 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ник сам проверяет, если есть ошибка, то исправляет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.Система закрепительно-тренировочных упражнений и творческих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</w:t>
      </w:r>
      <w:r>
        <w:rPr>
          <w:b/>
          <w:sz w:val="28"/>
          <w:szCs w:val="28"/>
          <w:lang w:val="ru-RU"/>
        </w:rPr>
        <w:t>заданий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Вступительное слово учителя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- Человек должен быть духовно и нравственно богат. Духовность можно понимать как данную свыше способность сопереживать, сочувствовать, сознавать. Духовность заложена в человеке изначально. Она дается человеку свыше. Но на ее основе должна сформироваться нравственность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нравственность- это состояние развитости внутреннего мира человека, его совесть, сознание, характер. Чем больше в человеке нравственности, тем больше он челове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ы научитесь слушать свое сердце и делать только то, что подсказывает сердце, то вы найдете свое место в жизни и выполните миссию человека на земле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2.Просмотр слайда «Интервью с богом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 Работа над текстом слайда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е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имательно прочитайте текст слайда и преобразуйте ССП,СПП, СП на БСП, расставьте нужные недостающие знаки препинания, объясните их значение, нарисуйте схему предлож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ажды мне приснилось, что я беру интервью у Бог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ак ты хочешь взять у меня интервью?»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Бог спросил меня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Если у тебя есть время» ,сказал 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 улыбнул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ое время это вечность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акие вопросы ты хотел мне задать?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Что больше всего удивляет тебя в человеке?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бог ответи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м наскучивает детство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и спешат повзросле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потом мечтают стать детьми опять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Они теряют здоровье, зарабатывая деньги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потом  теряют деньги, восстанавливая здоровье…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Они так много думают о будуще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забывают настоящее</w:t>
      </w:r>
    </w:p>
    <w:p>
      <w:pPr>
        <w:pStyle w:val="Normal"/>
        <w:rPr/>
      </w:pPr>
      <w:r>
        <w:rPr>
          <w:sz w:val="28"/>
          <w:szCs w:val="28"/>
          <w:lang w:val="ru-RU"/>
        </w:rPr>
        <w:t>настолько, что не живу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 в настоящем, ни в будущем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Они живут так, как будто не умрут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умирают, как будто никогда и не жили.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рука взяла мою, и мы помолчали некоторое время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тогда я спросил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ак родитель, какие уроки жизни ты бы хотел дать, чтобы твои дети выучили?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 Пусть знают, что невозможн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тавить кого-то любить и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, что могут сделать, эт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волить себя быть любимым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Пусть знают, что это нехорош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авнивать себя с другим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Пусть учатся прощать, практикуя прощени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Пусть помнят, что ранить любимого человека  занимает всего несколько секунд, но залечить эти раны может занять долгие год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Пусть поймут, что богат не тот, у кого больш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тот, кто нуждается в меньшем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Пусть знают, что есть лю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ые их очень любя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то они еще не научилис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ажать свои чувств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Пусть осознают, что два человека могут смотреть на одно и тоже ,а видеть это по-разному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Пусть знают, что простить друг друга недостаточно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о так же простить самих себя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Благодарю тебя за твое время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азал робко 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ть еще что-то, чтобы передать своим детям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 улыбнулся и сказал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Пусть знают, что я здесь для них</w:t>
      </w:r>
      <w:r>
        <w:rPr>
          <w:i/>
          <w:sz w:val="28"/>
          <w:szCs w:val="28"/>
          <w:lang w:val="ru-RU"/>
        </w:rPr>
        <w:t>… всегда.</w:t>
      </w:r>
      <w:r>
        <w:rPr>
          <w:sz w:val="28"/>
          <w:szCs w:val="28"/>
          <w:lang w:val="ru-RU"/>
        </w:rPr>
        <w:t xml:space="preserve">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Работа над мозаикой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ть мозаику и расставить знаки препин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>Значение                Можно вставит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уд человека кормит- лень портит. ( противопоставление)     союз 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чше вспашешь- больше хлеба возьмешь.( условие)               есл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ойдет красное солнышко- прощай, светел месяц. ( время)    ког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зыка звучит- невозможно не слушать.( вывод, следствие)   так чт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ет- счастьем одарит. ( быстрая смена событий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ела первая птица- все дрогнуло.  ( время)                             ког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Заключительное слово учител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день мы должны дарить друг другу улыбку, радость, смех, комплименты. Прощать ошибки, не обижать и не ранить грубыми слов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думанное сказанное слово или поступок могут вернуться когда-нибудь самим. Поэтому, давайте ценить и беречь временный подарок бога, под названием жизнь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 урок хочу закончить песней « Если добрый ты»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Дождик босиком по земле прошел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ены по плечам хлопал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ясный день- это хорошо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когда наоборот-плохо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Слышно, как звенят в небе высоко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нечных лучей струны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добрый ты, то всегда легко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когда наоборот- трудно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 каждым поделись радостью своей,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ыпая смех звучно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песни петь с ними- веселей,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когда наоборот-скучно.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Итог урока. Выставление оценок.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Западно-Казахстанская область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Жанибекский район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СОШ им. Т.Жарокова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15.05pt;margin-top:0.05pt;width:457.95pt;height:92.95pt;mso-wrap-style:none;v-text-anchor:middle" type="_x0000_t172">
            <v:path textpathok="t"/>
            <v:textpath on="t" fitshape="t" string="Бессоюзное сложное предложение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Урок русского языка в 9 классе.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Учитель русского языка и литературы в казахской школе: 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b/>
          <w:color w:val="FF0000"/>
          <w:sz w:val="28"/>
          <w:szCs w:val="28"/>
          <w:lang w:val="ru-RU"/>
        </w:rPr>
        <w:t>Кайдарова Н.Ж.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село Жанибек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9:40:00Z</dcterms:created>
  <dc:creator>Admin</dc:creator>
  <dc:description/>
  <cp:keywords/>
  <dc:language>en-US</dc:language>
  <cp:lastModifiedBy>User</cp:lastModifiedBy>
  <cp:lastPrinted>2012-01-30T17:31:00Z</cp:lastPrinted>
  <dcterms:modified xsi:type="dcterms:W3CDTF">2012-01-30T13:31:00Z</dcterms:modified>
  <cp:revision>9</cp:revision>
  <dc:subject/>
  <dc:title>Однажды мне приснилось, что я беру интервью у Бога</dc:title>
</cp:coreProperties>
</file>