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>«Длина окружности и площадь круг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изучения нового материала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расширить понятие «окружности» и ее элементов, установить связь между ними и начать формирование понятий длины окружности и площади 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 урока:</w:t>
      </w: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ь первоначальные сведения об окружности, полученные в начально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е длины окруж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е площади круг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остоянной величиной 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и проведения эксперимента и с помощью экспериментальных данных делать выво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и соотнесения экспериментальных данных с данными, полученными в результате вычисл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и решения текстовых задач на нахождение длины окружности и площади кру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взаимопомощи и самоконтро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мнению каждого уче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ерпимости к критике (поощрять критику, касающуюся существа дела, но не критику личност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внима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математике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, проектор для демонстрации кроссворда и геометрического материала (для закрепления материала), раздаточный материал; для практической работы: предмет с круглым дном, нитки, ножницы, циркуль, линейка, карандаш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работы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ина не рождается в голове отдельного человека, она рождается между людьми, совместно ищущими, в процессе их диалогического общения»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Бахтин М.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Стадия вызова.</w:t>
      </w:r>
      <w:r>
        <w:rPr>
          <w:sz w:val="28"/>
          <w:szCs w:val="28"/>
        </w:rPr>
        <w:t>(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думайте и скажите, о чем сегодня на уроке пойдет речь: «это замкнутая  кривая, все точки которой одинаково удалены от данной точки (центра О)»? </w:t>
      </w:r>
      <w:r>
        <w:rPr>
          <w:b/>
          <w:sz w:val="28"/>
          <w:szCs w:val="28"/>
        </w:rPr>
        <w:t>(Окружность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речь пойдет об окру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уже знаете по этой теме? (ответы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цели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 xml:space="preserve">Стадия осмысления. </w:t>
      </w:r>
      <w:r>
        <w:rPr>
          <w:sz w:val="28"/>
          <w:szCs w:val="28"/>
        </w:rPr>
        <w:t>(1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ученику выдается текст под определенным номером, ученик знакомится с теоретическим материалом, выделяет главное, составляет в тетради опорный конспект. Учитель выступает в роли наблюдателя (практическое задание пока не выполняется). Выполнив работу, ученик сам себя оценивает (лист оценивания «Мои успехи» лежит у каждого на парт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окружнос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. </w:t>
      </w:r>
      <w:r>
        <w:rPr>
          <w:b/>
          <w:sz w:val="28"/>
          <w:szCs w:val="28"/>
          <w:u w:val="single"/>
        </w:rPr>
        <w:t>Окружность</w:t>
      </w:r>
      <w:r>
        <w:rPr>
          <w:sz w:val="28"/>
          <w:szCs w:val="28"/>
        </w:rPr>
        <w:t xml:space="preserve"> – это замкнутая кривая линия, все точки которой находятся на равном расстоянии от данной точки плоскости, называемой </w:t>
      </w:r>
      <w:r>
        <w:rPr>
          <w:b/>
          <w:sz w:val="28"/>
          <w:szCs w:val="28"/>
        </w:rPr>
        <w:t xml:space="preserve">центром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485360"/>
                          <a:chOff x="0" y="0"/>
                          <a:chExt cx="56001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2567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6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1304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5468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77544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136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800280"/>
                            <a:ext cx="91044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10240"/>
                            <a:ext cx="33768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0"/>
                            <a:ext cx="45648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0"/>
                            <a:ext cx="11376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11376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766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16.95pt" coordorigin="0,0" coordsize="8819,2339">
                <v:rect id="shape_0" stroked="f" o:allowincell="f" style="position:absolute;left:0;top:0;width:88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20;top:0;width:1978;height:179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black" stroked="t" o:allowincell="f" style="position:absolute;left:4320;top:71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9;top:17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00,178" to="5218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3;top:861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3419;top:1221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80;top:1620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39;top:1439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19,1260" to="4852,1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31" to="5031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4,0" to="4852,1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34;top:0;width:178;height:15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39;top:0;width:178;height: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3;top:121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389890</wp:posOffset>
                </wp:positionV>
                <wp:extent cx="12661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30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ж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480060</wp:posOffset>
                </wp:positionV>
                <wp:extent cx="466090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25pt;mso-wrap-distance-left:9.05pt;mso-wrap-distance-right:9.05pt;mso-wrap-distance-top:0pt;mso-wrap-distance-bottom:0pt;margin-top:37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375920</wp:posOffset>
                </wp:positionV>
                <wp:extent cx="694690" cy="272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45pt;mso-wrap-distance-left:9.05pt;mso-wrap-distance-right:9.05pt;mso-wrap-distance-top:0pt;mso-wrap-distance-bottom:0pt;margin-top:29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17145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-1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Точка О – </w:t>
      </w: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 xml:space="preserve"> окружности.</w:t>
      </w:r>
    </w:p>
    <w:p>
      <w:pPr>
        <w:pStyle w:val="Normal"/>
        <w:rPr/>
      </w:pPr>
      <w:r>
        <w:rPr>
          <w:sz w:val="28"/>
          <w:szCs w:val="28"/>
        </w:rPr>
        <w:t xml:space="preserve">ОД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 xml:space="preserve">радиус </w:t>
      </w:r>
      <w:r>
        <w:rPr>
          <w:sz w:val="28"/>
          <w:szCs w:val="28"/>
        </w:rPr>
        <w:t xml:space="preserve">окружности (это отрезок, соединяющий центр окружности с любой ее точкой). По-латыни </w:t>
      </w:r>
      <w:r>
        <w:rPr>
          <w:sz w:val="28"/>
          <w:szCs w:val="28"/>
          <w:lang w:val="en-US"/>
        </w:rPr>
        <w:t>radius</w:t>
      </w:r>
      <w:r>
        <w:rPr>
          <w:sz w:val="28"/>
          <w:szCs w:val="28"/>
        </w:rPr>
        <w:t xml:space="preserve"> – это спица кол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 – </w:t>
      </w:r>
      <w:r>
        <w:rPr>
          <w:b/>
          <w:sz w:val="28"/>
          <w:szCs w:val="28"/>
        </w:rPr>
        <w:t>хорда</w:t>
      </w:r>
      <w:r>
        <w:rPr>
          <w:sz w:val="28"/>
          <w:szCs w:val="28"/>
        </w:rPr>
        <w:t xml:space="preserve">  окружности (это отрезок, соединяющий любые две точки на окружности).</w:t>
      </w:r>
    </w:p>
    <w:p>
      <w:pPr>
        <w:pStyle w:val="Normal"/>
        <w:rPr/>
      </w:pPr>
      <w:r>
        <w:rPr>
          <w:sz w:val="28"/>
          <w:szCs w:val="28"/>
        </w:rPr>
        <w:t xml:space="preserve">СВ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диаметр </w:t>
      </w:r>
      <w:r>
        <w:rPr>
          <w:sz w:val="28"/>
          <w:szCs w:val="28"/>
        </w:rPr>
        <w:t>окружности (это хорда, проходящая через центр окружности). С греческого диаметр – это «поперечни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b/>
          <w:sz w:val="36"/>
          <w:szCs w:val="36"/>
        </w:rPr>
        <w:t>Диаметр – это наибольшая из хорд окружности!</w:t>
      </w:r>
    </w:p>
    <w:p>
      <w:pPr>
        <w:pStyle w:val="Normal"/>
        <w:rPr/>
      </w:pPr>
      <w:r>
        <w:rPr>
          <w:sz w:val="32"/>
          <w:szCs w:val="32"/>
        </w:rPr>
        <w:t xml:space="preserve">Диаметр окружности </w:t>
      </w:r>
      <w:r>
        <w:rPr>
          <w:b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и ее длина радиуса </w:t>
      </w:r>
      <w:r>
        <w:rPr>
          <w:b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связаны между собой следующей формулой:  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= 2* </w:t>
      </w:r>
      <w:r>
        <w:rPr>
          <w:b/>
          <w:sz w:val="32"/>
          <w:szCs w:val="32"/>
          <w:lang w:val="en-US"/>
        </w:rPr>
        <w:t>r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ружность – удивительно гармоничная фигура, древние греки считали ее самой совершенной, так как окружность – единственная кривая, которая может «скользить сама по себе», вращаясь вокруг центра. Основное свойство окружности дает ответ на вопросы, почему для ее вычерчивания используют циркуль и почему колеса делают круглыми, а не квадратными. Колесо – одно из самых великих изобретений челове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ружность можно начертить с помощью </w:t>
      </w:r>
      <w:r>
        <w:rPr>
          <w:b/>
          <w:sz w:val="28"/>
          <w:szCs w:val="28"/>
        </w:rPr>
        <w:t>циркуля</w:t>
      </w:r>
      <w:r>
        <w:rPr>
          <w:sz w:val="28"/>
          <w:szCs w:val="28"/>
        </w:rPr>
        <w:t>. Для этого над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точку на плоск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ку циркуля с острием совместить с отмеченной точкой, а ножкой с грифелем вращать вокруг этой точ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ась геометрическая фигура – </w:t>
      </w:r>
      <w:r>
        <w:rPr>
          <w:b/>
          <w:sz w:val="28"/>
          <w:szCs w:val="28"/>
        </w:rPr>
        <w:t>окружно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чертите окружность, укажите центр окружности, ее радиус, диаметр, хорду. Сделайте соответствующие обозначения. Измерьте длину радиуса и диаметра окружности. Сделайте выв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рение длины окруж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знаете, что </w:t>
      </w:r>
      <w:r>
        <w:rPr>
          <w:b/>
          <w:sz w:val="28"/>
          <w:szCs w:val="28"/>
        </w:rPr>
        <w:t>длину отрезка</w:t>
      </w:r>
      <w:r>
        <w:rPr>
          <w:sz w:val="28"/>
          <w:szCs w:val="28"/>
        </w:rPr>
        <w:t xml:space="preserve"> можно измерить с помощью </w:t>
      </w:r>
      <w:r>
        <w:rPr>
          <w:b/>
          <w:sz w:val="28"/>
          <w:szCs w:val="28"/>
        </w:rPr>
        <w:t>линейки</w:t>
      </w:r>
      <w:r>
        <w:rPr>
          <w:sz w:val="28"/>
          <w:szCs w:val="28"/>
        </w:rPr>
        <w:t xml:space="preserve">. А как измерить </w:t>
      </w:r>
      <w:r>
        <w:rPr>
          <w:b/>
          <w:sz w:val="28"/>
          <w:szCs w:val="28"/>
        </w:rPr>
        <w:t>длину окружности</w:t>
      </w:r>
      <w:r>
        <w:rPr>
          <w:sz w:val="28"/>
          <w:szCs w:val="28"/>
        </w:rPr>
        <w:t xml:space="preserve">, если сама окружность – кривая ли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есколько способов измерения длины окружности. И вот один из н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и предмет с круглым дном и обведи это дно карандашом в тет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рни дно предмета ниткой (один раз) так, чтобы конец нитки совпал с началом в одной и той же точке окружности, оставшуюся часть нитки отреж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рями эту нитку и по линейке измерь ее длину, это и будет </w:t>
      </w:r>
      <w:r>
        <w:rPr>
          <w:b/>
          <w:sz w:val="28"/>
          <w:szCs w:val="28"/>
        </w:rPr>
        <w:t>длина окруж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лину окружности обозначают буквой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>. Запиши в тетради свои измерени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= … с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ь диаметр дна предмета. Обозначив его букой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запиши, чему равен диаметр: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= … с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 отношение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точностью до сотых) и результат запиши в тетрад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омство с числом 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сло π </w:t>
      </w:r>
      <w:r>
        <w:rPr>
          <w:sz w:val="28"/>
          <w:szCs w:val="28"/>
        </w:rPr>
        <w:t xml:space="preserve">– обозначение отношения длины окружности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к ее диаметру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ученые – математики пытались доказать, что это отношение есть число постоянное, не зависящее от размеров окружности. Впервые это удалось сделать древнегреческому математику Архимеду. Он нашел довольно точное значение этого отношения. </w:t>
        <w:tab/>
        <w:t xml:space="preserve">Архимед жил на Сицилии с 287 г. до 212 г. до н.э. Используя рассуждения, он доказал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π ≈ 22/7 ≈ 3, 1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амом деле число </w:t>
      </w:r>
      <w:r>
        <w:rPr>
          <w:b/>
          <w:sz w:val="28"/>
          <w:szCs w:val="28"/>
        </w:rPr>
        <w:t xml:space="preserve">π </w:t>
      </w:r>
      <w:r>
        <w:rPr>
          <w:sz w:val="28"/>
          <w:szCs w:val="28"/>
        </w:rPr>
        <w:t xml:space="preserve">не может быть выражено точной дробью. Математик 16 века Лудольф имел терпение вычислить его с 35 десятичными знаками. В 1946 – 1947 гг. два ученых независимо друг от друга вычислили 808 десятичных знаков числа 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лиженное значение π с точностью до пяти десятичных знаков можно запомнить по следующей строчке (по числу букв в слов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π ≈ 3, 14159   - «это я знаю и помню прекрас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ак, число π можно найти по формуле</w:t>
      </w:r>
      <w:r>
        <w:rPr>
          <w:b/>
          <w:sz w:val="28"/>
          <w:szCs w:val="28"/>
        </w:rPr>
        <w:t xml:space="preserve">:       π =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окружности и площадь 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лина окруж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равна произведению числа </w:t>
      </w:r>
      <w:r>
        <w:rPr>
          <w:b/>
          <w:sz w:val="28"/>
          <w:szCs w:val="28"/>
        </w:rPr>
        <w:t xml:space="preserve">π </w:t>
      </w:r>
      <w:r>
        <w:rPr>
          <w:sz w:val="28"/>
          <w:szCs w:val="28"/>
        </w:rPr>
        <w:t xml:space="preserve">(пи) на ее диаметр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75895</wp:posOffset>
                </wp:positionV>
                <wp:extent cx="10375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= π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3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= π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π ≈ 3, 14 (</w:t>
      </w:r>
      <w:r>
        <w:rPr>
          <w:sz w:val="28"/>
          <w:szCs w:val="28"/>
        </w:rPr>
        <w:t>постоянная велич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ину окружности можно выразить и через ее радиус. Тогда Длина окружности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равна удвоенному произведению числа </w:t>
      </w:r>
      <w:r>
        <w:rPr>
          <w:b/>
          <w:sz w:val="28"/>
          <w:szCs w:val="28"/>
        </w:rPr>
        <w:t xml:space="preserve">π </w:t>
      </w:r>
      <w:r>
        <w:rPr>
          <w:sz w:val="28"/>
          <w:szCs w:val="28"/>
        </w:rPr>
        <w:t xml:space="preserve">на ее радиус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-28575</wp:posOffset>
                </wp:positionV>
                <wp:extent cx="10375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 2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 xml:space="preserve">L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= 2π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 xml:space="preserve">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= 2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лощадь круга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произведению числа </w:t>
      </w:r>
      <w:r>
        <w:rPr>
          <w:b/>
          <w:sz w:val="28"/>
          <w:szCs w:val="28"/>
        </w:rPr>
        <w:t xml:space="preserve">π </w:t>
      </w:r>
      <w:r>
        <w:rPr>
          <w:sz w:val="28"/>
          <w:szCs w:val="28"/>
        </w:rPr>
        <w:t xml:space="preserve">на квадрат радиуса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π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17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π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5838190" cy="1268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д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дите длину окружности, радиус которой равен 24 см. Число π округлите до сот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дите длину окружности, диаметр которой равен 40 д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дите площадь круга, радиус которого 10 с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85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Задание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дите длину окружности, радиус которой равен 24 см. Число π округлите до сот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дите длину окружности, диаметр которой равен 40 д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дите площадь круга, радиус которого 10 см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 xml:space="preserve">Стадия размышления. </w:t>
      </w:r>
      <w:r>
        <w:rPr>
          <w:sz w:val="28"/>
          <w:szCs w:val="28"/>
        </w:rPr>
        <w:t>(2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ересаживаются в рабочие группы с одинаковыми текстами.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е происходит обмен информацией, разбираются все затруднения, непонятные моменты. Выполняются практические задания. Учитель выступает в роли консультанта. После проделанной работы учащиеся оценивают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озвращаются в свои группы для взаимообучения, они по очереди знакомят друг друга с изученным материалом. Задача группы: чтобы каждый овладел всей темой целиком. Каждый ученик выступает в роли учителя, остальные же делают записи в тетради.  После выступления всех членов группы, ее участники снова оценивают друг друга и ставят оценку в сводную ведомость. Учитель – координат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дведение итогов урока.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 xml:space="preserve">Стадия рефлексии. </w:t>
      </w:r>
      <w:r>
        <w:rPr>
          <w:sz w:val="28"/>
          <w:szCs w:val="28"/>
        </w:rPr>
        <w:t xml:space="preserve"> Осуществляется с использованием компьютера и проектора (см. Приложение). (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учител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казалось наиболее интересным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оверка полученных знаний: </w:t>
      </w:r>
      <w:r>
        <w:rPr>
          <w:i/>
          <w:sz w:val="28"/>
          <w:szCs w:val="28"/>
        </w:rPr>
        <w:t>решение кроссворда с картинками.</w:t>
      </w:r>
      <w:r>
        <w:rPr>
          <w:sz w:val="28"/>
          <w:szCs w:val="28"/>
        </w:rPr>
        <w:t xml:space="preserve"> Оно сопровождается повторением определений хорды, радиуса, диаметра, круга, формул длины окружности и площади круга. И как результат – ключевое слово: «ОКРУЖНОСТЬ» (по горизонта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, комментарии по выполнению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омашне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24, № 867, № 8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45:00Z</dcterms:created>
  <dc:creator>noname</dc:creator>
  <dc:description/>
  <cp:keywords/>
  <dc:language>en-US</dc:language>
  <cp:lastModifiedBy>noname</cp:lastModifiedBy>
  <cp:lastPrinted>2011-01-25T20:57:00Z</cp:lastPrinted>
  <dcterms:modified xsi:type="dcterms:W3CDTF">2011-01-25T18:24:00Z</dcterms:modified>
  <cp:revision>18</cp:revision>
  <dc:subject/>
  <dc:title>Урок математики в 6 классе</dc:title>
</cp:coreProperties>
</file>