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рия заданий по теме «Разделительный 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класс разделен на 2 группы по вариантам: 2 вариант – сильные дети, 1 вариант – средние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ро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ь множественное 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 - …, соловей - …, крыло - …, лист - …, друг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слова, близкие по 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- …, метель - …, товарищи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ьюга, жилье, друз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ро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над соч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очетания и придумать с одним из них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…(н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чь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ь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тничь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я, нора, ружье, берлога, р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очетания так, чтобы в одном из слов был разделительный ь и с одним из сочетаний составить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ка зайц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сть овц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ездо ворон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шуя рыб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ро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слов с разделительным ь в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ешей мы большие (дру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идим у (руч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ы летят из (у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йной … удобряют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тник зарядил ружь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а небе загорелись яркие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робь, ночь, с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уро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хотиться с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солят кушан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рисует художник на полот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ель и бере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 на вопросы к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жья кор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на листьях и стеблях растений можно увидеть маленького ж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а у него черненькая, крылья красненькие. На крылья пятнышки. Это божья коровка. Божья коровка – очень полезный жучок. Она уничтожает вредных насеко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го полезного жучка можно видеть на листьях и стеблях раст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ш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полезна божья коро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этой самостоятельной работы уделяется внимание на стиль предложений –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уро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ложения и за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и, гнезда, на, деревья, в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л, гнездо, на, вьют, с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, осень, льют, до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рассказ по опор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, Петр Ильич, Наталья Григорьевна, сыновья, Софья, чай, ва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2:00Z</dcterms:created>
  <dc:creator>Admin</dc:creator>
  <dc:description/>
  <cp:keywords/>
  <dc:language>en-US</dc:language>
  <cp:lastModifiedBy>Admin</cp:lastModifiedBy>
  <dcterms:modified xsi:type="dcterms:W3CDTF">2012-01-25T15:03:00Z</dcterms:modified>
  <cp:revision>1</cp:revision>
  <dc:subject/>
  <dc:title>Вот серия заданий по теме «Разделительный ь»</dc:title>
</cp:coreProperties>
</file>