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hanging="0"/>
        <w:jc w:val="center"/>
        <w:rPr/>
      </w:pPr>
      <w:r>
        <w:rPr>
          <w:sz w:val="28"/>
          <w:szCs w:val="28"/>
        </w:rPr>
        <w:t>Конспект урока алгебры в 8 кла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: «Решение квадратных уравн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ип урока:</w:t>
      </w:r>
      <w:r>
        <w:rPr/>
        <w:t xml:space="preserve"> повторение изуч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 уровень усвоения учебного материала учащимися по данной т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ть теоретически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внимание, память, мышление учащихся в процессе решения нестандартн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эстафету среди учащихся по командам с целью воспитания коллективизма, ответ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учащимся право оценивать самостоятельно свою работу на разных этапах уроках.</w:t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</w:rPr>
        <w:t>Образовательные 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ровень усвоения учебного материала учащимися по теме «Решение квадратных уравнен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ровень сформированности умений решать полные и неполные квадратн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ить пробелы в знаниях учащихся, трудности при выполнении поставленных задач для их дальнейшей корре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формирование общеучебных умений‚ умение выполнять самопроверку, взаимопроверку.</w:t>
      </w:r>
    </w:p>
    <w:p>
      <w:pPr>
        <w:pStyle w:val="Normal"/>
        <w:ind w:left="84" w:hanging="0"/>
        <w:jc w:val="both"/>
        <w:rPr>
          <w:b/>
          <w:b/>
        </w:rPr>
      </w:pPr>
      <w:r>
        <w:rPr>
          <w:b/>
        </w:rPr>
        <w:t>Развивающие задачи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амостоятельности мыш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нимания, памяти, мышления учащихся в процессе решения нестандартных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обогащение речи учащихся.</w:t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</w:rPr>
        <w:t>Воспитательные задачи урок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интерес учащихся к предм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ывать ответственность, самостоятельность, коллективиз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ировать здоровый образ жизни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ка, оформленная плакатом «Дорогу осилит идущий, а математику мыслящи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ленные плакаты с ответами для решения неполных квадратных уравнений, для решения заданий дополнительной части во время эстафе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дивидуальные задания на партах для двух этапов урока ( неполные квадратные уравнения и эстафетный лист ), бланки результатов учащихся для выставления оценок за каждый этап урок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297561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амилия , и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ап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Диктант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Бег с препятствия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Доберись до вершины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Эстафет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Дополнительно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00.6pt;mso-wrap-distance-left:9pt;mso-wrap-distance-right:9pt;mso-wrap-distance-top:0pt;mso-wrap-distance-bottom:0pt;margin-top:8.8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488"/>
                      </w:tblGrid>
                      <w:tr>
                        <w:trPr/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амилия , имя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ап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Диктант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Бег с препятствия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Доберись до вершины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Эстафет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Дополнительно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традь, пенал, теоретический материал по теме, таблица квадратов натуральных чисел, дневник у каждого учащего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</w:t>
      </w:r>
      <w:r>
        <w:rPr>
          <w:b/>
          <w:u w:val="single"/>
        </w:rPr>
        <w:t>.Организационный момент. Приветствие учителя.</w:t>
      </w:r>
    </w:p>
    <w:p>
      <w:pPr>
        <w:pStyle w:val="Normal"/>
        <w:jc w:val="center"/>
        <w:rPr/>
      </w:pPr>
      <w:r>
        <w:rPr/>
        <w:t>«О, математика земная,</w:t>
      </w:r>
    </w:p>
    <w:p>
      <w:pPr>
        <w:pStyle w:val="Normal"/>
        <w:jc w:val="center"/>
        <w:rPr/>
      </w:pPr>
      <w:r>
        <w:rPr/>
        <w:t>Гордясь , прекрасная собой,</w:t>
      </w:r>
    </w:p>
    <w:p>
      <w:pPr>
        <w:pStyle w:val="Normal"/>
        <w:jc w:val="center"/>
        <w:rPr/>
      </w:pPr>
      <w:r>
        <w:rPr/>
        <w:t>Ты всем наукам мать родная,</w:t>
      </w:r>
    </w:p>
    <w:p>
      <w:pPr>
        <w:pStyle w:val="Normal"/>
        <w:jc w:val="center"/>
        <w:rPr/>
      </w:pPr>
      <w:r>
        <w:rPr/>
        <w:t>И дорожат они тобой…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Сообщение темы и целей уро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Сегодня на уроке вы проверите и продемонстрируете свои знания по теме «Решение квадратных уравнений». Наш урок пройдёт в необычной форме – в виде соревнования -  эстафеты. У каждого из вас, ребята, будет возможность проявить себя, спортивный дух и показать свои знания. Девиз нашего урока : «Дорогу осилит идущий, а математику мыслящий». Желаю ва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3. Подготовка учащихся к активному сознательному усвоению зн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 первый эстафеты « Теоретический диктант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Ёще со времён вавилонян и древних индусов считается, что одной из основных целей алгебры является  решение уравнений и их систем. В Древнем Вавилоне 4000 лет назад умели решать уравнения третьей степени. Древние греки, решая уравнения, предварительно придавали им геометрическую форму: числа отождествляли с длинами отрезков, нахождение неизвестной для них означало построение искомого отрезка . Но общей теории уравнений в те времена ещё не было. Первое изложение теории решения квадратных уравнений дано в книге древнегреческого учёного Диофанта «Арифметика» ( третий век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переходим к первому этапу эстафеты. Он называется «Теоретический диктант».</w:t>
      </w:r>
    </w:p>
    <w:p>
      <w:pPr>
        <w:pStyle w:val="Normal"/>
        <w:tabs>
          <w:tab w:val="clear" w:pos="708"/>
          <w:tab w:val="left" w:pos="3966" w:leader="none"/>
        </w:tabs>
        <w:jc w:val="center"/>
        <w:rPr/>
      </w:pPr>
      <w:r>
        <w:rPr/>
        <w:t xml:space="preserve">             </w:t>
      </w:r>
      <w:r>
        <w:rPr/>
        <w:t>-Мы диктант сейчас напишем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Необычный, но простой.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Все вопросы чётко слышим</w:t>
      </w:r>
    </w:p>
    <w:p>
      <w:pPr>
        <w:pStyle w:val="Normal"/>
        <w:jc w:val="center"/>
        <w:rPr/>
      </w:pPr>
      <w:r>
        <w:rPr/>
        <w:t>И ответ даём чертом: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Если «да», то – галочка,  (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)</w:t>
      </w:r>
    </w:p>
    <w:p>
      <w:pPr>
        <w:pStyle w:val="Normal"/>
        <w:tabs>
          <w:tab w:val="clear" w:pos="708"/>
          <w:tab w:val="left" w:pos="3804" w:leader="none"/>
        </w:tabs>
        <w:jc w:val="center"/>
        <w:rPr/>
      </w:pPr>
      <w:r>
        <w:rPr/>
        <w:t xml:space="preserve">                   </w:t>
      </w:r>
      <w:r>
        <w:rPr/>
        <w:t xml:space="preserve">Если «нет», то – палочка.(     </w:t>
      </w:r>
      <w:r>
        <w:rPr>
          <w:b/>
        </w:rPr>
        <w:t xml:space="preserve">- </w:t>
      </w:r>
      <w:r>
        <w:rPr/>
        <w:t xml:space="preserve">  )</w:t>
      </w:r>
    </w:p>
    <w:p>
      <w:pPr>
        <w:pStyle w:val="Normal"/>
        <w:rPr/>
      </w:pPr>
      <w:r>
        <w:rPr/>
        <w:t>Учащиеся работаю в тетрадях, два человека по желанию работают у доски. Осуществляется взаимопроверка по ответам на доске.</w:t>
      </w:r>
    </w:p>
    <w:p>
      <w:pPr>
        <w:pStyle w:val="Normal"/>
        <w:rPr>
          <w:b/>
          <w:b/>
        </w:rPr>
      </w:pPr>
      <w:r>
        <w:rPr>
          <w:b/>
        </w:rPr>
        <w:t>Вопросы для диктанта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вадратным уравнением называется уравнение вида </w:t>
      </w:r>
      <w:r>
        <w:rPr>
          <w:lang w:val="en-US"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x</w:t>
      </w:r>
      <w:r>
        <w:rPr/>
        <w:t xml:space="preserve"> +</w:t>
      </w:r>
      <w:r>
        <w:rPr>
          <w:lang w:val="en-US"/>
        </w:rPr>
        <w:t>c</w:t>
      </w:r>
      <w:r>
        <w:rPr/>
        <w:t xml:space="preserve"> = 0, где а </w:t>
      </w:r>
      <w:r>
        <w:rPr/>
      </w:r>
      <m:oMath xmlns:m="http://schemas.openxmlformats.org/officeDocument/2006/math"/>
      <w:r>
        <w:rPr/>
        <w:t xml:space="preserve"> 0,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некоторые числа, х – перемен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скриминантом квадратного уравнения называют выражение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ac</w:t>
      </w:r>
      <w:r>
        <w:rPr/>
        <w:t xml:space="preserve"> и обозначают буквой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равнение вида ах + с = 0 ,где а</w:t>
      </w:r>
      <w:r>
        <w:rPr/>
      </w:r>
      <m:oMath xmlns:m="http://schemas.openxmlformats.org/officeDocument/2006/math"/>
      <w:r>
        <w:rPr/>
        <w:t xml:space="preserve"> 0, с </w:t>
      </w:r>
      <w:r>
        <w:rPr/>
      </w:r>
      <m:oMath xmlns:m="http://schemas.openxmlformats.org/officeDocument/2006/math"/>
      <w:r>
        <w:rPr/>
        <w:t xml:space="preserve"> 0, называют неполным квадратным уравнени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словии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 0 квадратное уравнение действительных корней не имее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словии </w:t>
      </w:r>
      <w:r>
        <w:rPr>
          <w:lang w:val="en-US"/>
        </w:rPr>
        <w:t>D</w:t>
      </w:r>
      <w:r>
        <w:rPr/>
        <w:t xml:space="preserve"> = 0 квадратное уравнение имеет два действительных кор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ведённым квадратным уравнением называют уравнение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= 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словии </w:t>
      </w:r>
      <w:r>
        <w:rPr>
          <w:lang w:val="en-US"/>
        </w:rPr>
        <w:t>D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0 квадратное уравнение имеет один действительный корен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уравнения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px</w:t>
      </w:r>
      <w:r>
        <w:rPr/>
        <w:t xml:space="preserve"> + </w:t>
      </w:r>
      <w:r>
        <w:rPr>
          <w:lang w:val="en-US"/>
        </w:rPr>
        <w:t>q</w:t>
      </w:r>
      <w:r>
        <w:rPr/>
        <w:t xml:space="preserve"> = 0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+  х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p</w:t>
      </w:r>
      <w:r>
        <w:rPr/>
        <w:t xml:space="preserve"> и  х</w:t>
      </w:r>
      <w:r>
        <w:rPr>
          <w:vertAlign w:val="subscript"/>
        </w:rPr>
        <w:t xml:space="preserve">1 * </w:t>
      </w:r>
      <w:r>
        <w:rPr/>
        <w:t>х</w:t>
      </w:r>
      <w:r>
        <w:rPr>
          <w:vertAlign w:val="subscript"/>
        </w:rPr>
        <w:t xml:space="preserve">2  </w:t>
      </w:r>
      <w:r>
        <w:rPr/>
        <w:t xml:space="preserve">= - </w:t>
      </w:r>
      <w:r>
        <w:rPr>
          <w:lang w:val="en-US"/>
        </w:rPr>
        <w:t>q</w:t>
      </w:r>
      <w:r>
        <w:rPr/>
        <w:t>.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i/>
          <w:i/>
        </w:rPr>
      </w:pPr>
      <w:r>
        <w:rPr>
          <w:i/>
        </w:rPr>
        <w:t>Лист отве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" w:hanging="0"/>
        <w:jc w:val="both"/>
        <w:rPr/>
      </w:pPr>
      <w:r>
        <w:rPr>
          <w:b/>
          <w:u w:val="single"/>
        </w:rPr>
        <w:t xml:space="preserve">4. Повторение изученного материала. </w:t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  <w:t>а) Этап второй «Бег с препятствиями».</w:t>
      </w:r>
    </w:p>
    <w:p>
      <w:pPr>
        <w:pStyle w:val="Normal"/>
        <w:tabs>
          <w:tab w:val="clear" w:pos="708"/>
          <w:tab w:val="left" w:pos="6045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- Очень часто перед спортсменами возникают различные препятствия в виде неблагоприятных погодных условий. Дождь, снег, ветер не раз подводили самых знаменитых спортсменов, оставляя их без побед  и наград. Но оказывается, что некоторые из природных явлений причиняют много вреда не только спортсменам, людям, животным, но и многовековым постройкам и памятникам архитектуры, которые сооружались из очень прочных материалов. Речь идёт о кислотных осадках. Исторические памятники Греции и Рима, простояв тысячелетия, за последние годы разрушаются прямо на глазах. «Мировой рекорд» принадлежит шотландскому городку, где 10 апреля 1974 года выпал дождь, скорее напоминающий столовый уксус, чем воду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-Устно решите уравнения и прочитайте название этого знаменитого городка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Индивидуальная работа в тетрадях с фронтальной проверкой.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 xml:space="preserve">                                                     </w:t>
      </w:r>
      <w:r>
        <w:rPr/>
        <w:t>-Наберёмся мы терпенья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>И немного важности: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>Всем, решая уравнения,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  <w:tab/>
        <w:t>Расшифровку провести.</w:t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96465</wp:posOffset>
                </wp:positionH>
                <wp:positionV relativeFrom="paragraph">
                  <wp:posOffset>119380</wp:posOffset>
                </wp:positionV>
                <wp:extent cx="118745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= 0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16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4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6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5х =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х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4 =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33.3pt;mso-wrap-distance-left:9pt;mso-wrap-distance-right:9pt;mso-wrap-distance-top:0pt;mso-wrap-distance-bottom:0pt;margin-top:9.4pt;mso-position-vertical-relative:text;margin-left:172.95pt;mso-position-horizontal-relative:page">
                <v:fill opacity="0f"/>
                <v:textbox inset="0in,0in,0in,0in">
                  <w:txbxContent>
                    <w:tbl>
                      <w:tblPr>
                        <w:tblW w:w="1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1514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= 0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 16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4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6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=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5х =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х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4 =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398645</wp:posOffset>
                </wp:positionH>
                <wp:positionV relativeFrom="paragraph">
                  <wp:posOffset>-36830</wp:posOffset>
                </wp:positionV>
                <wp:extent cx="1265555" cy="1692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4"/>
                              <w:gridCol w:w="419"/>
                            </w:tblGrid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ней не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 ; 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33.3pt;mso-wrap-distance-left:9pt;mso-wrap-distance-right:9pt;mso-wrap-distance-top:0pt;mso-wrap-distance-bottom:0pt;margin-top:-2.9pt;mso-position-vertical-relative:text;margin-left:346.35pt;mso-position-horizontal-relative:page">
                <v:fill opacity="0f"/>
                <v:textbox inset="0in,0in,0in,0in">
                  <w:txbxContent>
                    <w:tbl>
                      <w:tblPr>
                        <w:tblW w:w="1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4"/>
                        <w:gridCol w:w="419"/>
                      </w:tblGrid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ней не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 ; 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</w:r>
      <w:r>
        <w:rPr>
          <w:i/>
          <w:sz w:val="28"/>
          <w:szCs w:val="28"/>
        </w:rPr>
        <w:t>Ответ : Питлохри.</w:t>
      </w:r>
      <w:r>
        <w:rPr>
          <w:i/>
          <w:sz w:val="28"/>
          <w:szCs w:val="28"/>
        </w:rPr>
        <w:br w:type="textWrapping" w:clear="all"/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б)</w:t>
      </w:r>
      <w:r>
        <w:rPr>
          <w:b/>
          <w:u w:val="single"/>
        </w:rPr>
        <w:t>Этап третий «Доберись до вершины».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-До вершины мы дойдём,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Все ответы соберём,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А чтоб время не терять,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чинаем все решать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-Перед вами квадратные уравнения. Для каждого из уравнений предназначено своё задание. Ответ в уравнении дает вам коэффициенты и числа, которые необходимо подставить в следующее уравнение. Таким образом, по цепочке вы выполняете три задания. Далее самые быстрые и умелые ученики переходят к заданию на вершине горы, находящееся в конвертах. Работа будет проходить по вариантам с  доской. По команде «Старт» приступаем к решению уравнений.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Задание 1.</w:t>
      </w:r>
      <w:r>
        <w:rPr/>
        <w:t xml:space="preserve"> Докажите, что уравнение имеет один корень. Найдите этот корень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u w:val="single"/>
        </w:rPr>
        <w:t>1 вариант</w:t>
      </w:r>
      <w:r>
        <w:rPr/>
        <w:t>: х</w:t>
      </w:r>
      <w:r>
        <w:rPr>
          <w:vertAlign w:val="superscript"/>
        </w:rPr>
        <w:t>2</w:t>
      </w:r>
      <w:r>
        <w:rPr/>
        <w:t xml:space="preserve"> – 6х + 9 = 0. </w:t>
      </w:r>
      <w:r>
        <w:rPr>
          <w:i/>
        </w:rPr>
        <w:t>Ответ: х =3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2 вариант: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– 4х + 4 = 0. </w:t>
      </w:r>
      <w:r>
        <w:rPr>
          <w:i/>
        </w:rPr>
        <w:t>Ответ: х =2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Задание 2.</w:t>
      </w:r>
      <w:r>
        <w:rPr/>
        <w:t xml:space="preserve"> Сколько корней имеет уравнение? Найдите корни уравнения, если они существуют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u w:val="single"/>
        </w:rPr>
        <w:t>1 вариант:</w:t>
      </w:r>
      <w:r>
        <w:rPr/>
        <w:t xml:space="preserve"> </w:t>
      </w:r>
      <w:r>
        <w:rPr>
          <w:lang w:val="en-US"/>
        </w:rPr>
        <w:t>b</w:t>
      </w:r>
      <w:r>
        <w:rPr/>
        <w:t>х – х</w:t>
      </w:r>
      <w:r>
        <w:rPr>
          <w:vertAlign w:val="superscript"/>
        </w:rPr>
        <w:t>2</w:t>
      </w:r>
      <w:r>
        <w:rPr/>
        <w:t xml:space="preserve"> + 10 = 0. При решении необходимо вместо </w:t>
      </w:r>
      <w:r>
        <w:rPr>
          <w:lang w:val="en-US"/>
        </w:rPr>
        <w:t>b</w:t>
      </w:r>
      <w:r>
        <w:rPr/>
        <w:t xml:space="preserve"> подставить найденное значение корня из предыдущего задания. (</w:t>
      </w:r>
      <w:r>
        <w:rPr>
          <w:lang w:val="en-US"/>
        </w:rPr>
        <w:t>b</w:t>
      </w:r>
      <w:r>
        <w:rPr/>
        <w:t xml:space="preserve">=3). </w:t>
      </w:r>
      <w:r>
        <w:rPr>
          <w:i/>
        </w:rPr>
        <w:t>Ответ: х</w:t>
      </w:r>
      <w:r>
        <w:rPr>
          <w:i/>
          <w:vertAlign w:val="subscript"/>
        </w:rPr>
        <w:t>1</w:t>
      </w:r>
      <w:r>
        <w:rPr>
          <w:i/>
        </w:rPr>
        <w:t xml:space="preserve"> = -2, х</w:t>
      </w:r>
      <w:r>
        <w:rPr>
          <w:i/>
          <w:vertAlign w:val="subscript"/>
        </w:rPr>
        <w:t>2</w:t>
      </w:r>
      <w:r>
        <w:rPr>
          <w:i/>
        </w:rPr>
        <w:t xml:space="preserve"> = 5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2 вариант:</w:t>
      </w:r>
      <w:r>
        <w:rPr/>
        <w:t xml:space="preserve"> х</w:t>
      </w:r>
      <w:r>
        <w:rPr>
          <w:vertAlign w:val="superscript"/>
        </w:rPr>
        <w:t>2</w:t>
      </w:r>
      <w:r>
        <w:rPr/>
        <w:t xml:space="preserve"> - </w:t>
      </w:r>
      <w:r>
        <w:rPr>
          <w:lang w:val="en-US"/>
        </w:rPr>
        <w:t>b</w:t>
      </w:r>
      <w:r>
        <w:rPr/>
        <w:t xml:space="preserve">х  - 35  = 0. При решении необходимо вместо </w:t>
      </w:r>
      <w:r>
        <w:rPr>
          <w:lang w:val="en-US"/>
        </w:rPr>
        <w:t>b</w:t>
      </w:r>
      <w:r>
        <w:rPr/>
        <w:t xml:space="preserve"> подставить найденное значение корня из предыдущего задания. (</w:t>
      </w:r>
      <w:r>
        <w:rPr>
          <w:lang w:val="en-US"/>
        </w:rPr>
        <w:t>b=</w:t>
      </w:r>
      <w:r>
        <w:rPr/>
        <w:t>2</w:t>
      </w:r>
      <w:r>
        <w:rPr>
          <w:lang w:val="en-US"/>
        </w:rPr>
        <w:t>)</w:t>
      </w:r>
      <w:r>
        <w:rPr/>
        <w:t xml:space="preserve">. </w:t>
      </w:r>
      <w:r>
        <w:rPr>
          <w:i/>
        </w:rPr>
        <w:t>Ответ: х</w:t>
      </w:r>
      <w:r>
        <w:rPr>
          <w:i/>
          <w:vertAlign w:val="subscript"/>
        </w:rPr>
        <w:t>1</w:t>
      </w:r>
      <w:r>
        <w:rPr>
          <w:i/>
        </w:rPr>
        <w:t xml:space="preserve"> = -5, х</w:t>
      </w:r>
      <w:r>
        <w:rPr>
          <w:i/>
          <w:vertAlign w:val="subscript"/>
        </w:rPr>
        <w:t>2</w:t>
      </w:r>
      <w:r>
        <w:rPr>
          <w:i/>
        </w:rPr>
        <w:t xml:space="preserve"> = 7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Задание 3</w:t>
      </w:r>
      <w:r>
        <w:rPr/>
        <w:t>. Найдите все целые числа, которые лежат между корнями уравн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1 вариант:</w:t>
      </w:r>
      <w:r>
        <w:rPr/>
        <w:t xml:space="preserve"> с + 7у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b</w:t>
      </w:r>
      <w:r>
        <w:rPr/>
        <w:t xml:space="preserve">у  = 0. При решении необходимо вместо </w:t>
      </w:r>
      <w:r>
        <w:rPr>
          <w:lang w:val="en-US"/>
        </w:rPr>
        <w:t>b</w:t>
      </w:r>
      <w:r>
        <w:rPr/>
        <w:t xml:space="preserve"> и с  подставить найденные значения корней из предыдущего задания. (с = - 2,</w:t>
      </w:r>
      <w:r>
        <w:rPr>
          <w:lang w:val="en-US"/>
        </w:rPr>
        <w:t xml:space="preserve"> b</w:t>
      </w:r>
      <w:r>
        <w:rPr/>
        <w:t xml:space="preserve"> =5). Полученное уравнение -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7у</w:t>
      </w:r>
      <w:r>
        <w:rPr>
          <w:vertAlign w:val="superscript"/>
        </w:rPr>
        <w:t>2</w:t>
      </w:r>
      <w:r>
        <w:rPr/>
        <w:t xml:space="preserve"> + 5у  - 2 = 0. </w:t>
      </w:r>
      <w:r>
        <w:rPr>
          <w:i/>
        </w:rPr>
        <w:t>Ответ: между корнями данного уравнения лежит целое число 0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u w:val="single"/>
        </w:rPr>
        <w:t>2 вариант:</w:t>
      </w:r>
      <w:r>
        <w:rPr/>
        <w:t xml:space="preserve"> -ау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b</w:t>
      </w:r>
      <w:r>
        <w:rPr/>
        <w:t xml:space="preserve">у -24 = 0. При решении необходимо вместо </w:t>
      </w:r>
      <w:r>
        <w:rPr>
          <w:lang w:val="en-US"/>
        </w:rPr>
        <w:t>b</w:t>
      </w:r>
      <w:r>
        <w:rPr/>
        <w:t xml:space="preserve"> и а подставить найденные значения корней из предыдущего задания. (а = -5, </w:t>
      </w:r>
      <w:r>
        <w:rPr>
          <w:lang w:val="en-US"/>
        </w:rPr>
        <w:t>b</w:t>
      </w:r>
      <w:r>
        <w:rPr/>
        <w:t xml:space="preserve"> = 7). Полученное уравнение -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5у</w:t>
      </w:r>
      <w:r>
        <w:rPr>
          <w:vertAlign w:val="superscript"/>
        </w:rPr>
        <w:t>2</w:t>
      </w:r>
      <w:r>
        <w:rPr/>
        <w:t xml:space="preserve"> + 7у  - 24 = 0. </w:t>
      </w:r>
      <w:r>
        <w:rPr>
          <w:i/>
        </w:rPr>
        <w:t>Ответ: между корнями данного уравнения лежат целые числа -2, -1, 0, 1.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Задание 4*. Повышенный уровень сложности ( в конвертах )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Зеленый конверт – первый уровень сложности.</w:t>
      </w:r>
      <w:r>
        <w:rPr/>
        <w:t xml:space="preserve"> Пусть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уравнения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7х -11=0. Найдите значение выражени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, не решая уравн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</w:rPr>
        <w:t>Желтый конверт – второй уровень сложности.</w:t>
      </w:r>
      <w:r>
        <w:rPr/>
        <w:t xml:space="preserve">  Пусть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уравнения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4х -7=0. Найдите значение выражения х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 х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, не решая уравнени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lang w:val="en-US" w:eastAsia="en-US"/>
        </w:rPr>
        <w:t>Красный конверт – третий уровень сложности.</w:t>
      </w:r>
      <w:r>
        <w:rPr>
          <w:lang w:val="en-US" w:eastAsia="en-US"/>
        </w:rPr>
        <w:t xml:space="preserve"> </w:t>
      </w:r>
      <w:r>
        <w:rPr/>
        <w:t xml:space="preserve"> Пусть х</w:t>
      </w:r>
      <w:r>
        <w:rPr>
          <w:vertAlign w:val="subscript"/>
        </w:rPr>
        <w:t>1</w:t>
      </w:r>
      <w:r>
        <w:rPr/>
        <w:t xml:space="preserve"> и х</w:t>
      </w:r>
      <w:r>
        <w:rPr>
          <w:vertAlign w:val="subscript"/>
        </w:rPr>
        <w:t>2</w:t>
      </w:r>
      <w:r>
        <w:rPr/>
        <w:t xml:space="preserve"> – корни уравн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2915</wp:posOffset>
                </wp:positionH>
                <wp:positionV relativeFrom="paragraph">
                  <wp:posOffset>1000125</wp:posOffset>
                </wp:positionV>
                <wp:extent cx="530860" cy="3327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6.2pt;mso-wrap-distance-left:9.05pt;mso-wrap-distance-right:9.05pt;mso-wrap-distance-top:0pt;mso-wrap-distance-bottom:0pt;margin-top:78.7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9795</wp:posOffset>
                </wp:positionH>
                <wp:positionV relativeFrom="paragraph">
                  <wp:posOffset>1019175</wp:posOffset>
                </wp:positionV>
                <wp:extent cx="53086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6.2pt;mso-wrap-distance-left:9.05pt;mso-wrap-distance-right:9.05pt;mso-wrap-distance-top:0pt;mso-wrap-distance-bottom:0pt;margin-top:80.2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9х +3=0. Запишите квадратное уравнение, корнями которого были бы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38735</wp:posOffset>
                </wp:positionV>
                <wp:extent cx="607060" cy="3327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6.2pt;mso-wrap-distance-left:9.05pt;mso-wrap-distance-right:9.05pt;mso-wrap-distance-top:0pt;mso-wrap-distance-bottom:0pt;margin-top:3.05pt;mso-position-vertical-relative:text;margin-left:1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970</wp:posOffset>
                </wp:positionH>
                <wp:positionV relativeFrom="paragraph">
                  <wp:posOffset>45720</wp:posOffset>
                </wp:positionV>
                <wp:extent cx="5600065" cy="979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79920"/>
                          <a:chOff x="0" y="0"/>
                          <a:chExt cx="5600160" cy="97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5480" y="763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876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687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5400" y="30528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380880"/>
                            <a:ext cx="51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97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680" y="30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733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48816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572040"/>
                            <a:ext cx="7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72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640" y="564480"/>
                            <a:ext cx="76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64480"/>
                            <a:ext cx="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5720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6248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793080"/>
                            <a:ext cx="74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819000"/>
                            <a:ext cx="6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812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2720" y="373320"/>
                            <a:ext cx="171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0280" y="2782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754920"/>
                            <a:ext cx="756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83880"/>
                            <a:ext cx="5212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120" y="305280"/>
                            <a:ext cx="521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41480"/>
                            <a:ext cx="521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408240"/>
                            <a:ext cx="521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3.6pt;width:440.95pt;height:77.15pt" coordorigin="222,72" coordsize="8819,1543">
                <v:rect id="shape_0" stroked="f" o:allowincell="f" style="position:absolute;left:222;top:72;width:8818;height:15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48,192" to="5326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180" to="3678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9,180" to="530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553" to="3677,5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7,672" to="6318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541" to="261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9,553" to="6239,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660" to="629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8,841" to="625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973" to="7527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973" to="2596,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8,961" to="1517,9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11,961" to="1411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973" to="7488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,1273" to="1398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8,1321" to="8656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,1362" to="1379,1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,1302" to="378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660" to="5566,67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09,510" to="5309,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8,1261" to="8639,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45;top:204;width:82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6;top:553;width:8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3;top:295;width:8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;top:715;width:8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 вариант                                                                                                                         2 вариант</w:t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</w:rPr>
      </w:pPr>
      <w:r>
        <w:rPr>
          <w:b/>
        </w:rPr>
        <w:t>в) Физкультминутка. Комплекс упражнений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Медленно опустить подбородок на грудь и оставаться в таком положении 5 с. Проделать 5-10 раз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ыпрямить спину, теле расслабить, мягко прикрыть глаза. Медленно наклонять голову вперед, назад, вправо, влево. Проделать упражнение 3-4 раза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Закрыть глаза, расслабить мышцы лба. медленно с напряжением сместить глазные яблоки в крайне левое положение, через 1-2 с так же перевести взгляд вправо. Проделать 10 раз. Следить за тем, чтобы веки не подрагивали. Не щуриться.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Встать прямо, слегка расставить ноги. Поднять руки вверх, подняться на носки и потянуться. Опуститься, руки вдоль туловища, расслабиться. Проделать 3-5 раз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Поднять плечи как можно выше и плавно отвести их назад, затем медленно выставить вперед. Проделать 15 раз. </w:t>
      </w:r>
    </w:p>
    <w:p>
      <w:pPr>
        <w:pStyle w:val="Normal"/>
        <w:jc w:val="both"/>
        <w:rPr/>
      </w:pPr>
      <w:r>
        <w:rPr/>
        <w:t xml:space="preserve">Встать прямо, ноги на ширине плеч. Развести руки в стороны на уровне плеч. Как можно больше повернуть туловище вправо, затем влево. Проделать так 10-20 раз.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Ноги на ширине плеч, слегка расслаблены и согнуты в коленях. Делая глубокий вдох, расслабиться. На выдохе поднять руки вверх, тянуть их к потолку. Ощутить напряжение в мышцах пальцев рук, плеч, спины и снова - глубокий в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) Четвёртый этап . «На приз от Франсуа Виет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В развитии алгебры уравнений велика роль французского математика и юриста Франсуа Виета (1540 – 1603). Им был использован метод неопределённых коэффициентов, благодаря которому он первым записал уравнение  в общем виде и выразил его решение формулой. Ему принадлежит новый метод решения кубических уравнений. Особое значение имеет установление им зависимости между корнями и коэффициентами уравнений. Итак, работаем по формулам теоремы, обратной т. Виета.</w:t>
      </w:r>
    </w:p>
    <w:p>
      <w:pPr>
        <w:pStyle w:val="Normal"/>
        <w:jc w:val="both"/>
        <w:rPr/>
      </w:pPr>
      <w:r>
        <w:rPr>
          <w:b/>
          <w:u w:val="single"/>
        </w:rPr>
        <w:t>Задание:</w:t>
      </w:r>
      <w:r>
        <w:rPr/>
        <w:t xml:space="preserve"> составить приведённое квадратное уравнение, если заданы его корни. Этап проходит в виде эстафеты по рядам на три вариа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2"/>
        <w:gridCol w:w="2988"/>
        <w:gridCol w:w="2142"/>
        <w:gridCol w:w="1890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0" w:leader="none"/>
                <w:tab w:val="left" w:pos="5250" w:leader="none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Эстафетный лист № 1</w:t>
              <w:tab/>
              <w:t xml:space="preserve">                                       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>2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0,</w:t>
            </w: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</w:t>
            </w:r>
            <w:r>
              <w:rPr/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-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</w:t>
            </w: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2"/>
        <w:gridCol w:w="2988"/>
        <w:gridCol w:w="2142"/>
        <w:gridCol w:w="1890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0" w:leader="none"/>
                <w:tab w:val="left" w:pos="5250" w:leader="none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Эстафетный лист № 2</w:t>
              <w:tab/>
              <w:t xml:space="preserve">                                       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0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= - 7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2"/>
        <w:gridCol w:w="2988"/>
        <w:gridCol w:w="2142"/>
        <w:gridCol w:w="1890"/>
      </w:tblGrid>
      <w:tr>
        <w:trPr/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0" w:leader="none"/>
                <w:tab w:val="left" w:pos="5250" w:leader="none"/>
                <w:tab w:val="left" w:pos="609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Эстафетный лист № 3</w:t>
              <w:tab/>
              <w:t xml:space="preserve">                                        от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>6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0,</w:t>
            </w: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</w:t>
            </w:r>
            <w:r>
              <w:rPr/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= -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- </w:t>
            </w:r>
            <w:r>
              <w:rPr/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 = - (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+ 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 x</w:t>
            </w:r>
            <w:r>
              <w:rPr>
                <w:vertAlign w:val="subscript"/>
                <w:lang w:val="en-US"/>
              </w:rPr>
              <w:t xml:space="preserve">1 *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 =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 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ое задание</w:t>
      </w:r>
      <w:r>
        <w:rPr/>
        <w:t xml:space="preserve"> разработано по каждому варианту и находится на доске. Учащиеся, выполнившие свою часть работы в эстафете, переходят к дополнительному заданию. Дополнительно задание оценивается учителем индивиду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 вариант.</w:t>
      </w:r>
      <w:r>
        <w:rPr/>
        <w:t xml:space="preserve">  Один из корней квадратного уравнения равен -2. Найдите коэффициент </w:t>
      </w:r>
      <w:r>
        <w:rPr>
          <w:lang w:val="en-US"/>
        </w:rPr>
        <w:t>k</w:t>
      </w:r>
      <w:r>
        <w:rPr/>
        <w:t xml:space="preserve"> и второй корень уравнения 3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k</w:t>
      </w:r>
      <w:r>
        <w:rPr/>
        <w:t>х + 10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 вариант.</w:t>
      </w:r>
      <w:r>
        <w:rPr/>
        <w:t xml:space="preserve">  При каком значении а уравнение х</w:t>
      </w:r>
      <w:r>
        <w:rPr>
          <w:vertAlign w:val="superscript"/>
        </w:rPr>
        <w:t>2</w:t>
      </w:r>
      <w:r>
        <w:rPr/>
        <w:t xml:space="preserve"> + ах + 16 = 0 имеет один корень?</w:t>
      </w:r>
    </w:p>
    <w:p>
      <w:pPr>
        <w:pStyle w:val="Normal"/>
        <w:jc w:val="both"/>
        <w:rPr/>
      </w:pPr>
      <w:r>
        <w:rPr>
          <w:i/>
        </w:rPr>
        <w:t>3 вариант.</w:t>
      </w:r>
      <w:r>
        <w:rPr/>
        <w:t xml:space="preserve"> Решит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)Подведение итогов эстаф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Наш урок подошел к завершению, и сейчас мы должны проверить, как вы оценили свою работу на уроке. Всем учащимся необходимо проверить бланки с оценками, чтобы на каждом этапе  урока работа была оцен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5. Домашнее задание.  </w:t>
      </w:r>
      <w:r>
        <w:rPr/>
        <w:t>Учебник, стр.132, отвечать на вопросы, решить № 596-599.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Итог урока.</w:t>
      </w:r>
    </w:p>
    <w:p>
      <w:pPr>
        <w:pStyle w:val="Normal"/>
        <w:jc w:val="both"/>
        <w:rPr/>
      </w:pPr>
      <w:r>
        <w:rPr/>
        <w:t>- Благодарю вас за труд, терпение, старание и надеюсь, что урок был для вас, ребята, увлекательным путешествием по математическим просторам, а также интересным спортивным состязанием. Занимайтесь спортом и во внеурочное время, чтобы укреплять свое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8:46:00Z</dcterms:created>
  <dc:creator>Игорь</dc:creator>
  <dc:description/>
  <cp:keywords/>
  <dc:language>en-US</dc:language>
  <cp:lastModifiedBy>Admin</cp:lastModifiedBy>
  <cp:lastPrinted>2006-03-31T00:33:00Z</cp:lastPrinted>
  <dcterms:modified xsi:type="dcterms:W3CDTF">2012-08-05T18:47:00Z</dcterms:modified>
  <cp:revision>3</cp:revision>
  <dc:subject/>
  <dc:title>Тема: «Решение квадратных уравнений»</dc:title>
</cp:coreProperties>
</file>