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2msonormal"/>
        <w:spacing w:before="0" w:after="0"/>
        <w:ind w:firstLine="540"/>
        <w:jc w:val="center"/>
        <w:textAlignment w:val="center"/>
        <w:rPr>
          <w:b/>
          <w:b/>
          <w:bCs/>
        </w:rPr>
      </w:pPr>
      <w:r>
        <w:rPr>
          <w:b/>
          <w:bCs/>
        </w:rPr>
        <w:t>Обучение грамоте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предмета «Обучение грамоте»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Обучение грамоте</w:t>
      </w:r>
      <w:r>
        <w:rPr>
          <w:rFonts w:cs="Times New Roman" w:ascii="Times New Roman" w:hAnsi="Times New Roman"/>
          <w:sz w:val="24"/>
          <w:szCs w:val="24"/>
        </w:rPr>
        <w:t xml:space="preserve"> направлено на формирование навыка чтения и основ элементарного графического навыка, развитие речевых умений, обогащение и активизацию словаря, совершенствование фонематического слуха, осуществление грамматико-орфографической пропедевтик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 обучения грамоте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омочь учащимся овладеть механизмом чт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ить речевое развитие 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ть первичные сведения о языке и литературе, которые предоставят возможность постепенного осознания языка как средства общения и познания окружающего мира,заложат необходимый фундамент для последующего успешного изучения русского языка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и обучения грамоте</w:t>
      </w:r>
      <w:r>
        <w:rPr>
          <w:rFonts w:cs="Times New Roman" w:ascii="Times New Roman" w:hAnsi="Times New Roman"/>
          <w:sz w:val="24"/>
          <w:szCs w:val="24"/>
        </w:rPr>
        <w:t xml:space="preserve"> решаются на уроках обучения чтению и на уроках обучения письму. Обучение письму идёт параллельно с обучением чтению с учётом принципа координации устной и письменной реч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работка навыка осознанного, правильного и выразительного чтения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гащение и активизация словарного запаса учащихся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азов культуры речевого общения как неотъемлемой части общей культуры человека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воспитание любви к чтению, развитие познавательного интереса к детской книге, начало формирования читательской деятельности, расширение общего кругозора первоклассников на основе разнообразного содержания используемых литературных произведени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курса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обучения грамоте обеспечивает решение основных задач трёх его периодов: </w:t>
      </w:r>
      <w:r>
        <w:rPr>
          <w:rFonts w:cs="Times New Roman" w:ascii="Times New Roman" w:hAnsi="Times New Roman"/>
          <w:i/>
          <w:sz w:val="24"/>
          <w:szCs w:val="24"/>
        </w:rPr>
        <w:t>добукварного</w:t>
      </w:r>
      <w:r>
        <w:rPr>
          <w:rFonts w:cs="Times New Roman" w:ascii="Times New Roman" w:hAnsi="Times New Roman"/>
          <w:sz w:val="24"/>
          <w:szCs w:val="24"/>
        </w:rPr>
        <w:t xml:space="preserve"> (подготовительного), </w:t>
      </w:r>
      <w:r>
        <w:rPr>
          <w:rFonts w:cs="Times New Roman" w:ascii="Times New Roman" w:hAnsi="Times New Roman"/>
          <w:i/>
          <w:sz w:val="24"/>
          <w:szCs w:val="24"/>
        </w:rPr>
        <w:t>букварного</w:t>
      </w:r>
      <w:r>
        <w:rPr>
          <w:rFonts w:cs="Times New Roman" w:ascii="Times New Roman" w:hAnsi="Times New Roman"/>
          <w:sz w:val="24"/>
          <w:szCs w:val="24"/>
        </w:rPr>
        <w:t xml:space="preserve"> (основного) и </w:t>
      </w:r>
      <w:r>
        <w:rPr>
          <w:rFonts w:cs="Times New Roman" w:ascii="Times New Roman" w:hAnsi="Times New Roman"/>
          <w:i/>
          <w:sz w:val="24"/>
          <w:szCs w:val="24"/>
        </w:rPr>
        <w:t>послебукварного</w:t>
      </w:r>
      <w:r>
        <w:rPr>
          <w:rFonts w:cs="Times New Roman" w:ascii="Times New Roman" w:hAnsi="Times New Roman"/>
          <w:sz w:val="24"/>
          <w:szCs w:val="24"/>
        </w:rPr>
        <w:t xml:space="preserve"> (заключительного)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обукварный </w:t>
      </w:r>
      <w:r>
        <w:rPr>
          <w:rFonts w:cs="Times New Roman" w:ascii="Times New Roman" w:hAnsi="Times New Roman"/>
          <w:b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является введением в систему языкового и литературного образования. Его содержание направлено на создание мотивации к учебной деятельности, развитие интереса к самому процессу чтения. Особое внимание на этом этапе уделяется выявлению начального уровня развитости устных форм речи у каждого ученика, особенно слушания и говорения. Стоит и другая задача — приобщение к учебной деятельности, приучение к требованиям школы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детей в мир языка начинается со знакомства со словом, его значением, с осмысления его номинативной функции в различных коммуникативно-речевых ситуациях, с различения в слове его содержания (значения) и формы (фонетической и графической). У первоклассников формируются первоначальные представления о предложении, развивается фонематический слух и умение определять последовательность звуков в словах различной звуковой и слоговой структуры. Они учатся осуществлять звуковой анализ слов с использованием схем-моделей, делить слова на слоги, находить в слове ударный слог, «читать» слова по следам звукового анализа, ориентируясь на знак ударения и букву ударного гласного звука. На подготовительном этапе формируются первоначальные представления о гласных и согласных (твёрдых и мягких звуках), изучаются первые пять гласных звуков и обозначающие их буквы. На уроках письма дети усваивают требования к положению тетради, ручки, к правильной посадке, учатся писать сначала элементы букв, а затем овладевают письмом бук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Буквар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период</w:t>
      </w:r>
      <w:r>
        <w:rPr>
          <w:rFonts w:cs="Times New Roman" w:ascii="Times New Roman" w:hAnsi="Times New Roman"/>
          <w:sz w:val="24"/>
          <w:szCs w:val="24"/>
        </w:rPr>
        <w:t xml:space="preserve"> охватывает изучение первых согласных звуков и их буквенных обозначений; последующих гласных звуков и букв, их обозначающих; знакомство с гласными звуками, обозначающими два звука; знакомство с буквами, не обозначающими звуков. Специфическая особенность данного этапа заключается в непосредственном обучении чтению, усвоению его механизма. Первоклассники осваивают два вида чтения: орфографическое (читаю, как написано) и орфоэпическое (читаю, как говорю); работают со слоговыми таблицами и слогами-слияниями; осваивают письмо всех гласных и согласных букв, слогов с различными видами соединений, слов, предложений, небольших текст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слебукварный </w:t>
      </w:r>
      <w:r>
        <w:rPr>
          <w:rFonts w:cs="Times New Roman" w:ascii="Times New Roman" w:hAnsi="Times New Roman"/>
          <w:sz w:val="24"/>
          <w:szCs w:val="24"/>
        </w:rPr>
        <w:t>(заключительный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— повторительно-обобщающий этап. На данном этапе обучения грамоте осуществляется постепенный переход к чтению целыми словами, формируется умение читать про себя, развиваются и совершенствуются процессы сознательного, правильного, темпового и выразительного чтения слов, предложений, текстов. Учащиеся знакомятся с речевым этикетом (словесные способы выражения приветствия, благодарности, прощания и т.д.) на основе чтения и разыгрывания ситуаций общения. Обучение элементам фонетики, лексики и грамматики идёт параллельно с формированием коммуникативно-речевых умений и навыков, с развитием творческих способностей детей. В этот период дети начинают читать литературные тексты и включаются в проектную деятельность по подготовке «Праздника букваря», в ходе которой происходит осмысление полученных в период обучения грамоте знани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обучения грамоте начинается раздельное изуч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русского языка и литературного чтения.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курса  «Обучение грамоте» в учебном плане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1 классе</w:t>
      </w:r>
      <w:r>
        <w:rPr>
          <w:rFonts w:cs="Times New Roman" w:ascii="Times New Roman" w:hAnsi="Times New Roman"/>
          <w:sz w:val="24"/>
          <w:szCs w:val="24"/>
        </w:rPr>
        <w:t xml:space="preserve">  на уроки обучения чтению в период обучения грамоте выделяются часы учебного плана по литературному чтению— 92час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часа в неделю, 23 учебные недел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зучения курс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Формирование </w:t>
      </w:r>
      <w:r>
        <w:rPr>
          <w:rFonts w:cs="Times New Roman" w:ascii="Times New Roman" w:hAnsi="Times New Roman"/>
          <w:iCs/>
          <w:sz w:val="24"/>
          <w:szCs w:val="24"/>
        </w:rPr>
        <w:t>чувства гордости за свою Родину, российский народ и историю России; осознание своей этнической и национальной принадлежности,     формирование ценностей   многонационального российского общества; становление гуманистических  и демократических  ценностных ориентац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Формирование </w:t>
      </w:r>
      <w:r>
        <w:rPr>
          <w:rFonts w:cs="Times New Roman" w:ascii="Times New Roman" w:hAnsi="Times New Roman"/>
          <w:iCs/>
          <w:sz w:val="24"/>
          <w:szCs w:val="24"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владение н</w:t>
      </w:r>
      <w:r>
        <w:rPr>
          <w:rFonts w:cs="Times New Roman" w:ascii="Times New Roman" w:hAnsi="Times New Roman"/>
          <w:iCs/>
          <w:sz w:val="24"/>
          <w:szCs w:val="24"/>
        </w:rPr>
        <w:t>ачальными навыками адаптации в динамично изменяющемся и развивающемся мир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Cs/>
          <w:sz w:val="24"/>
          <w:szCs w:val="24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звитие самостоятельно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Формирование э</w:t>
      </w:r>
      <w:r>
        <w:rPr>
          <w:rFonts w:cs="Times New Roman" w:ascii="Times New Roman" w:hAnsi="Times New Roman"/>
          <w:iCs/>
          <w:sz w:val="24"/>
          <w:szCs w:val="24"/>
        </w:rPr>
        <w:t>стетических потребностей, ценностей и чувст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звитие э</w:t>
      </w:r>
      <w:r>
        <w:rPr>
          <w:rFonts w:cs="Times New Roman" w:ascii="Times New Roman" w:hAnsi="Times New Roman"/>
          <w:iCs/>
          <w:sz w:val="24"/>
          <w:szCs w:val="24"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iCs/>
          <w:sz w:val="24"/>
          <w:szCs w:val="24"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iCs/>
          <w:sz w:val="24"/>
          <w:szCs w:val="24"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iCs/>
          <w:sz w:val="24"/>
          <w:szCs w:val="24"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ормирование ум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  определять наиболее эффективные способы достижения результа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</w:rPr>
        <w:t>Использование знаково-символических средств представления информ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владение л</w:t>
      </w:r>
      <w:r>
        <w:rPr>
          <w:rFonts w:cs="Times New Roman" w:ascii="Times New Roman" w:hAnsi="Times New Roman"/>
          <w:iCs/>
          <w:sz w:val="24"/>
          <w:szCs w:val="24"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.Развитие фонематического слуха учащихся с использованием разнообразных заданий по звуковому анализу и моделированию ре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слове, наблюдение за словом с разных позиций и на разных уровнях: фонетическом, морфемном, морфологическом и лексическ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Овладение всеми видами речевой деятельности: слушания, говорения, чт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5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владение учебными действиями на начальной ступени литературного образования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ть содержание и главную мысль произведения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ть поступки и мотивы поведения героев, выражать своё отношение к ним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звлекать из текстов интересную и полезную для себя информа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U2msonormal"/>
        <w:spacing w:before="0" w:after="0"/>
        <w:ind w:firstLine="708"/>
        <w:jc w:val="both"/>
        <w:textAlignment w:val="center"/>
        <w:rPr>
          <w:b/>
          <w:b/>
        </w:rPr>
      </w:pPr>
      <w:r>
        <w:rPr>
          <w:b/>
        </w:rPr>
        <w:t>Виды речевой деятельности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Слушание.</w:t>
      </w:r>
      <w:r>
        <w:rPr/>
        <w:t xml:space="preserve"> 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Говорение.</w:t>
      </w:r>
      <w:r>
        <w:rPr/>
        <w:t xml:space="preserve"> 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 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</w:rPr>
      </w:pPr>
      <w:r>
        <w:rPr>
          <w:b/>
        </w:rPr>
        <w:t>Чтение.</w:t>
      </w:r>
      <w:r>
        <w:rPr/>
        <w:t xml:space="preserve">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  <w:r>
        <w:rPr>
          <w:i/>
        </w:rPr>
        <w:t>Анализ и оценка содержания, языковых особенностей и структуры текста.</w:t>
      </w:r>
      <w:r>
        <w:rPr>
          <w:rStyle w:val="FootnoteCharacters"/>
          <w:rStyle w:val="FootnoteAnchor"/>
        </w:rPr>
        <w:footnoteReference w:id="2"/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</w:rPr>
      </w:pPr>
      <w:r>
        <w:rPr>
          <w:b/>
        </w:rPr>
        <w:t>Письмо.</w:t>
      </w:r>
      <w:r>
        <w:rPr/>
        <w:t xml:space="preserve"> 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репродукций картин художников</w:t>
      </w:r>
      <w:r>
        <w:rPr>
          <w:b/>
          <w:i/>
        </w:rPr>
        <w:t>,</w:t>
      </w:r>
      <w:r>
        <w:rPr/>
        <w:t xml:space="preserve"> просмотра фрагмента видеозаписи и т. п.)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</w:r>
    </w:p>
    <w:p>
      <w:pPr>
        <w:pStyle w:val="U2msonormal"/>
        <w:spacing w:before="0" w:after="0"/>
        <w:ind w:firstLine="708"/>
        <w:jc w:val="center"/>
        <w:textAlignment w:val="center"/>
        <w:rPr>
          <w:b/>
          <w:b/>
        </w:rPr>
      </w:pPr>
      <w:r>
        <w:rPr>
          <w:b/>
        </w:rPr>
        <w:t>Обучение грамоте</w:t>
      </w:r>
    </w:p>
    <w:p>
      <w:pPr>
        <w:pStyle w:val="U2msonormal"/>
        <w:spacing w:before="0" w:after="0"/>
        <w:ind w:firstLine="708"/>
        <w:jc w:val="center"/>
        <w:textAlignment w:val="center"/>
        <w:rPr/>
      </w:pPr>
      <w:r>
        <w:rPr>
          <w:b/>
        </w:rPr>
        <w:t>Фонетика.</w:t>
      </w:r>
      <w:r>
        <w:rPr/>
        <w:t xml:space="preserve"> 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Подбор слов к определённой модел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ение гласных и согласных звуков, гласных ударных и безударных, согласных твёрдых и мягких, звонких и глухих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г как минимальная произносительная единица. Деление слов на слоги. Определение места ударения. Смыслоразличительная роль удар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фика.</w:t>
      </w:r>
      <w:r>
        <w:rPr>
          <w:rFonts w:cs="Times New Roman" w:ascii="Times New Roman" w:hAnsi="Times New Roman"/>
          <w:sz w:val="24"/>
          <w:szCs w:val="24"/>
        </w:rPr>
        <w:t xml:space="preserve"> Различение звука и буквы: буква как знак звука. Овладение позиционным способом обозначения звуков буквами. Буквы гласных как показатель твёрдости-мягкости согласных звуков. Функция букв </w:t>
      </w:r>
      <w:r>
        <w:rPr>
          <w:rFonts w:cs="Times New Roman" w:ascii="Times New Roman" w:hAnsi="Times New Roman"/>
          <w:b/>
          <w:sz w:val="24"/>
          <w:szCs w:val="24"/>
        </w:rPr>
        <w:t>е, ё, ю, я</w:t>
      </w:r>
      <w:r>
        <w:rPr>
          <w:rFonts w:cs="Times New Roman" w:ascii="Times New Roman" w:hAnsi="Times New Roman"/>
          <w:sz w:val="24"/>
          <w:szCs w:val="24"/>
        </w:rPr>
        <w:t xml:space="preserve">. Мягкий знак как показатель мягкости предшествующего согласного звук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русским алфавитом как последовательностью букв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тение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исьмо.</w:t>
      </w:r>
      <w:r>
        <w:rPr>
          <w:rFonts w:cs="Times New Roman" w:ascii="Times New Roman" w:hAnsi="Times New Roman"/>
          <w:sz w:val="24"/>
          <w:szCs w:val="24"/>
        </w:rPr>
        <w:t xml:space="preserve"> 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ервичными навыками клавиатурного письм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функции небуквенных графических средств: пробела между словами, знака перенос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о и предложение.</w:t>
      </w:r>
      <w:r>
        <w:rPr>
          <w:rFonts w:cs="Times New Roman" w:ascii="Times New Roman" w:hAnsi="Times New Roman"/>
          <w:sz w:val="24"/>
          <w:szCs w:val="24"/>
        </w:rPr>
        <w:t xml:space="preserve"> Восприятие слова как объекта изучения, материала для анализа. Наблюдение над значением слов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фография.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правилами правописания и их примен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дельное написание сл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значение гласных после шипящих (ча—ща, чу—щу, жи—ш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писная (заглавная) буква в начале предложения, в именах собствен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нос слов по слогам без стечения соглас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ки препинания в конце предложе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.</w:t>
      </w:r>
      <w:r>
        <w:rPr>
          <w:rFonts w:cs="Times New Roman" w:ascii="Times New Roman" w:hAnsi="Times New Roman"/>
          <w:sz w:val="24"/>
          <w:szCs w:val="24"/>
        </w:rPr>
        <w:t xml:space="preserve"> 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, на основе опорных слов. </w:t>
      </w:r>
    </w:p>
    <w:p>
      <w:pPr>
        <w:pStyle w:val="U2msonormal"/>
        <w:spacing w:before="0" w:after="0"/>
        <w:ind w:firstLine="708"/>
        <w:jc w:val="both"/>
        <w:textAlignment w:val="center"/>
        <w:rPr>
          <w:b/>
          <w:b/>
        </w:rPr>
      </w:pPr>
      <w:r>
        <w:rPr>
          <w:b/>
        </w:rPr>
        <w:t>Систематический курс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i/>
          <w:i/>
        </w:rPr>
      </w:pPr>
      <w:r>
        <w:rPr>
          <w:b/>
        </w:rPr>
        <w:t>Фонетика и орфоэпия.</w:t>
      </w:r>
      <w:r>
        <w:rPr/>
        <w:t xml:space="preserve"> 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</w:t>
      </w:r>
      <w:r>
        <w:rPr>
          <w:i/>
        </w:rPr>
        <w:t>Фонетический анализ слова.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i/>
          <w:i/>
        </w:rPr>
      </w:pPr>
      <w:r>
        <w:rPr>
          <w:b/>
        </w:rPr>
        <w:t>Графика</w:t>
      </w:r>
      <w:r>
        <w:rPr/>
        <w:t xml:space="preserve">. Различение звуков и букв. Обозначение на письме твёрдости и мягкости согласных звуков. Использование на письме разделительных </w:t>
      </w:r>
      <w:r>
        <w:rPr>
          <w:b/>
        </w:rPr>
        <w:t>ь</w:t>
      </w:r>
      <w:r>
        <w:rPr/>
        <w:t xml:space="preserve"> и </w:t>
      </w:r>
      <w:r>
        <w:rPr>
          <w:b/>
        </w:rPr>
        <w:t>ъ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Установление соотношения звукового и буквенного состава слов типа </w:t>
      </w:r>
      <w:r>
        <w:rPr>
          <w:i/>
        </w:rPr>
        <w:t>стол, конь</w:t>
      </w:r>
      <w:r>
        <w:rPr/>
        <w:t xml:space="preserve">; в словах с йотированными гласными </w:t>
      </w:r>
      <w:r>
        <w:rPr>
          <w:b/>
        </w:rPr>
        <w:t xml:space="preserve">е, ё, ю, я; </w:t>
      </w:r>
      <w:r>
        <w:rPr/>
        <w:t>в словах с непроизносимыми согласными.</w:t>
      </w:r>
    </w:p>
    <w:p>
      <w:pPr>
        <w:pStyle w:val="Msgheaderfrom"/>
        <w:spacing w:before="0" w:after="0"/>
        <w:ind w:firstLine="540"/>
        <w:jc w:val="both"/>
        <w:textAlignment w:val="center"/>
        <w:rPr/>
      </w:pPr>
      <w:r>
        <w:rPr/>
        <w:t xml:space="preserve">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Знание алфавита: правильное называние букв, их последовательность. Использование алфавита при работе со словарями, справочниками, каталогами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Лексика.</w:t>
      </w:r>
      <w:r>
        <w:rPr/>
        <w:t xml:space="preserve"> Понимание слова как единства звучания и значения. Выявление слов, значение которых требует уточнения. </w:t>
      </w:r>
      <w:r>
        <w:rPr>
          <w:i/>
        </w:rPr>
        <w:t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, о синонимах, антонимах, омонимах, фразеологизмах. Наблюдение за их использованием в тексте. Работа с разными словарями.</w:t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</w:rPr>
      </w:pPr>
      <w:r>
        <w:rPr>
          <w:i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</w:rPr>
      </w:pPr>
      <w:r>
        <w:rPr>
          <w:i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</w:rPr>
      </w:pPr>
      <w:r>
        <w:rPr>
          <w:i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</w:rPr>
      </w:pPr>
      <w:r>
        <w:rPr>
          <w:i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</w:rPr>
      </w:pPr>
      <w:r>
        <w:rPr>
          <w:i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</w:rPr>
      </w:pPr>
      <w:r>
        <w:rPr>
          <w:i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</w:rPr>
      </w:pPr>
      <w:r>
        <w:rPr>
          <w:i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</w:rPr>
      </w:pPr>
      <w:r>
        <w:rPr>
          <w:i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</w:rPr>
      </w:pPr>
      <w:r>
        <w:rPr>
          <w:i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</w:rPr>
      </w:pPr>
      <w:r>
        <w:rPr>
          <w:i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</w:rPr>
      </w:pPr>
      <w:r>
        <w:rPr>
          <w:i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</w:rPr>
      </w:pPr>
      <w:r>
        <w:rPr>
          <w:i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</w:rPr>
      </w:pPr>
      <w:r>
        <w:rPr>
          <w:i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</w:rPr>
      </w:pPr>
      <w:r>
        <w:rPr>
          <w:i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</w:rPr>
      </w:pPr>
      <w:r>
        <w:rPr>
          <w:i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</w:rPr>
      </w:pPr>
      <w:r>
        <w:rPr>
          <w:i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</w:rPr>
      </w:pPr>
      <w:r>
        <w:rPr>
          <w:i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</w:rPr>
      </w:pPr>
      <w:r>
        <w:rPr>
          <w:i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</w:rPr>
      </w:pPr>
      <w:r>
        <w:rPr>
          <w:i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</w:rPr>
      </w:pPr>
      <w:r>
        <w:rPr>
          <w:i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</w:rPr>
      </w:pPr>
      <w:r>
        <w:rPr>
          <w:i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</w:rPr>
      </w:pPr>
      <w:r>
        <w:rPr>
          <w:i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</w:rPr>
      </w:pPr>
      <w:r>
        <w:rPr>
          <w:i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</w:rPr>
      </w:pPr>
      <w:r>
        <w:rPr>
          <w:i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</w:rPr>
      </w:pPr>
      <w:r>
        <w:rPr>
          <w:i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</w:rPr>
      </w:pPr>
      <w:r>
        <w:rPr>
          <w:i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</w:rPr>
      </w:pPr>
      <w:r>
        <w:rPr>
          <w:i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</w:rPr>
      </w:pPr>
      <w:r>
        <w:rPr>
          <w:i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Тематическое планирование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обучение грамоте  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 (92ч)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( по учебнику «Азбука» авторы: В.г.горецкий, в.а.кирюшкин, л.а.виноградская, м.в.бойкина)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/>
      </w:pPr>
      <w:r>
        <w:rPr/>
        <w:t>1класс</w:t>
      </w:r>
    </w:p>
    <w:tbl>
      <w:tblPr>
        <w:tblW w:w="16286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4"/>
        <w:gridCol w:w="1844"/>
        <w:gridCol w:w="557"/>
        <w:gridCol w:w="791"/>
        <w:gridCol w:w="60"/>
        <w:gridCol w:w="3827"/>
        <w:gridCol w:w="4536"/>
        <w:gridCol w:w="1134"/>
        <w:gridCol w:w="1559"/>
        <w:gridCol w:w="704"/>
        <w:gridCol w:w="840"/>
      </w:tblGrid>
      <w:tr>
        <w:trPr/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 /п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</w:t>
              <w:br/>
              <w:t>урока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</w:t>
              <w:br/>
              <w:t xml:space="preserve">к уровню подготовки </w:t>
              <w:br/>
              <w:t>обучающихс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  <w:br/>
              <w:t>контрол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</w:t>
              <w:br/>
              <w:t xml:space="preserve">дополнительного </w:t>
              <w:br/>
              <w:t xml:space="preserve">необязательного </w:t>
              <w:br/>
              <w:t>содержания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>проведения</w:t>
            </w:r>
          </w:p>
        </w:tc>
      </w:tr>
      <w:tr>
        <w:trPr>
          <w:trHeight w:val="555" w:hRule="atLeast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2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букварный  период  ( 31 ч 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ение чтению ( 14 ч 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етверть-36ч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збука» — первая учебная книг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-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обозначения «Азбуки» и элементы учебной книги (обложка, тит. лист, иллюстрации,  форзац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уроке. Правила работы с учебной книгой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«Азбуке». Называть и показывать её элементы. Называть условные знаки и объяснять их знач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ть правила обращения с «Азбукой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учителя  о правилах поведения на уроке и соблюдать их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ы своей работы на урок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ое богатство русского язык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устная и письменна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-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 и поговорки об уч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работы в групп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этикет в ситуациях учебного 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знаний в жизни человек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ебную задачу урока и осуществлять её решение под руков-вом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 различать речь устную (говорение, слушание) и речь письменную (письмо, чтение).выделять из речи предложения. Определять на слух кол-во предл-ний в высказывании. Включаться в групповую работу, связанную с общение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значение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предлож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- 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лов из предл-я. Различение слова и предл-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слова и обозначаемого им предмета. Значение слова. Графическое изображение слова в составе предл-я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ть предл-я на слова. Определять на слух колич-во слов в предл-и. составлять простейшие предл-я и моделировать их с помощью схем. Составлять и «читать» предл-я по схемам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предметов на </w:t>
              <w:br/>
              <w:t>групп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-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г как минимальная произносительная единица языка. Деление слов на слоги. Определение кол-ва слогов в словах. Графическое изображение слова, разделённого на слоги.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ть слово как объект изучения. Произносить слова по слогам. Делить слова на слоги, определять кол-во слогов. Моделировать слова при помощи схем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е ударение, слог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-1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рный слог. Определение ударного слога в слове. Обозначение ударения на модели слова.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ударный слог при произнесении слова. Определять на слух ударный слог в словах. Называть способы выделения ударного слога( «позвать» слово, «спросить» слово). Обозначать уд.слог на схеме слова условным знаком. Приводить примеры слов с ударением на первом, втором или третьем слог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. Взаимоотношения в дружной семье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6301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5"/>
        <w:gridCol w:w="1917"/>
        <w:gridCol w:w="581"/>
        <w:gridCol w:w="743"/>
        <w:gridCol w:w="3827"/>
        <w:gridCol w:w="4536"/>
        <w:gridCol w:w="1134"/>
        <w:gridCol w:w="1559"/>
        <w:gridCol w:w="737"/>
        <w:gridCol w:w="822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в окружающем мире и в ре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-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в произнесении и слышании изолированных звуков.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ить и слышать изолированные звуки. Делать вывод: «Звуки мы произносим и слышим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забавы детей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в слов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-1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онационное выделение звука на фоне слова. Единство звукового состава слова и его значения. Звуковой анализ слов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и согласные звуки, их особенности. Слогообразующая функция гласных звуков.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слово как объект изучения, материал для анализ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оизводить заданный учителем образец интонационного выделения звука в слов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лово с опорой на его модель: определять кол-во слогов, называть ударный слог, определять кол-во и последовательность звуков в слове, кол-во звуков в каждом слоге, выделять и называть звуки в слове по поряд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 звучащей речи слова с заданным звуком. Подбирать свои приме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ать слова по первому (последнему) звуку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</w:t>
              <w:br/>
              <w:t>рабо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небольших рассказов повеств-го хар-ра по сюжетным картинка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родного края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 – слия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лияния согласного звука с гласным, согласного звука за пределами слияния. Графическое изображение слога-слияния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гласные и согласные звуки, называть основные отличительные призна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как образуется слог-слияние (в процессе слого-звукового анализ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логи-слияния и звуки за пределами слияния в словах. Различать графические обозначения слогов-слияний и звуков за пределами слияния, использовать их при моделировании сл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Текущ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в быту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5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пройденного материа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-1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го - звуковой анализ сл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хемами – моделями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термины «речь», «предложение», «слово», «слог», «ударение», «звук», «гласный», «согласный», «слог-слияние». Вычленять из речи предл-я, делить их на слова. Делить слова на слоги. Определять кол-во слогов в слове. Выделять ударный слог, слог-слияние и звуки за пределами слияния в словах. Устанавливать кол-во, послед-ть звуков и характер их связи в слогах и в слове в целом. Моделировать с помощью схем слова, слоги. Объяснять графические обозначения в схемах-моделях (ударение, слоговые границы, согласные вне слияния, слияния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сказк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й звук [а], буквы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, 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20-2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произнесения звука [а]. Характеристика  звука[а].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А,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знак звука [а]. Печатные и письменные буквы. Буквы заглавные (большие) и строчные (маленькие). Знакомство с « лентой букв»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слого-звуковой анализ слова с изучаемым звуком (астры). Выделять звук [а]  в процессе слого-звукового  анализа  с опорой на предметный рисунок и схему-модель слова, наблюдать над особенностями его произнесения. Доказывать, что звук [а]  гласный.  Слышать звук в произносимых словах, определять место нового звука в сло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вать, сравнивать и различать заглавную 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ую, печатную и письменную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, 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сить звук [а]  и букву, его обозначающую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и литературные сказки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й звук [о],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, 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24-27.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произнесения звука , его  характеристика.  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, 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знак звука [о].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слого-звуковой анализ слова с изучаемым звуком (окуни). Выделять звук [о]  в процессе слого-звукового  анализа  с опорой на предметный рисунок и схему-модель слова, наблюдать над особенностями его произнесения. Доказывать, что звук [о]  гласный.  Распознавать на слух  звук [о]  в словах, определять место нового звука в слове. Приводить примеры слов со звуком [о] в начале, середине, конце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вать, сравнивать и различать заглавную 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ую, печатную и письменную букв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О,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звук [о]  и букву, его  обозначающую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 ьный опрос Текущ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й звук [и],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, 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28-31.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произнесения звука , его  характеристика.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слого-звуковой анализ слова с изучаемым звуком (иголка). Выделять звук [и]  в процессе слого-звукового  анализа  с опорой на предметный рисунок и схему-модель слова, наблюдать над особенностями его произнесения. Доказывать, что звук [и]  гласный.  Распознавать на слух  звук [и]  в словах, определять место нового звука в слове. Приводить примеры слов со звуком [и] в начале, середине, конце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вать, сравнивать и различать заглавную 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ую, печатную и письменную букв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, 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звук [и]  и букву, его  обозначающую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 и взаимоотношения между друзьями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й звук [ы], бук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32-35.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произнесения нового звука , его  характеристика.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слого-звуковой анализ слова с изучаемым звуком (шары). Выделять звук [ы]  в процессе слого-звукового  анализа  с опорой на предметный рисунок и схему-модель слова, наблюдать над особенностями его произнесения. Доказывать, что звук [ы]  гласный.  Слышать звук [ы] в произносимых словах . На основе наблюдений над словами с новым звуком делать вывод (под руководством уч-ля) о том, что звук [ы]  употребляется только в слияниях. Приводить примеры слов со звуком [ы]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, сравнивать и различать  печатную и письменную букв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звук [ы]  и букву, его  обозначающую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й звук [у],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,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36-39.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произнесения нового звука , его  характеристика.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слого-звуковой анализ слова с изучаемым звуком (утка). Выделять звук [у]  в процессе слого-звукового  анализа  с опорой на предметный рисунок и схему-модель слова, наблюдать над особенностями его произнесения. Доказывать, что звук [у]  гласный. Слышать звук [у] в произносимых словах , определять место нового звука в слове. Приводить примеры слов со звуком [у] в начале, середине, конце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вать, сравнивать и различать заглавную 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ую, печатную и письменную букв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,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сить звук [у]  и букву, его  обозначающую.  Находить слова с буква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,у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кстах на страницах «Азбук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кварный период (120ч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чтению (53 ч)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[н],  [н’], 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,  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40-43.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ёрдость и мягкость согласных звуков. Обозначение твёрдых и мягких согласных на схеме-модели слова. Способ чтения прямого слога ( ориентация на букву, обозначающую гласный звук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ияний согласного с гласным в слог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-во с двумя видами чтения – орфографическим и орфоэпическим.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слого-звуковой анализ слова с изучаемыми звуками (барабан, конь). Выделять звуки [н],  [н’] в процессе слого-звукового  анализа  с опорой на предметный рисунок и схему-модель слова, наблюдать над особенностями  произнесения новых звуков. Доказывать, что звуки согласные, сравнивать их. Слышать  и различать звуки [н],  [н’] в словах. Обозначать твёрдость и мягкость согласных на схемах-моделях.  Приводить примеры слов с новыми зву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вать, сравнивать и различать заглавную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ую, печатную и письменную букв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Н, 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новые звуки  и букв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Н, 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х  обозначающие.  Ориентироваться на букву гласного при чтении слогов-слияний с изменением буквы гласного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г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[с],  [с’],  букв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С,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44-47.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артикуляции новых звук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а слогового чтения. Чтение слогов с новой буквой, слов, предложений и короткого текст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слого-звуковой анализ слова с изучаемыми звуками (лес, лось). Выделять звуки [с],  [с’] в процессе слого-звукового  анализа, наблюдать над особенностями  произнесения новых звуков. Доказывать, что звуки согласные, сравнивать их. Слышать  и различать звуки [с],  [с’] в слов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вать, сравнивать и различать заглавную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ую, печатную и письменную букв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С,с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сить новые звуки  и букву,  их  обозначающую.  Ориентироваться на букву гласного при чтении слогов-слияний с изменением буквы гласного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г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6306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9"/>
        <w:gridCol w:w="1971"/>
        <w:gridCol w:w="545"/>
        <w:gridCol w:w="37"/>
        <w:gridCol w:w="694"/>
        <w:gridCol w:w="248"/>
        <w:gridCol w:w="3579"/>
        <w:gridCol w:w="4536"/>
        <w:gridCol w:w="1122"/>
        <w:gridCol w:w="1571"/>
        <w:gridCol w:w="713"/>
        <w:gridCol w:w="851"/>
      </w:tblGrid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[к],  [к’],  букв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К, к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48-5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а плавного слогового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гов с новой буквой, слов, предложений и короткого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новые звуки  в процессе слого-звукового  анализа. Характеризовать выделенные звуки, сравнивать их по твёрдости-мягкости. Слышать  и различать звуки [с],  [с’] в слов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новые звуки  и букву,  их  обозначающую. Ориентироваться на букву гласного при чтении слогов-слияний с изменением буквы гласного. Составлять слоги-слияния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г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у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14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[т],  [т’],  букв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Т, т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52-5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а плавного слогового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гов с новой буквой, слов, предложений и короткого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новые звуки  в процессе слого-звукового  анализа. Характеризовать выделенные звуки, сравнивать их по твёрдости-мягкости. Слышать  и различать звуки [с],  [с’] в слов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новые звуки  и букву,  их  обозначающую. Выкладывать из букв разрезной азбуки слоги и слова. Ориентироваться на букву гласного при чтении слогов-слияний с изменением буквы гласного. Составлять слоги-слияния. Читать слоги-слияния и слова с ранее изученными буквами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г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и растения в сказках, рассказах и на картинах худож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3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[л],  [л’],  букв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Л, 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58-63.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и глухие согласные. Формирование навыка плавного слогового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гов с новой буквой, слов, предложений и короткого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едл-й с интонацией и паузами в соответствии со знаками препинания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новые звуки  из сл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их, сравнивать , обозначать буквой, распознавать в словах новые звуки, читать слоги  и слова с изученной букв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адывать из букв разрезной азбуки слоги и слова. Ориентироваться на букву гласного при чтении слогов-слияний с изменением буквы гласного. Составлять слоги-слияния. Читать слоги-слияния и слова с ранее изученными буквами. Анализировать место изученных букв на «ленте букв»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гов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о словам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, р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64-67.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артикуляции звуков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а плавного слогового чте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едложений с интонацией и паузами в соответствии со знаками препинания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новые звуки из слов, наблюд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 особенностями их произнес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их, сравнивать, обозначать буквой, распознавать в словах новые звуки, читать слоги и слова с изученной букв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по иллюстрации. Называть знакомые комнатные растения, растения, которые есть в классной комнате, дома. Рассказывать об уходе за растениями. Задавать вопросы познавательного характера о комнатных растениях. Рассуждать о том, где можно найти необходимую информацию Составлять рассказ по сюжетной картин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 вслух. Соотносить текст и иллюстрацию. Отвечать на вопросы учителя по содержанию текста. Определять основную мысль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начение слова в контекс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мысл послов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оответствие между звуковой формой слова и его схемой-модел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место новой буквы на «ленте букв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все изученные буквы со звуками. Сравнивать, группировать и классифицировать все изученные бук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выполнение учебной задачи урок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по кар-</w:t>
              <w:br/>
              <w:t>тин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ывание ребусов.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комнатными растени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е слова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, 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68-71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. Спортивные игры.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новые звуки из слов, характеризовать их, сравнивать, обозначать буквой, распознавать в словах новые звуки, читать слоги и слова с изученной букв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рассказ и отвечать на вопросы по содержанию. Определять основную мысль текста. Озаглавливать тек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смысл пословицы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изменением слов. Находить в словах общую часть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разные значения многозначных сл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место новой буквы на «ленте букв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все изученные буквы со звуками. Сравнивать, группировать и классифицировать все изученные буквы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зкультуры и спорта в укреплении здоровья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6018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917"/>
        <w:gridCol w:w="598"/>
        <w:gridCol w:w="995"/>
        <w:gridCol w:w="3544"/>
        <w:gridCol w:w="3969"/>
        <w:gridCol w:w="1134"/>
        <w:gridCol w:w="1843"/>
        <w:gridCol w:w="780"/>
        <w:gridCol w:w="779"/>
      </w:tblGrid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, 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2-7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чале слов и после гласных в середине и на конце сл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е 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мягкости предшествующего согласного в слоге-слияни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а плавного слогового чтения с постепенным переходом на чтение целыми словами. Чтение слов с новой буквой, чтение предложений и коротких текстов.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лесу. Растительный и животный мир леса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ке. Речные обитател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слого-звуковой анализ слов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: определять количество слогов, количество звуков в каждом слоге, делать вывод о том, что в слов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а слога-слияния. Анализировать схему-модель слова. Обозначать слияние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э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зывать особенность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означать целый слог-слияние — два звука). Узнавать, сравнивать и различать заглавные и строчную, печатные и письменные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, 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звуковой состав слов и их буквенную запись в парах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соки — высокие, красивы — красивые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енные записи и схемы-модели сло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способ чтения букв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чале слов и после гласных в середине и на конце слов. Делать вывод (под руководством учителя):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чале слов и после гласных в середине и на конце слов читается одним и тем же способом — просто называет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оизводить по буквенной записи звуковую форму слов с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чале слова и после глас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слого-звуковой анализ 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е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порой на схему-модель. Читать слоги-слияния с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 над произнесением согласных в слогах-слияниях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 (под руководством учителя): если в слиянии после мягкого согласного слышится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э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о пишетс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бозначать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сный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э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мягких соглас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все изученные буквы со звуками. Сравнивать, группировать и классифицировать все изученные бук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ссказ по сюжетной картин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 вслу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ответы на вопросы. Определять основную мысль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аглавливать текс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ять слово близким по значению. Подбирать к словам слова с противоположным знач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образованием новых слов. Находить общую часть в этих слов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слова в соответствии с их значением (слова, называющие предметы; слова, называющие признак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ять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ссказ на заданную тему по иллюстрац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гов-слияний, с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гадывание </w:t>
              <w:br/>
              <w:t>ребус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, 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78-8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родит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новые звуки из слов, характеризовать их, сравнивать, обозначать буквой, распознавать в словах новые звуки, читать слоги и слова с изученной буквой. Объяснять роль гласных и, 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 вслу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ответы на вопросы. Определять основную мысль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ссказы о професс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слова в соответствии с их значением (слова, называющие предметы; слова, называющие действ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есто новой буквы на «ленте букв». Соотносить все изученные буквы со звуками. Сравнивать, группировать и классифицировать все изученные букв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гов, с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значные </w:t>
              <w:br/>
              <w:t xml:space="preserve">слова. </w:t>
              <w:br/>
              <w:t>Омоним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, м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4-8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— столица Рос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слов, характеризовать их, сравнивать, обозначать буквой, распознавать в словах новые звуки, читать слоги и слова с изученной букв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ировать изученные гласные по общему признаку (обозначать твёрдость согласных или обозначать мягкость согласных). Группировать изученные согласные по глухости-твёрдости. Определять место новой буквы на «ленте букв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все изученные буквы со звуками. Сравнивать, группировать и классифицировать все изученные бук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по иллюстрации. Составлять рассказ по иллюстрации. Читать текст. Отвечать на вопросы по содержанию текста. Определять основную мысль текст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гов, с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Москве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,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е слогов и слов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90-9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слов, характеризовать их, сравнивать, обозначать буквой, распознавать в словах новые звуки, читать слоги и слова с изученной букв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ссказ по иллюстрации. Читать текст. Отвечать на вопросы по содержанию текста. Соотносить содержание текста с сюжетной картинкой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ять попарно слоги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 — за, со — зо, си — з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.д.). Наблюдать за артикуляцией звонких согласных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глухих согласных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арах. Различать парные по глухости-звонкости 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— 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— 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 над словами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нце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зут — полз, леса — л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Делать вывод: в конце слова на месте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носится один и тот же звук — 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Устанавливать способ определения буквы согласного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нце слов: надо изменить слово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з —пол-зу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место новой буквы на «ленте букв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все изученные буквы со звуками. Сравнивать, группировать и классифицировать все изученные букв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оопарке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,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е слогов и слов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6-1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слов, характеризовать их, сравнивать, обозначать буквой, распознавать в словах новые звуки, читать слоги и слова с изученной букв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рассказ по сюжетной картинке. Читать текст. Определять главную мысль текста. Озаглавливать текст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ять попарно слоги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блюдать за артикуляцией звонких согласных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глухих согласных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арах. Устанавливать сходство и различие в произнесени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азличать парные по глухости-звонкости 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— 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— 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ва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оизводить звуковую форму слов со звуком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нце по их буквенной записи. Анализировать звуковой состав слов, сопоставлять его с буквенной записью. Устанавливать, что глухой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нце слов может обозначаться разными буквами —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блюдать над изменением слов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олб — стол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пособ определения буквы на месте глухого согласного звука (изменение слов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есто новой буквы на «ленте бук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усы.</w:t>
              <w:b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6191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0"/>
        <w:gridCol w:w="1950"/>
        <w:gridCol w:w="567"/>
        <w:gridCol w:w="992"/>
        <w:gridCol w:w="3544"/>
        <w:gridCol w:w="4536"/>
        <w:gridCol w:w="1134"/>
        <w:gridCol w:w="142"/>
        <w:gridCol w:w="1417"/>
        <w:gridCol w:w="708"/>
        <w:gridCol w:w="29"/>
        <w:gridCol w:w="680"/>
        <w:gridCol w:w="32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, 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4—1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слов, характеризовать их, сравнивать, обозначать буквой, распознавать в словах новые звуки, читать слоги и слова с изученной букв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. Отвечать на вопросы по содержанию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ссказ на заданную тему по сюжетной картинке и опорным слов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место новой буквы на «ленте букв»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едлож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-антонимы.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, д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е слогов и слов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108-1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едложений с интонацией и паузами в соответствии со знаками препина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ять попарно слоги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блюдать за артикуляцией звонких согласных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глухих согласных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арах. Устанавливать сходство и различие в произнесени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азличать парные по глухости-звонкости 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— 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— 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ва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оизводить звуковую форму слов со звуком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нце по их буквенной записи. Анализировать звуковой состав слов, сопоставлять его с буквенной записью. Устанавливать, что глухой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жет обозначаться на конце слов разными буквами —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блюдать над изменением слов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от — плоты, труд — тру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Устанавливать способ определения буквы на месте глухого согласного звука (изменение слов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ы и анализировать их содержание по вопросам. Составлять рассказ по вопрос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все изученные буквы со звуками. Сравнивать, группировать и классифицировать все изученные буквы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значные </w:t>
              <w:br/>
              <w:t>сл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ние ребус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6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, 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110-1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чале слов и после гласных в середине и на конце сл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 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мягкости предшествующего согласного звука в слоге-слияни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слого-звуковой анализ слов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я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: определять количество слогов, количество звуков в каждом слоге, делать вывод о том, что в слов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я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 слога-слияния. Анализировать схему-модель слова. Обозначать слияние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а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бъяснять разницу между количеством букв и звуков в словах. Называть особенность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означать целый слог-слияние — два звука). Узнавать, сравнивать и различать заглавную и строчную, печатную и письменную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Я, 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звуковой состав слов и их буквенную запись. Выявлять способ чтения букв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чале слов и после гласных в середине и на конце слов. Делать вывод (под руководством учителя):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чале слов и после гласных в середине и на конце слов читается одним и тем же способом — просто называет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оизводить по буквенной записи звуковую форму слов с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чале слова и после глас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слого-звуковой анализ слова с гласным звуком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мягкого согласного (с опорой на схему-модель). Читать слоги-слияния с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ги с гласным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 над произнесением согласных в слогах-слияниях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 (под руководством учителя): если в слиянии после мягкого согласного слышится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а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о пишетс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бозначать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сный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а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мягких соглас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в текстах слова с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бъяснять, в каких случаях она обозначает слияние двух звуков, а в каких — мягкость предшествующих соглас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 и задавать вопросы по его содержа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место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«ленте букв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все изученные буквы со звуками. Сравнивать, группировать и классифицировать все изученные букв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значные </w:t>
              <w:br/>
              <w:t>сло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1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етверть -28ч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,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е слогов и слов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118-1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едложений с интонацией и паузами в соответствии со знаками препинания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слов, характеризовать их, сравнивать, обозначать буквой, распознавать в словах новые звуки, читать слоги и слова с изученной буквой, выявлять отсутствие слияний с гласными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, находить в нем слова с заглавной буквы, объяснять употребление заглавной буквы в этих словах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ять попарно слоги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блюдать за артикуляцией звонких согласных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глухих согласных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арах. Устанавливать сходство и различие в произнесени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азличать парные по глухости-звонкости 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— 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— 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ва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оизводить звуковую форму слов со звуком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нце по их буквенной записи. Анализировать звуковой состав слов, сопоставлять его с буквенной записью. Устанавливать, что глухой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нце слов может обозначаться разными буквами —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блюдать за изменением слов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пог — сапоги, боровик — боров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Устанавливать способ определения буквы на месте глухого согласного звука (изменение слов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место новой буквы на «ленте букв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все изученные буквы со звуками. Сравнивать, группировать и классифицировать все изученные буквы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едлож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онимы. </w:t>
              <w:br/>
              <w:t>Ребу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ий согласный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,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-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слов, устанавливать с помощью учителя, что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гда мягкий, глухой. Распознавать в словах новый звук. Характеризовать его, обозначать букв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слоги-слияния, устанавливать на основе наблюдений и сообщения учителя, что в слог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шется всег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слог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гда пишетс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скольку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гда мягкий, его мягкость не надо показывать особой букво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слова с изученной буквой. Отвечать на вопрос: «Почему в сочетан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шетс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ссказ по сюжетной картин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. Задавать вопросы по содержанию прочитанного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место новой буквы на «ленте букв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B3B3B3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все изученные буквы со звуками. Сравнивать, группировать и классифицировать все изученные буквы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онимы. </w:t>
              <w:br/>
              <w:t>Пароним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показатель мягкости предшествующих согласных зву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—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ягкости согласных на конце и в середине слова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слого-звуковой анализ 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у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опорой на схему). Составлять слов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у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букв. Объяснять, как обозначена мягкость согласного звука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сить звуковую форму 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у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его схемой. Устанавливать количество звуков в слове. Участвовать в обсуждении проблемы: «Как обозначить мягкость согласного на конце 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у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слова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ередине и конце, производить их слого-звуковой анализ, обнаруживать несоответствие количества букв количеству звуков. Делать вывод: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а не обозначает, она нужна для обозначения мягкости предшествующего согласного зву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ать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гкость согласных на конце и в середине с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текст. Отвечать на вопросы по содержанию текста. Задавать вопросы по содержанию текста. Озаглавливать текст. Находить в тексте слова с новой буквой. Определять, мягкость каких звуков обозначена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есто новой буквы на «ленте букв». Объяснять роль буквы ь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ус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6191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951"/>
        <w:gridCol w:w="567"/>
        <w:gridCol w:w="992"/>
        <w:gridCol w:w="3544"/>
        <w:gridCol w:w="4536"/>
        <w:gridCol w:w="1276"/>
        <w:gridCol w:w="1417"/>
        <w:gridCol w:w="737"/>
        <w:gridCol w:w="712"/>
      </w:tblGrid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Ш, ш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—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слов, наблюдать за произношением нового звука в словах, устанавливать на основе наблюдений, что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ухой и всегда твёрдый. Распознавать в словах новый звук. Характеризовать его, обозначать букв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слоги-слияния, устанавливать на основе наблюдений, что в слог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шется всег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слог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ш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Делать вывод (под руководством учителя): эти буквы не указывают на то, как надо произносить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гда остается твёрды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слова с изученной буквой. Отвечать на вопросы: «Какая буква пишется в сочетан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», «Какая буква пишется в сочетан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слова в соответствии с их значением (слова, называющие предметы; слова, называющие действия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место новой буквы на «ленте букв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все изученные буквы со звуками. Сравнивать, группировать и классифицировать все изученные букв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значные </w:t>
              <w:br/>
              <w:t xml:space="preserve">слова. </w:t>
              <w:br/>
              <w:t>Ребус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, 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опоставление звуков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4—2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слов, наблюдать за произношением нового звука в словах, устанавливать на основе наблюдений, что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онкий и всегда твёрдый. Распознавать в словах новый звук. Характеризовать его, обозначать букв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слоги-слияния, устанавливать на основе наблюдений, что в слог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шется всег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слог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Читать слова с изученной буквой. Отвечать на вопросы: «Какая буква пишется в сочетан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», «Какая буква пишется в сочетан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ссказ по сюжетной картин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. Задавать вопросы по содержанию текста. Озаглавливать текст. Пересказывать текст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ять попарно слоги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блюдать за артикуляцией звонкого согласного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глухого согласного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в парах. Устанавливать сходство и различие в произнесени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азличать парные по глухости-звонкости 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— 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ва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оизводить звуковую форму слов со звуком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нце по их буквенной записи. Анализировать звуковой состав слов, сопоставлять его с буквенной записью. Устанавливать, что глухой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нце слов может обозначаться разными буквами —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блюдать за изменением слов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лыш — малы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ж — чи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Устанавливать способ определения буквы на месте глухого согласного звука (изменение слов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слова в соответствии с их значением (слова, называющие предметы; слова, называющие действ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место новой буквы на «ленте букв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все изученные буквы со звуками. Сравнивать, группировать и классифицировать все изученные букв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едлож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значные </w:t>
              <w:br/>
              <w:t xml:space="preserve">слова. </w:t>
              <w:br/>
              <w:t>Отгадывание загадок, ребусов. Омоним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Ё, ё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 30—3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ё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чале слов и после гласных в середине и на конце сл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ё 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мягкости предшествующего согласного звука в слоге-слияни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едложений с интонацией и паузами в соответствии со знаками препина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слого-звуковой анализ 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ёж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бозначать слияние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о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о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бъяснять разницу между количеством букв и звуков в словах. Называть особенность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ё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означать целый слог-слияние — два звука). Приводить примеры ранее изученных букв, имеющих ту же особенность. Узнавать, сравнивать и различать заглавные и маленькие, печатные и письменные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Ё, ё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звуковой состав слов и их буквенную запись. Формулировать способ чтения букв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ё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чале слов и после гласных в середине и на конце слов: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ё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чале слов и после гласных в середине и на конце слов читается одним и тем же способом — просто называетс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слова с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ё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чале слова и после глас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ссказ по сюжетной картин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. Отвечать на вопросы по содержанию текста. Задавать вопросы по содержанию текста. Озаглавливать текст. Пересказывать текс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слого-звуковой анализ слова с гласным звуком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мягкого согласного с опорой на схему-модель. Читать слоги-слияния с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ё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ги с гласным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ё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 над произнесением согласных в слогах-слияниях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ё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: если в слиянии после мягкого согласного слышится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о пишетс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бозначать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сный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мягких соглас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в текстах слова с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бъяснять, в каких случаях она обозначает слияние двух звуков, а в каких — мягкость предшествующих соглас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место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ё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«ленте букв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все изученные буквы со звуками. Сравнивать, группировать и классифицировать все изученные букв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едлож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Й, 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 34—3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оцессе слого-зву-кового анализа 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амва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аспознавать новый звук в словах вне слияния (в конце слогов и слов), определять место звука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вах. Преобразовывать слов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й — моё — моя, твой — твоё — тво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; моделировать слого-звуковой состав слов, сопоставлять каждое слово с его схемой-моделью. Делать вывод: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ает согласный звук, не входящий в слияние;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га не образу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новый звук, обозначать букв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лова с изученной букв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. Отвечать на вопросы по содержанию текста. Озаглавливать текст. Пересказывать текс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слова в соответствии с их значением (слова, называющие предметы; слова, называющие признак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обосновывать место буквы на «ленте букв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6191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7"/>
        <w:gridCol w:w="1809"/>
        <w:gridCol w:w="553"/>
        <w:gridCol w:w="1040"/>
        <w:gridCol w:w="3544"/>
        <w:gridCol w:w="4678"/>
        <w:gridCol w:w="1276"/>
        <w:gridCol w:w="1275"/>
        <w:gridCol w:w="737"/>
        <w:gridCol w:w="71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-52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, 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 38—4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сл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стух, пастух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характеризовать их, сравнивать, обозначать букв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в словах новые звуки, читать слоги и слова с изученной букв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ять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] — [г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] — [к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] — [х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ыявлять сходство и различие в их произнес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. Отвечать на вопросы по содержанию текста. Задавать вопросы по содержанию текста. Озаглавливать текст. Пересказывать тек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обосновывать место буквы на «ленте букв». Сравнивать, группировать и классифицировать все изученные буквы с опорой на «ленту букв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, предложе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слова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, ю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 46—49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чале слов и после гласных в середине и на конце сл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 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мягкости предшествующего согласного звука в слоге-слияни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B3B3B3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слого-звуковой анализ 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бозначать слияние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у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бъяснять разницу между количеством букв и звуков в словах. Называть особенность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означать целый слог-слияние — два звука). Приводить примеры ранее изученных букв, имеющих ту же особенность. Узнавать, сравнивать и различать заглавные и маленькие, печатные и письменные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, 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звуковой состав слов и их буквенную запись. Формулировать способ чтения букв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чале слов и после гласных в середине и на конце с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слова с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чале слова и после глас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с опорой на схему-модель слого-звуковой анализ слова с гласным звуком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у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мягкого согласного. Читать слоги-слияния с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ги с гласным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 над произнесением согласных в слогах-слияниях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: если в слиянии после мягкого согласного слышится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у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о пишетс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бозначать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сный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у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мягких соглас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. Отвечать на вопросы по содержанию тексов. Задавать вопросы по содержанию. Озаглавливать текст. Пересказывать текс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в текстах слова с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бъяснять, в каких случаях она обозначает слияние двух звуков, а в каких — мягкость предшествующих соглас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обосновывать место буквы на «ленте букв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вопроса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, ц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 50—5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техники чте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сознанности и выразительности чтения на материале небольших текстов и стихотвор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узне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порой на схему, характеризовать его (согласный, глухой, всегда только твёрдый), обозначать букв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в словах новый звук, читать слоги и слова с изученной букв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(с опорой на «ленту букв») буквы, которые используются для обозначения твёрдости согласных, и буквы, которыми обозначаются всегда твёрдые согласные звук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, ш, 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тихотворные тексты. Выполнять задания к текс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обосновывать место буквы на «ленте букв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, 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 56—6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техники чте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сознанности и выразительности чт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звук из начала 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х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Устанавливать, что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— знакомый, т.к. раньше уже выделяли его в слогах-слияниях и обозначали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ачале слов и после гласных. Обозначать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ный звук в начале слов и после гласны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слова с новой букв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ы. Отвечать на вопросы по содержанию текстов. Задавать вопросы по содержанию. Озаглавливать тексты. Пересказывать текс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обосновывать место буквы на «ленте букв»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вопроса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анспорт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ий глухой согласный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, щ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 62—6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техники чте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сознанности и выразительности чтения на материале небольших текстов и стихотвор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слов, устанавливать с помощью учителя, что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гласный, всегда мягкий, глухой. Распознавать в словах новый звук. Характеризовать его, обозначать букв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слоги-слияния, устанавливать на основе наблюдений и сообщения учителя, что в слог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шется всег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в слог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гда пишетс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кольку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гда мягкий, его мягкость не надо показывать особыми букв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слова с изученной букв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тихотворные тексты. Выполнять задания к текс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обосновывать место новой буквы на «ленте букв»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едлож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дки. </w:t>
              <w:br/>
              <w:t>Игра в слов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6163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7"/>
        <w:gridCol w:w="1915"/>
        <w:gridCol w:w="553"/>
        <w:gridCol w:w="1044"/>
        <w:gridCol w:w="3544"/>
        <w:gridCol w:w="4678"/>
        <w:gridCol w:w="1280"/>
        <w:gridCol w:w="1271"/>
        <w:gridCol w:w="709"/>
        <w:gridCol w:w="681"/>
        <w:gridCol w:w="31"/>
      </w:tblGrid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, ф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0—7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техники чте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сознанности и выразительности чтения на материале небольших текстов и стихотвор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слов, характеризовать их, сравнивать, обозначать буквой, распознавать в словах новые звуки, читать слоги и слова с изученной буквой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ять попарно слоги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блюдать за артикуляцией глухих согласных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вонких согласных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арах. Устанавливать сходство и различие в произнесени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азличать парные по звонкости — глухости 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— 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— 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в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тихотворные тексты. Выполнять задания к стихотворным текс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по содержанию текста. Пересказывать текст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обосновывать место новой буквы на «ленте букв».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вопросам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анспорт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636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и твёрдый разделительные зна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4—7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сознанности и выразительности чтения на материале стихотворений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техники чт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фонетический анализ 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сть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порой на схему. Устанавливать, что в последнем слоге после мягкого согласного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лышится слияние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а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ать проблему: как обозначить буквами примыкание согласного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слиянию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а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 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а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слова с разделительным мягким знаком, объяснять, что показывает эта буква после согласных перед гласны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, е, ю, ё,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слова с разделительным мягким знаком и мягким знаком — показателем мягкости, устанавливать различ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фонетический анализ 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ъ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порой на схему. Устанавливать, что после мягкого согласного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лышится слияние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э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Анализировать буквенную запись 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ъ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пределять роль новой буквы — разделительного твердого знак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тихотворные тексты. Выполнять задания к стихотворным текс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по содержанию текста. Пересказывать текс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слова с разделительным твёрдым знаком, объяснять, что показывает эта буква после согласных перед гласны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, е, ю, 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место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«ленте бук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все изученные буквы со звуками. Сравнивать, группировать и классифицировать все изученные буквы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е слов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636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алфавит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8-7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называние букв русского алфавита. Алфавитный порядок сл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техники чте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ленту букв: называть группы букв (гласные, согласные, гласные, обозначающие мягкость согласных и т.д.); объяснять особенности букв каждой групп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называть все буквы.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161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етверть -36ч</w:t>
            </w:r>
          </w:p>
        </w:tc>
      </w:tr>
      <w:tr>
        <w:trPr>
          <w:trHeight w:val="3311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алфави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8-8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называние букв русского алфавита. Алфавитный порядок сл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техники чте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сознанности и выразительности чтения на материале небольших текстов и стихотвор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ленту букв: называть группы букв (гласные, согласные, гласные, обозначающие мягкость согласных и т.д.); объяснять особенности букв каждой групп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называть все буквы. Сравнивать порядок расположения букв на «ленте букв» и в алфавите. Устанавливать, что последовательность букв на «ленте букв» и в алфавите раз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алфавит. Называть количество букв русского алфавита.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.Текущий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сло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 учебного времени на букварный период – 10 часов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6322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3"/>
        <w:gridCol w:w="1897"/>
        <w:gridCol w:w="547"/>
        <w:gridCol w:w="879"/>
        <w:gridCol w:w="3737"/>
        <w:gridCol w:w="4678"/>
        <w:gridCol w:w="1304"/>
        <w:gridCol w:w="1247"/>
        <w:gridCol w:w="729"/>
        <w:gridCol w:w="851"/>
      </w:tblGrid>
      <w:tr>
        <w:trPr/>
        <w:tc>
          <w:tcPr>
            <w:tcW w:w="16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лебукварный период  (36ч)</w:t>
              <w:br/>
              <w:t>Обучение чтению  (16 часов )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хорошо уметь чита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. Чарушин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мальчик Женя научился говорить букву «р».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4-8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ои произведения. Чтение по роля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названия текста определять его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 самостоя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высказанные предположения с прочитанным содерж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ть героев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в тексте и прочитать предложения, в которых рассказывается, как Женя учился говорить букву «р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качества характера Жени на основе представленного на доске спис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называть понравившиеся слова из текста, воспринятого на слу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возможный для чтения по ролям отрывок текста самостоя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грать фрагмент текста по роля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ить, получилось ли передать характер героя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героя.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а у человека мать; одна и родин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. Ушинский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е Отечество.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6-8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держания текста. Определение главной мысли текста. Активизация и расширение словарного запаса. Наблюдения над значением слов. Пословицы и поговорки о Родин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иллюстрацию учебника; перечислять основные персонажи иллюст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ывать рассказы по иллюст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рассказы учителя на основе иллюст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самостоятельно слова, близкие по смыслу к слову «отечеств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 самостоя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учителя по текс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текст на основе опорных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лавную мысль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её с пословиц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воими словами смысл этого текст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. Индивидуальный опрос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иц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славянской азбук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 Круп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Первоучители словенские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8-8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сознанности и выразительности чтения на материале познавательного текста Поиск информации в тексте и на основе иллюст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мысл непонятных слов с помощью словаря, обращаясь к помощи учителя, этимологии слова (кого мы называем первоучителе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текст в чтении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 самостоя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звестную и неизвестную информацию в тек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том, что было неизвестно, в па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иллюстрац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подписи к иллюстрации на основе текст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Чтение текста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6191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917"/>
        <w:gridCol w:w="553"/>
        <w:gridCol w:w="888"/>
        <w:gridCol w:w="3696"/>
        <w:gridCol w:w="4536"/>
        <w:gridCol w:w="1317"/>
        <w:gridCol w:w="1376"/>
        <w:gridCol w:w="737"/>
        <w:gridCol w:w="712"/>
      </w:tblGrid>
      <w:tr>
        <w:trPr>
          <w:trHeight w:val="518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 Круп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Первый букварь.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0-9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в тексте и на основе иллюстрации. Знакомство со старинной азбукой. Создание азбук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текст в чтении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ух определять известную и неизвестную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старинную азбу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название букв со страницей старинной азб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название русских букв и старин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собственную азбуку; придумать слова, которые помогут запомнить название старинных букв русского алфави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ть рассказ о своей азбуке (кто её автор, в каком издательстве издана, какие рассказы читали, о чем интересном узнали)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. Чтение текста.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геро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1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С. Пушк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з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2-9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 А.С.Пушкин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портрет А.С. Пушк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выставку книг — сказок А.С. Пушкина; выбирать из представленных на выставке книгах знаком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иллюстрацию в учебнике с книгами на выстав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название сказки на основе иллюст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самостоятельно отрывок из сказ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, из какой книги прочитанный отрыв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, какую книгу со сказками читать и почему читать именно эту книгу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подражани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.Н. Толст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сказы для дет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й смысл поступ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амостоятельно рассказы Л. Толст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мысл поступка геро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поступки героев со своими поступ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ывать свои рассказы на определенные жизненные ситу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другие рассказы из азбуки Л. Толст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рассказы из азбуки Л. Толстого в учебни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книгу Л. Толстого в библиотеке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.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героев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.Д. Уши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 для дет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чительные рассказы для де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названия рассказов К. Ушинск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мысл названия рассказ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амостоятельно расска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главную мысль рассказов с названием рассказ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ывать свои рассказы на основе жизненных ситуаций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.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героев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.И. Чуко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Телефон.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 стихотворения. Выставка книг К. Чуковского для де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представленную выставку книг К. Чуковск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амостоятельно, в какой из книг есть сказка в стихах «Телефон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, почему в этой книге содержится эта сказ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наизусть известные отрывки сказ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по рисунку о событиях, изображённых на рисун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книги и рисунки, книги и тек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диалог героев произведения по образцу, заданному учителем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6191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917"/>
        <w:gridCol w:w="522"/>
        <w:gridCol w:w="930"/>
        <w:gridCol w:w="3685"/>
        <w:gridCol w:w="4536"/>
        <w:gridCol w:w="1317"/>
        <w:gridCol w:w="1376"/>
        <w:gridCol w:w="737"/>
        <w:gridCol w:w="712"/>
      </w:tblGrid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.И. Чуко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Путаница.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7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ылица. Особенности стихотворения — небылиц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амостоятельно текст стихотво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ть из текста стихотворения, как неправильно разговаривают геро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, как надо разговаривать героя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тихотворения наизусть, изображая с помощью мимики и жестов монологи героев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героев. Игра в слова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В. Биан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рвая охота.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8-99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сообщение об авторе; находить в тексте сообщения известную и неизвестную информацию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озаглавливание текста расска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ять информацию об авторе на основе рассматривания выставки кни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а выставке нужную кни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б этой книге (название, тема, геро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амостоятельно тек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учителя по содержанию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текст на основе опорных с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ывать свои заголовки; соотносить заголовки с содержанием текст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.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слов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Я. Марша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гомон.», «Дважды два.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0-10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заучивания стихотворений наизу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выставку книг С. Марша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выставки на основе предложенных вариантов (стихи для детей, весёлые стихи для дет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знакомые кни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тихотворения С. Марша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мысл слова «угомо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ывать, как может выглядеть «угомо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ероев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ть роли; читать по ро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мировать стихотворение хо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читать наизу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текст стихотворения с прочитанным наизу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озможные ошиб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амостоятельно наизусть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.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.М. Пришв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Предмайское утро.», « Глоток молока.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2-10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кстом описанием. Дополнение текста — описания. Глоток молока. Герой рассказа. Рассказ о герое расска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текст в чтении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на слух слова, которые помогают представить картину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 самостоятельно; находить понравившиеся при слушании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ть словесные карт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ять текст с помощью слов, записанных на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с помощью учителя созданный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героев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по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герое рассказа с помощью опор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по рисунку о событиях, изображённых на рисун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диалог героев произведения по образцу, заданному учителем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 героев.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и и рассказы русских поэтов и писателей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ихалков, А. Барт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4-106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тихотворений и рассказов (что общего и чем различаются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выставку кни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ужную кни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кни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наизусть знакомые стих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амостоя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 основе самостоятельного выбора понравившееся произ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равственный смысл рассказа В. Осеев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ероев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ть ро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грывать диалог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ёлые стихи Б. Заходера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Берестов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7-10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выставку книг; находить нужную кни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кни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наизусть знакомые стих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 основе самостоятельного выбора понравившееся произ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строение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лова, которые помогают передать настро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тихотворение, отражая настро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ебя на основе совместно выработанных критериев оценивания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: «Живая Азбу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0-11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в групповом проекте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друг с другом о возможном распределении ро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наизусть с выражением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.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достижения. Планируемые результаты изуч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9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уровень своих достижений на основе диагностической работы в Азбу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ть свою работу на основе выполненной диагностик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.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1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0ч. «Литературное чтение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требования к уровню знаний и умений уча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конец букварного перио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отдельные звуки в слов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количество звуков в словах и их последователь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личать звуки и буквы, гласные и согласные звуки, твердые и мягкие согласные зву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количество слогов в слов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место ударения в слов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количество слов в предложении и количество предложений в текс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Учащиеся должны зн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вание букв алфави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личия звука и букв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личия гласных и согласных звуков.</w:t>
      </w:r>
    </w:p>
    <w:sectPr>
      <w:footnotePr>
        <w:numFmt w:val="decimal"/>
      </w:footnote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IGDT">
    <w:altName w:val="Symbol"/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6:14:00Z</dcterms:created>
  <dc:creator>Мой</dc:creator>
  <dc:description/>
  <cp:keywords/>
  <dc:language>en-US</dc:language>
  <cp:lastModifiedBy>Мой</cp:lastModifiedBy>
  <cp:lastPrinted>2011-09-18T14:44:00Z</cp:lastPrinted>
  <dcterms:modified xsi:type="dcterms:W3CDTF">2011-09-18T05:44:00Z</dcterms:modified>
  <cp:revision>9</cp:revision>
  <dc:subject/>
  <dc:title/>
</cp:coreProperties>
</file>