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ье и пита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есть то, что он ес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й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здоровье? Вопрос, часто задаваемый ученикам. И подчас, ребята дают односложные, но правильные ответы, т.е. они, понимают и осознают, что здоровье, это одно из важнейших условий полноценной жизни человека, что - это бесценный дар, который преподносит человеку природа. Без него очень трудно сделать жизнь интересной и счастливой. Но как часто мы, растрачиваем этот дар попусту, забывая, что потерять здоровье легко, а вот вернуть его очень и очень трудно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более 300 различных определений здоровья. В толковом словаре Ожегова под здоровьем понимается –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ьная, нормальная деятельность организма, его полное физическое и психическое благополучие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 много высказываний великих мыслителей и царей о здоровье. Например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ять десятых нашего счастья зависит от здоровь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А. Шопенгауэр)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ье – это не все, но все – ничто без здоровь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 Соломон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 от чего же  зависит здоровье человека?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человека на 25% зависит от наследственности (свойство организма повторять от поколения к поколению сходные природные признаки), на 25 % от условий жизни, а 50 % - это вклад самого человека – его образа жизн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ратиться к ребятам с вопросом: «На какие факторы мы можем повлиять, а что изменить невозможно?» они ответят, что на генетические особенности человека повлиять невозможно, а вот образ жизни человека можно сделать таким, чтобы  сохранить  или хотя бы поддержать здоровье человека в порядке. А что необходимо для поддержания здоровья? Для этого необходимо заниматься спортом, чаще бывать на свежем воздухе, соблюдать режим дня, иметь хорошее настроение, ну и, конечно же, правильное пит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именно на питании и, непосредственно, еде я и хотела бы остановиться.  Очень часто, задавая детям вопрос: «Что вы любите?  Какие продукты часто употребляете в пищу?» Можно услышать такие ответы как: чипсы, кока-кола, сухарики, булки, печенья и т.д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есь, что далеко не все, что вкусно полезно, а очень часто и вредно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Неправильное питание приводит к болезня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ых задач формирования здорового образа жизни связана с рациональным пита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– процесс усвоения организмом питательных веществ, необходимых для построения и возобновления клеток и тканей тела, восполнения энергетических затрат, поддержания жизни, здоровья и работоспособности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Существует 5 правил «культурного» питания: </w:t>
        <w:br/>
        <w:t xml:space="preserve">                           Регулярность. </w:t>
        <w:br/>
        <w:t xml:space="preserve">                           Разнообразие. </w:t>
        <w:br/>
        <w:t xml:space="preserve">                           Адекватность. </w:t>
        <w:br/>
        <w:t xml:space="preserve">                           Безопасность. </w:t>
        <w:br/>
        <w:t xml:space="preserve">                           Удовольствие. </w:t>
        <w:br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ьное питание</w:t>
      </w:r>
      <w:r>
        <w:rPr>
          <w:rFonts w:cs="Times New Roman" w:ascii="Times New Roman" w:hAnsi="Times New Roman"/>
          <w:sz w:val="28"/>
          <w:szCs w:val="28"/>
        </w:rPr>
        <w:t xml:space="preserve"> – важный компонент здорового образа жизни, в значительной степени зависящий от самого человека. Знания о правильном питании помогают организовать свой рацион таким образом, чтобы полностью обеспечить организм необходимыми питательными веществами и сохранить здоровь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в состоянии самостоятельно заботиться о собственном здоровь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е к этой цели должно быть постепенным - шаг за шагом. Каждый шаг продлевает активные годы жизни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здоровый образ жизни совсем не сложно. </w:t>
        <w:b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говорим непосредственно о пищ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Пища полезная и разнообразна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а должна быть питательной, полезной. Содержать в себе витамины, жиры, углеводы, бел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нтересно! Слово «витамин» придумал американский учёный Казимир Функ. Он открыл, что вещество («амин»), содержащееся в оболочке рисового зерна, жизненно необходимо людям. Соединив латинское слово vita («жизнь») с «амин», получилось слово «витамин». Детям 11 – 12 лет необходимо съедать в день 600-700 г. овощей и фруктов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витаминах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тамины А, В,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 А, В, С – так мы называемся. </w:t>
        <w:br/>
        <w:t xml:space="preserve">             Быть здоровыми всем вам, мы помочь стараемся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тамин А –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тино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мене вещест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ет процессы роста организм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защитные свойства кожи и слизистых оболочек глаз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ке – болезнь - куриная слепота- сумеречная потеря зрени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ая потребность – 0,9 мг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ся в яйцах, жирной рыбе, в свежих зелёных овощ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тамин В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иамин </w:t>
      </w:r>
    </w:p>
    <w:p>
      <w:pPr>
        <w:pStyle w:val="Normal"/>
        <w:numPr>
          <w:ilvl w:val="0"/>
          <w:numId w:val="6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ет обмен веществ. </w:t>
      </w:r>
    </w:p>
    <w:p>
      <w:pPr>
        <w:pStyle w:val="Normal"/>
        <w:numPr>
          <w:ilvl w:val="0"/>
          <w:numId w:val="6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опротивляемость организма к заболеваниям.</w:t>
      </w:r>
    </w:p>
    <w:p>
      <w:pPr>
        <w:pStyle w:val="Normal"/>
        <w:numPr>
          <w:ilvl w:val="0"/>
          <w:numId w:val="6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ует функции нервной системы.</w:t>
      </w:r>
    </w:p>
    <w:p>
      <w:pPr>
        <w:pStyle w:val="Normal"/>
        <w:numPr>
          <w:ilvl w:val="0"/>
          <w:numId w:val="6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достатке – болезнь бери – бери.</w:t>
      </w:r>
    </w:p>
    <w:p>
      <w:pPr>
        <w:pStyle w:val="Normal"/>
        <w:numPr>
          <w:ilvl w:val="0"/>
          <w:numId w:val="6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ая потребность – 1,6 мг</w:t>
      </w:r>
    </w:p>
    <w:p>
      <w:pPr>
        <w:pStyle w:val="Normal"/>
        <w:numPr>
          <w:ilvl w:val="0"/>
          <w:numId w:val="6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тся в рыбе, печени, белом хлебе. </w:t>
      </w:r>
    </w:p>
    <w:p>
      <w:pPr>
        <w:pStyle w:val="Normal"/>
        <w:numPr>
          <w:ilvl w:val="0"/>
          <w:numId w:val="6"/>
        </w:numPr>
        <w:spacing w:before="0" w:after="0"/>
        <w:ind w:left="156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витамин способствует сохранению энергии в нашем организме. Нормализует работу сердца, мышц, нервных клеток. У человека, который испытывает недостаток в витамине «В» могут болеть суставы, руки, ноги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тамин С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скорбиновая кислот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ет процессы развития. </w:t>
      </w:r>
    </w:p>
    <w:p>
      <w:pPr>
        <w:pStyle w:val="Normal"/>
        <w:numPr>
          <w:ilvl w:val="0"/>
          <w:numId w:val="4"/>
        </w:numPr>
        <w:spacing w:before="0" w:after="0"/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 сопротивляемость к заболеваниям </w:t>
      </w:r>
    </w:p>
    <w:p>
      <w:pPr>
        <w:pStyle w:val="Normal"/>
        <w:numPr>
          <w:ilvl w:val="0"/>
          <w:numId w:val="4"/>
        </w:numPr>
        <w:spacing w:before="0" w:after="0"/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ке развивается болезнь - цинга.</w:t>
      </w:r>
    </w:p>
    <w:p>
      <w:pPr>
        <w:pStyle w:val="Normal"/>
        <w:numPr>
          <w:ilvl w:val="0"/>
          <w:numId w:val="4"/>
        </w:numPr>
        <w:spacing w:before="0" w:after="0"/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очная потребность – 75 мг. </w:t>
      </w:r>
    </w:p>
    <w:p>
      <w:pPr>
        <w:pStyle w:val="Normal"/>
        <w:numPr>
          <w:ilvl w:val="0"/>
          <w:numId w:val="4"/>
        </w:numPr>
        <w:spacing w:before="0" w:after="0"/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ся в фруктах, картофеле, в свежих зелёных овощах.</w:t>
      </w:r>
    </w:p>
    <w:p>
      <w:pPr>
        <w:pStyle w:val="Normal"/>
        <w:numPr>
          <w:ilvl w:val="0"/>
          <w:numId w:val="4"/>
        </w:numPr>
        <w:spacing w:before="0" w:after="0"/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обходим всем клеткам человеческого организма, помогает быстро восстановить силы после болезн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итамины Е, Д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Витамины Е и Д, мы советуем тебе, </w:t>
        <w:br/>
        <w:t xml:space="preserve">Чтоб и рос ты, и жил, не о чём бы ни тужил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тамин Д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льцифер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 обмен кальция, фосфора.</w:t>
      </w:r>
    </w:p>
    <w:p>
      <w:pPr>
        <w:pStyle w:val="Normal"/>
        <w:numPr>
          <w:ilvl w:val="0"/>
          <w:numId w:val="3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 сопротивляемость к инфекционным заболеваниям.</w:t>
      </w:r>
    </w:p>
    <w:p>
      <w:pPr>
        <w:pStyle w:val="Normal"/>
        <w:numPr>
          <w:ilvl w:val="0"/>
          <w:numId w:val="3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ке – болезнь - рахит.</w:t>
      </w:r>
    </w:p>
    <w:p>
      <w:pPr>
        <w:pStyle w:val="Normal"/>
        <w:numPr>
          <w:ilvl w:val="0"/>
          <w:numId w:val="3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ая потребность – 2,5 мг.</w:t>
      </w:r>
    </w:p>
    <w:p>
      <w:pPr>
        <w:pStyle w:val="Normal"/>
        <w:numPr>
          <w:ilvl w:val="0"/>
          <w:numId w:val="3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стретить в молоке, рыбе, яйцах, масле. </w:t>
      </w:r>
    </w:p>
    <w:p>
      <w:pPr>
        <w:pStyle w:val="Normal"/>
        <w:numPr>
          <w:ilvl w:val="0"/>
          <w:numId w:val="3"/>
        </w:numPr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итамин роста, он также необходим для образования костной тка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тамин Е: </w:t>
      </w:r>
    </w:p>
    <w:p>
      <w:pPr>
        <w:pStyle w:val="Normal"/>
        <w:numPr>
          <w:ilvl w:val="0"/>
          <w:numId w:val="2"/>
        </w:numPr>
        <w:spacing w:before="0" w:after="0"/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итамин помогает переносить кислород из лёгких в ткани и органы, укрепляет клетки организма. </w:t>
      </w:r>
    </w:p>
    <w:p>
      <w:pPr>
        <w:pStyle w:val="Normal"/>
        <w:numPr>
          <w:ilvl w:val="0"/>
          <w:numId w:val="2"/>
        </w:numPr>
        <w:spacing w:before="0" w:after="0"/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белом хлебе, рисе, растительном масле, зелёных овощах.</w:t>
        <w:b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ые овощи и фрукты по праву считаются наиболее полезными продуктами питания. Они содержат огромное количество витаминов, укрепляют иммунитет, являются отличной профилактикой многих болезней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Чтоб здоровым, сильным быть, </w:t>
        <w:br/>
        <w:t xml:space="preserve">                                                Надо овощи любить </w:t>
        <w:br/>
        <w:t xml:space="preserve">                                                Все без исключения. </w:t>
        <w:br/>
        <w:t xml:space="preserve">                                               В этом нет сомнения! </w:t>
        <w:br/>
        <w:t xml:space="preserve">                                        В каждом польза есть и вкус, </w:t>
        <w:br/>
        <w:t xml:space="preserve">                                              И решить я не берусь: </w:t>
        <w:br/>
        <w:t xml:space="preserve">                                                 Кто из вас вкуснее, </w:t>
        <w:br/>
        <w:t xml:space="preserve">                                                 Кто из вас нужнее! </w:t>
        <w:br/>
        <w:t xml:space="preserve">                                             Ешьте больше овощей – </w:t>
        <w:br/>
        <w:t xml:space="preserve">                                                Будете вы здоровей!</w:t>
        <w:br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мы не будем забывать о том, что основными компонентами, входящими в состав пищи, помимо витаминов,  являются белки, жиры, углеводы и минеральные со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омпонент питания несёт свою пользу организму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имер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являются строительным материалом человеческого тела, участвуют в процессе обмена веществ, без них плохо усваиваются некоторые витамин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ры – это, прежде всего источник энергии, а также жиры растительного происхождения участвуют в дыхании клеток, принося в них кислоро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функция, которую выполняют углеводы в организме – снабжение энергией. Углеводы составляют значительную часть растительной пищи. Важнейшие представители углеводов – сахар, крахмал </w:t>
        <w:br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амого рождения маленький гражданин питается молоком. Материнское, коровье, козье молоко – замечательный, вкусный и полезный напиток, настоящий эликсир роста. Этот напиток придумала сама природа. В нём есть все полезные и питательные вещества, необходимые детскому организму, чтобы быстрее расти и правильно развиваться. Это белки, жиры, молочный сахар, витамины, ферменты, минеральные вещества – и вс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тся в моло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аша – матушка наша,  хлеб – кормилец» - </w:t>
      </w:r>
      <w:r>
        <w:rPr>
          <w:rFonts w:cs="Times New Roman" w:ascii="Times New Roman" w:hAnsi="Times New Roman"/>
          <w:i/>
          <w:sz w:val="28"/>
          <w:szCs w:val="28"/>
        </w:rPr>
        <w:t>так говорится не зря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а – наиболее подходящее блюдо для завтрака. Она содержит наибольшее количество питательных веществ, которые легко усваиваются нашим организмо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а – это полезная еда, которая поможет стать здоровыми и сильн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кашу есть не любит, </w:t>
        <w:br/>
        <w:t xml:space="preserve">Тот просто себя губит. </w:t>
        <w:br/>
        <w:t xml:space="preserve">Говорят, что щи да каша – </w:t>
        <w:br/>
        <w:t xml:space="preserve">Это пища наша. </w:t>
        <w:br/>
        <w:t xml:space="preserve">Гречневая каша развивает ум. </w:t>
        <w:br/>
        <w:t xml:space="preserve">Кто не ест такую, действует вслепую. </w:t>
        <w:br/>
        <w:t xml:space="preserve">Рисовая – полезная, не дает толстеть. </w:t>
        <w:br/>
        <w:t xml:space="preserve">Овсяную просто нужно детям есть! </w:t>
        <w:br/>
        <w:t xml:space="preserve">Перловая, как и ячневая, особый имеет вкус. </w:t>
        <w:br/>
        <w:t xml:space="preserve">Много не раздумывай, а мотай на ус! </w:t>
        <w:br/>
        <w:t xml:space="preserve">Пшенная, да если там еще и тыква есть, - </w:t>
        <w:br/>
        <w:t xml:space="preserve">Это такая вкуснятина, слов восторженных не счесть. </w:t>
        <w:br/>
        <w:t xml:space="preserve">Да, ребята, понял я, </w:t>
        <w:br/>
        <w:t xml:space="preserve">Каша – это сила, </w:t>
        <w:br/>
        <w:t xml:space="preserve">Каша – это рост, </w:t>
        <w:br/>
        <w:t xml:space="preserve">Если не употреблять ее </w:t>
        <w:br/>
        <w:t xml:space="preserve">Все усилия – коту под хвос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леб </w:t>
      </w:r>
      <w:r>
        <w:rPr>
          <w:rFonts w:cs="Times New Roman" w:ascii="Times New Roman" w:hAnsi="Times New Roman"/>
          <w:sz w:val="28"/>
          <w:szCs w:val="28"/>
        </w:rPr>
        <w:t xml:space="preserve">– полезный продукт, недаром его всегда ставили на Руси в центр стола и считали главным блюдом. Этот продукт содержит большинство необходимых человеку питательных веществ. Он является богатым источником клетчатки, способствующей правильному обмену веществ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я вместе с ребятами вывод, они легко отвечают на вопросы: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дукты питания полезны для нашего организма, а какие нужно употреблять ограниченно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в заключении ребята должны самостоятельно, проанализировав еще раз всю работу ответить на вопрос: какие выводы они сделали для скбя?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омни всюду и всегда: для твоего здоровья </w:t>
        <w:br/>
        <w:t xml:space="preserve">Полноценная еда – важнейшее условие! </w:t>
        <w:br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ую работу  мне хотелось бы закончить словами: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«Одно только поколение правильно питающихся людей возродит человечество и сделает болезни столь редким явлением, что на них будут смотреть как на нечто необыкновенн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0:00Z</dcterms:created>
  <dc:creator>Дамир</dc:creator>
  <dc:description/>
  <cp:keywords/>
  <dc:language>en-US</dc:language>
  <cp:lastModifiedBy>Дамир</cp:lastModifiedBy>
  <dcterms:modified xsi:type="dcterms:W3CDTF">2013-02-03T20:42:00Z</dcterms:modified>
  <cp:revision>9</cp:revision>
  <dc:subject/>
  <dc:title/>
</cp:coreProperties>
</file>