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>Весна.(Подготовка к сочинению-описанию по картине К.Ф.Юона « Конец зимы. Полдень»).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ласс:</w:t>
      </w:r>
      <w:r>
        <w:rPr>
          <w:sz w:val="36"/>
          <w:szCs w:val="36"/>
        </w:rPr>
        <w:t xml:space="preserve">  6 «Б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/>
      </w:pPr>
      <w:r>
        <w:rPr>
          <w:b/>
          <w:sz w:val="36"/>
          <w:szCs w:val="36"/>
        </w:rPr>
        <w:t>Образовательные:</w:t>
      </w:r>
      <w:r>
        <w:rPr>
          <w:sz w:val="36"/>
          <w:szCs w:val="36"/>
        </w:rPr>
        <w:t xml:space="preserve"> повторить уже ранее изученный материал по русскому языку и литературе с целью успешного написания сочинения по картине К.Ф.Юона «Конец зимы. Полдень». </w:t>
      </w:r>
    </w:p>
    <w:p>
      <w:pPr>
        <w:pStyle w:val="Normal"/>
        <w:rPr/>
      </w:pPr>
      <w:r>
        <w:rPr>
          <w:b/>
          <w:sz w:val="36"/>
          <w:szCs w:val="36"/>
        </w:rPr>
        <w:t>Развивающие:</w:t>
      </w:r>
      <w:r>
        <w:rPr>
          <w:sz w:val="36"/>
          <w:szCs w:val="36"/>
        </w:rPr>
        <w:t xml:space="preserve"> развивать аналитическое мышление, устную и письменную монологическую речь, память, воображение.</w:t>
      </w:r>
    </w:p>
    <w:p>
      <w:pPr>
        <w:pStyle w:val="Normal"/>
        <w:rPr/>
      </w:pPr>
      <w:r>
        <w:rPr>
          <w:b/>
          <w:sz w:val="36"/>
          <w:szCs w:val="36"/>
        </w:rPr>
        <w:t>Воспитательные:</w:t>
      </w:r>
      <w:r>
        <w:rPr>
          <w:sz w:val="36"/>
          <w:szCs w:val="36"/>
        </w:rPr>
        <w:t xml:space="preserve"> воспитывать любовь и интерес к родному языку через восприятие шедевров русской классики и живописи, музы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Методы учения:</w:t>
      </w:r>
      <w:r>
        <w:rPr>
          <w:sz w:val="36"/>
          <w:szCs w:val="36"/>
        </w:rPr>
        <w:t xml:space="preserve"> репродуктивный, метод частично-поисковый, метод проблемной ситуации.</w:t>
      </w:r>
    </w:p>
    <w:p>
      <w:pPr>
        <w:pStyle w:val="Normal"/>
        <w:rPr/>
      </w:pPr>
      <w:r>
        <w:rPr>
          <w:b/>
          <w:sz w:val="36"/>
          <w:szCs w:val="36"/>
        </w:rPr>
        <w:t>Методы обучения</w:t>
      </w:r>
      <w:r>
        <w:rPr>
          <w:sz w:val="36"/>
          <w:szCs w:val="36"/>
        </w:rPr>
        <w:t>: беседа, объяснение, метод самоконтроля, метод иллюстрации, метод анализа лирического произве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ип урока:</w:t>
      </w:r>
      <w:r>
        <w:rPr>
          <w:sz w:val="36"/>
          <w:szCs w:val="36"/>
        </w:rPr>
        <w:t xml:space="preserve"> нестандартный (интегрированный), связь русского языка и литерат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борудование:</w:t>
      </w:r>
      <w:r>
        <w:rPr>
          <w:sz w:val="36"/>
          <w:szCs w:val="36"/>
        </w:rPr>
        <w:t xml:space="preserve"> доска с меловыми записями, репродукции картин художников о весне, проигрыватель, грампластинки с записью голосов птиц и Симфонии № 6 П.И.Чайковского, тексты стихотворений Ф.И.Тютчева «Весенние воды», Г.Скребицкого «Весна», учебник «Русский язык» 6 класс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ена года любят капризничать, но по существу вернее их ничего нет на свете: весна, лето, осень,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Звучат в записи голоса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, ребята, будем говорить о весне, о том, как писали о ней поэты, композиторы, как изображали её художники в своих твор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изнесем слово «весна» отчетливо, выразительно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ышится в этом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Что-то обновляющее, очищающее, ведь весна – это утро года. За этим словом стоят три месяца: март, апрель, ма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мся к истокам эт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есна – это слово заимствовано из старославянского языка, оно означает веселье, радость, счасть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однокоренные слова к слову «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тетради, запишите число, классная работа, тему урока «Весна. (Подготовка к сочинению описанию)», ниже – однокоренные слова к слову «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й же корень у всех этих слов?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на, весной, веснушка, веснянка, весенний, предвесенний, по-весеннему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пословицы, поговорки, загадки о ве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тица рада весне, а младенец –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снега – много хлеба, много воды – много т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сточка весну начинает, соловей лето кон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т – с водой, апрель – с травой, а май – с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рте курица из лужицы напь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на красна цветами, а осень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идел грача – весну встре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на красна, да хол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ет снежок, ожил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ь прибывает. Когда это бывает? (Вес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снег в лесу с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голубеньким расцвел. (Подсне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же у вас представление о ве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1. Мы любим весну. О ней много сложено песен, загадок, прибауток, пословиц и п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есна – это победа солнца и тепла. Весна – это победа воды, так как она поит землю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есна – это зелень. Благодаря солнцу появляются почки, а затем зеленые листо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пахнет ве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алым снегом, первой водой, цвет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и итог:</w:t>
      </w:r>
      <w:r>
        <w:rPr>
          <w:sz w:val="28"/>
          <w:szCs w:val="28"/>
        </w:rPr>
        <w:t xml:space="preserve"> - Итак, ребята, мы определили значение слова весна, привели примеры пословиц, поговорок, загадок о весне. И, наконец, выяснили ваше представление о вес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у вас на партах текст веснянки, русской народн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на, весна кра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ди, весна, с радостью, рад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великой мил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 льном высо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корнем глубо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 хлебом обильны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Чтение текста учителем)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ещё раз про себя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Что представляет собой первая строчка песни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Почему во 2-ом предложении стоит двоеточие? (Это предложение с однородными членами и обобщающим словом при них.)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А какие это предложения по эмоциональной окраске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еще раз текст песни про себя и запишите по памяти.(Проверка.)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Так о весне говорит народный фольклор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А сейчас обратите внимание на текст стихотворения Ф.И.Тютчева «Весенние воды»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Чтение текста)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Обратите внимание на то, каким Тютчев рисует весенний день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Назовите непривычные слова для чтения. Попробуем объяснить их значение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рег – берег; гласят – поют, кричат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Кто такие гонцы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нцы – оповестители, посыльные, глашатаи. Они предвещают весну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В стихотворении гонцы – это весенние воды, они предвещают наступление весны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Слов какой части речи в стихотворении больше всего? (Глаголов)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Почему? (Потому что весна – это жизнь, движение, действие.)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Назовите их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Какие эпитеты автор использует в стихотворении? (Берег сонный, молодая весна, тихие майские дни, румяный, светлый хоровод.)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С  какой  интонацией  мы  будем   читать  это  стихотворение? ( Бодрой,  жизнерадостной)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 это  стихотворение, соблюдая  интонацию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а какие  вы  знаете  стих-я  о  весне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их, соблюдая  интонацию, логические  ударения,  паузы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Чтение   стих-ний)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итог:  Сколько  замечательных  стих-ний   написано   поэтами  о  весне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 знаете  ли  вы,  какой  голос  у  весны?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 Сейчас  я  попрошу  вас  послушать  симфонию  №6  П.И.Чайковского. Прислушайтесь,  и вы  обязательно  услышите  голос весны, весеннюю  песню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Попробуйте   представить  себе, что  вместе  с  весной  вы  попали  в  лес,  на  полянку,  на  речку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 Звучит  музыка)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Какие  же  у  весны  звуки? ( Капель, журчание  ручья,  шелест  веток,  треск  ломающегося  льда)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Какие  же  представления  о весне  навеяла  эта  симфония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А  вот  Геннадий  Скребицкий  даёт  нам  своё  представление  о  весне  лирической  миниатюрой « Весна»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Моё  любимое  время  года- весна,  только  совсем  не такая,  когда  зазеленеет трава и на деревьях  распустятся  листья, нет, я люблю  самое  начало  весны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Вот  по  ложбинкам  побежали,  забулькали  ручейки, раскисли  дороги,  но и  по  ним  важно  разгуливают  чёрные, белоносые  грачи. Вот  в  полях,  по  буграм,  на  припёке  показались  первые  проталины, запели  над  ними  жаворонки. Это  и  есть  моё  самое  любимое  время  года- пробуждение   земли, её первая  улыбка  солнцу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Что  привлекает  автора  во  времени  года- весна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Какие слова, краски  использует  автор  для  описания  данного  времени  года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Какие  звуки  мы  слышим, читая  эту  миниатюру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Автор  описывает  раннюю весну, самое  начало. А какой же  она  ещё  может  быть?( Запоздалой, молодой, радостной)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А вот  какой  весну  видят  художники- пейзажисты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на- одно  из  самых  излюбленных  времён  года.  Создавая  свои  величайшие  произведения,  художники  используют  яркие, тёплые,  солнечные  тона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 правило, на  их  полотнах  изображены  белоствольные  берёзки  на  фоне  голубого  неба.  Снег  на  проталинах  имеет  множество  оттенков: голубоватый,  искристый, рассыпчатый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каждой  картины  веет  теплом, неожиданностью, великолепием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откройте  иллюстрацию  картины  К.Ф.Юона « Конец  зимы. Полдень»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Что  изобразил  художник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( На картине  К.Ф.Юона  мы  видим  конец  зимы. На  переднем  плане-  избушка, от  неё  тянется  забор, около  него  стоят  ребятишки  на  лыжах, наверное,  они  в последний  раз  катаются. Снег такой  голубой, что  на  солнце переливается. Около  избушки  стоят  деревья, от  них  тянутся  тени. По  снегу  ходят  куры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На  заднем  плане  мы  видим  тёмный  лес.)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Какое  сочетание  цветов  использовал  художник  для  создания   эмоционального  настроения 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Ваши  впечатления  от  картины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Если  бы  вы  писали  сочинение- описание, как  бы  вы его начали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- О  чём  бы  вы сказали  во  вступлении?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 w:val="28"/>
          <w:szCs w:val="28"/>
        </w:rPr>
        <w:t>Домашнее  задание</w:t>
      </w:r>
      <w:r>
        <w:rPr>
          <w:sz w:val="28"/>
          <w:szCs w:val="28"/>
        </w:rPr>
        <w:t>: напишите  сочинение- описание  природы  по  картине  К.Ф.Юона. Постарайтесь  передать  своё  впечатление  от  изображённого  художником  на  картине  уголка  природы.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Итог урока: </w:t>
      </w:r>
      <w:r>
        <w:rPr>
          <w:sz w:val="28"/>
          <w:szCs w:val="28"/>
        </w:rPr>
        <w:t>вот  и  закончился  наш « весенний» урок. Сегодня  мы  с вами  говорили  о  весне, о  том, как  изображали, писали о весне  поэты, художники, композиторы; узнали  этимологическое  значение  слова- весна; услышали  пословицы, загадки, поговорки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Надеюсь, что  всё  сказанное  сегодня  на  уроке поможет  вам  в  написании  домашнего  сочинения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15:00Z</dcterms:created>
  <dc:creator>Жанна</dc:creator>
  <dc:description/>
  <dc:language>en-US</dc:language>
  <cp:lastModifiedBy>Жанна</cp:lastModifiedBy>
  <dcterms:modified xsi:type="dcterms:W3CDTF">2001-01-01T05:15:00Z</dcterms:modified>
  <cp:revision>2</cp:revision>
  <dc:subject/>
  <dc:title>Тема:   Весна</dc:title>
</cp:coreProperties>
</file>