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4"/>
        </w:rPr>
        <w:t xml:space="preserve">План подготовки к итоговой аттестации обучающихся </w:t>
      </w:r>
      <w:r>
        <w:rPr>
          <w:b/>
          <w:bCs/>
          <w:szCs w:val="24"/>
          <w:lang w:val="ru-RU"/>
        </w:rPr>
        <w:t>9</w:t>
      </w:r>
      <w:r>
        <w:rPr>
          <w:b/>
          <w:bCs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16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6393"/>
        <w:gridCol w:w="1640"/>
        <w:gridCol w:w="2037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орма реализации</w:t>
            </w:r>
          </w:p>
        </w:tc>
      </w:tr>
      <w:tr>
        <w:trPr>
          <w:trHeight w:val="939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образцами КИМов, предназначенных  для проведения письменного экзамена в 9 классе в 2012 году, структурой экзаменационной работы.   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, занятия «Практикума по русскому языку», занятия элективного курса «Русская словесность»</w:t>
            </w:r>
          </w:p>
        </w:tc>
      </w:tr>
      <w:tr>
        <w:trPr>
          <w:trHeight w:val="663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ации для учащихся по подготовке к итоговой аттестации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зложении . Алгоритм написания изложения.  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, направленные на первичное восприятие текста. Разбор текста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. Выделение микротем в тексте. Абзацное членение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рабочих материалов к изложению 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изложение.  Особенности сжатого изложения.  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мпрессии текста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ешение упражнений 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выка сокращения текста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, занятия «Практикума по русскому языку», занятия элективного курса «Русская словесность»</w:t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дактирование текста. 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Обучающее  изложение.  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оценка сжатого изложения. Памятка для анализа изложения. 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ровочных упражнений по основным разделам школьного  курса русского языка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лассификация речевых и грамматических ошибок»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консультация</w:t>
            </w:r>
          </w:p>
        </w:tc>
      </w:tr>
      <w:tr>
        <w:trPr>
          <w:trHeight w:val="663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 тестовых заданий части А1 – А7.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ых заданий данной групп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, занятия «Практикума по русскому языку»</w:t>
            </w:r>
          </w:p>
        </w:tc>
      </w:tr>
      <w:tr>
        <w:trPr>
          <w:trHeight w:val="663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 тестовых заданий части В1 – В14.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ых заданий данной групп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; феврал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</w:t>
            </w:r>
          </w:p>
        </w:tc>
      </w:tr>
      <w:tr>
        <w:trPr>
          <w:trHeight w:val="828" w:hRule="exac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изложения.  Работа над ошибками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нгвистическую тему (С 2.1)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написания.  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екабрь,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, занятия «Практикума по русскому языку»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данному тексту (С 2.2)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написания.  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, занятия «Практикума по русскому языку»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-рассуждени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;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демонстрационной версией ГИА по русскому языку 2012 года (составляющие экзамена, особенности 1,2,3 частей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январь, 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консультация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нировочных вариантов заданий по типу ГИА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январь – май 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, занятия «Практикума по русскому языку», занятия элективного курса «Русская словесность»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 КИМов 2010-2012 года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г. ; 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роки русского языка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ведению областного  пробного тестирования по русскому языку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март, 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консультация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6 марта , 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и их родителей с нормативными и распорядительными документами по организации и проведению ГИА по русскому языку за курс основной школы в 2012 г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дительское собрание, 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консультация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ой бланков, инструкцией по выполнению экзаменационной работы по русскому языку 2 июня 2012 года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консультация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ыполнению экзаменационной работ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июня, </w:t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консультация</w:t>
            </w:r>
          </w:p>
        </w:tc>
      </w:tr>
    </w:tbl>
    <w:p>
      <w:pPr>
        <w:pStyle w:val="Normal"/>
        <w:ind w:left="-142" w:firstLine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34:00Z</dcterms:created>
  <dc:creator/>
  <dc:description/>
  <cp:keywords/>
  <dc:language>en-US</dc:language>
  <cp:lastModifiedBy>Клиент</cp:lastModifiedBy>
  <cp:lastPrinted>2010-05-28T21:43:00Z</cp:lastPrinted>
  <dcterms:modified xsi:type="dcterms:W3CDTF">2012-01-29T22:51:00Z</dcterms:modified>
  <cp:revision>2</cp:revision>
  <dc:subject/>
  <dc:title/>
</cp:coreProperties>
</file>