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48"/>
          <w:szCs w:val="100"/>
          <w:lang w:val="en-US"/>
        </w:rPr>
        <w:t xml:space="preserve">               </w:t>
      </w:r>
      <w:r>
        <w:rPr>
          <w:b/>
          <w:i/>
          <w:color w:val="000000"/>
          <w:sz w:val="48"/>
          <w:szCs w:val="100"/>
        </w:rPr>
        <w:t xml:space="preserve">  </w:t>
      </w:r>
      <w:r>
        <w:rPr>
          <w:b/>
          <w:i/>
          <w:color w:val="000000"/>
          <w:sz w:val="48"/>
          <w:szCs w:val="100"/>
        </w:rPr>
        <w:t>«  Урок письма »</w:t>
      </w:r>
    </w:p>
    <w:p>
      <w:pPr>
        <w:pStyle w:val="Normal"/>
        <w:rPr>
          <w:rFonts w:ascii="Arial" w:hAnsi="Arial" w:cs="Arial"/>
          <w:b/>
          <w:b/>
          <w:sz w:val="32"/>
          <w:szCs w:val="56"/>
        </w:rPr>
      </w:pPr>
      <w:r>
        <w:rPr>
          <w:rFonts w:eastAsia="Arial" w:cs="Arial" w:ascii="Arial" w:hAnsi="Arial"/>
          <w:b/>
          <w:sz w:val="32"/>
          <w:szCs w:val="56"/>
        </w:rPr>
        <w:t xml:space="preserve">       </w:t>
      </w:r>
      <w:r>
        <w:rPr>
          <w:rFonts w:cs="Arial" w:ascii="Arial" w:hAnsi="Arial"/>
          <w:b/>
          <w:sz w:val="32"/>
          <w:szCs w:val="56"/>
        </w:rPr>
        <w:t>Конспект урока русского языка  в 3 классе.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Cs w:val="52"/>
        </w:rPr>
      </w:pPr>
      <w:r>
        <w:rPr>
          <w:rFonts w:eastAsia="Arial" w:cs="Arial" w:ascii="Arial" w:hAnsi="Arial"/>
          <w:b/>
          <w:szCs w:val="5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52"/>
        </w:rPr>
        <w:t xml:space="preserve">Климова  Галина Сергеевна, </w:t>
      </w:r>
    </w:p>
    <w:p>
      <w:pPr>
        <w:pStyle w:val="Normal"/>
        <w:rPr/>
      </w:pPr>
      <w:r>
        <w:rPr>
          <w:rFonts w:eastAsia="Arial" w:cs="Arial" w:ascii="Arial" w:hAnsi="Arial"/>
          <w:b/>
          <w:szCs w:val="5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52"/>
        </w:rPr>
        <w:t>учитель начальных класс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5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52"/>
        </w:rPr>
        <w:t>высшая категор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5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52"/>
        </w:rPr>
        <w:t>МОУ « Дороховская СОШ»</w:t>
      </w:r>
    </w:p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40"/>
        </w:rPr>
        <w:t>Тип урока</w:t>
      </w:r>
      <w:r>
        <w:rPr>
          <w:rFonts w:cs="Arial" w:ascii="Arial" w:hAnsi="Arial"/>
          <w:b/>
          <w:sz w:val="32"/>
          <w:szCs w:val="40"/>
        </w:rPr>
        <w:t>:</w:t>
      </w:r>
      <w:r>
        <w:rPr>
          <w:rFonts w:cs="Arial" w:ascii="Arial" w:hAnsi="Arial"/>
          <w:b/>
          <w:sz w:val="28"/>
          <w:szCs w:val="36"/>
        </w:rPr>
        <w:t xml:space="preserve"> Изучение нового материала.</w:t>
      </w:r>
      <w:r>
        <w:rPr>
          <w:rFonts w:cs="Arial" w:ascii="Arial" w:hAnsi="Arial"/>
          <w:b/>
          <w:sz w:val="32"/>
          <w:szCs w:val="36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Цели урока</w:t>
      </w:r>
      <w:r>
        <w:rPr>
          <w:rFonts w:cs="Arial" w:ascii="Arial" w:hAnsi="Arial"/>
          <w:b/>
          <w:sz w:val="32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Образовательные: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познакомить учащихся с таким эпистолярным жанром как письмо;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 показать, что письмо является разновидностью текста, имеет свою структуру и стилистические особенности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показать учащимся значение переписки</w:t>
      </w:r>
    </w:p>
    <w:p>
      <w:pPr>
        <w:pStyle w:val="Normal"/>
        <w:ind w:left="360" w:hanging="0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2) Развивающие: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обогатить речеведческие знания учащихся;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развивать у учащихся способность эмоционально  воспринимать полученное известие и откликаться на прочитанное;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формировать речевые умения, навыки чтения</w:t>
      </w:r>
    </w:p>
    <w:p>
      <w:pPr>
        <w:pStyle w:val="Normal"/>
        <w:ind w:left="360" w:hanging="0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3) Воспитательные: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познакомить с правилами и вежливыми формами переписки;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</w:rPr>
        <w:t>-воспитывать доброжелательное отношение к  окружающим, аккуратность  выполнения  работы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 w:val="28"/>
          <w:szCs w:val="40"/>
        </w:rPr>
        <w:t>Оборудование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40"/>
        </w:rPr>
        <w:t xml:space="preserve">       </w:t>
      </w:r>
      <w:r>
        <w:rPr>
          <w:rFonts w:cs="Arial" w:ascii="Arial" w:hAnsi="Arial"/>
          <w:b/>
          <w:szCs w:val="28"/>
        </w:rPr>
        <w:t>Плакат « Учись писать письмо»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Письма каждому ученику (на листочках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Пословицы на доск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 xml:space="preserve">Таблица «Схема текста письма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Карточки с текстом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Конверты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ХОД УРОК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ит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кажите, ребята, какие чувства испытывает каждый из вас в этот момент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н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адость, веселье, грусть, тоска, удивление и т.д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ит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йчас я всем вам подниму настроение. У меня для вас есть один сюрприз! Отгадайте, что  лежит  в моей сумк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таю загадк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Без крыльев, а летит;              2. У нас рубят, а по всему миру щепки летя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без языка, а говор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(письмо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ьно, я принесла каждому из вас письм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аю каждому ученику маленькое письмо, дети с удовольствием и интересом читают их, делятся друг с другом своими впечатлениям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Сообщение цели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 Кто из вас хочет ответить на полученное письмо? Молодцы ! Я одобряю ваши желания. Любой воспитанный человек должен непременно написать отв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знаете ли вы, что письма люди стали писать очень давно. В Новгороде археологи нашли письма на бересте: их писали друг другу новгородцы еще в Х веке. Такие письма ученые называют берестяными грамот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годня мы с вами  будем учиться писать письма, правильно их оформлять, излагать свои чувства и мыс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Словарная рабо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 При написании письма вы будете использовать слова, написание которых нам необходимо разобр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дравствуй         до свидания             привет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щай               приветствую           адресат- получател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правитель       дорогая                    уважаемый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асибо              пожалуйста              извин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4. Работа над пословицами</w:t>
      </w:r>
      <w:r>
        <w:rPr>
          <w:rFonts w:cs="Arial" w:ascii="Arial" w:hAnsi="Arial"/>
          <w:b/>
        </w:rPr>
        <w:t>.   (на доске написаны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 Прочитайте и объясните смысл пословиц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) Не складна челобитная письмом, складна смыслом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) Перо пишет, а ум води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) Что написано пером - не вырубишь топором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) Скажешь - не воротишь, напишешь- не сотрёшь, отрубишь-не приставиш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Знакомство со структурой письм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 Ребята, вы прочитали письма. я вижу, что у вас хорошее настроение. Думаю, что ответы на письма вы напишите очень тёплые и  интересные. А знаете ли вы, что письма надо сочинять по определённым правилам? Между тем, кто пишет письмо,- отправителем и получателем соблюдается выработанный веками порядок. Письма бывают деловые, личные, поздравительные. Ребята, подумайте, кому вы хотите написать письм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отвечают: другу, подруге, родным, президенту, литературному герою (Незнайке, Буратино, Мальвине, Пьеро и т. д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 чего же начать письмо? Как обратиться к адресату? Прочитайте  обращение в своих письмах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ти читают: </w:t>
      </w:r>
      <w:r>
        <w:rPr>
          <w:rFonts w:cs="Arial" w:ascii="Arial" w:hAnsi="Arial"/>
          <w:b/>
          <w:i/>
          <w:sz w:val="28"/>
          <w:szCs w:val="28"/>
        </w:rPr>
        <w:t>«Здравствуй, дорогой  друг!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i/>
          <w:sz w:val="28"/>
          <w:szCs w:val="28"/>
        </w:rPr>
        <w:t>«Привет, моя любимая подруга!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i/>
          <w:sz w:val="28"/>
          <w:szCs w:val="28"/>
        </w:rPr>
        <w:t>«Приветствую тебя, милая подружка!»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i/>
          <w:sz w:val="28"/>
          <w:szCs w:val="28"/>
        </w:rPr>
        <w:t>«Добрый день, мой маленький друг!»   и т.</w:t>
      </w:r>
      <w:r>
        <w:rPr>
          <w:rFonts w:cs="Arial" w:ascii="Arial" w:hAnsi="Arial"/>
          <w:b/>
          <w:i/>
        </w:rPr>
        <w:t xml:space="preserve"> д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Учитель. Как выделяется обращение? Слово, которое называет того, к кому вы обращаетесь,-обращение- всегда выделяется запятыми или восклицательным зна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имер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Здравствуй, Лена!», «Напиши, Денис, когда ты приедешь!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К взрослым или малознакомым людям часто обращаются со словами </w:t>
      </w:r>
      <w:r>
        <w:rPr>
          <w:rFonts w:cs="Arial" w:ascii="Arial" w:hAnsi="Arial"/>
          <w:b/>
          <w:i/>
          <w:sz w:val="28"/>
          <w:szCs w:val="28"/>
        </w:rPr>
        <w:t>уважаемый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орогой: «Уважаемый Иван Петрович</w:t>
      </w:r>
      <w:r>
        <w:rPr>
          <w:rFonts w:cs="Arial" w:ascii="Arial" w:hAnsi="Arial"/>
          <w:b/>
          <w:i/>
          <w:sz w:val="28"/>
          <w:szCs w:val="28"/>
          <w:lang w:val="en-US"/>
        </w:rPr>
        <w:t>!</w:t>
      </w:r>
      <w:r>
        <w:rPr>
          <w:rFonts w:cs="Arial" w:ascii="Arial" w:hAnsi="Arial"/>
          <w:b/>
          <w:i/>
          <w:sz w:val="28"/>
          <w:szCs w:val="28"/>
        </w:rPr>
        <w:t>»,  «Дорогая Елена Сергеевна</w:t>
      </w:r>
      <w:r>
        <w:rPr>
          <w:rFonts w:cs="Arial" w:ascii="Arial" w:hAnsi="Arial"/>
          <w:b/>
          <w:i/>
          <w:sz w:val="28"/>
          <w:szCs w:val="28"/>
          <w:lang w:val="en-US"/>
        </w:rPr>
        <w:t>!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 людям близким - </w:t>
      </w:r>
      <w:r>
        <w:rPr>
          <w:rFonts w:cs="Arial" w:ascii="Arial" w:hAnsi="Arial"/>
          <w:b/>
          <w:i/>
          <w:sz w:val="28"/>
          <w:szCs w:val="28"/>
        </w:rPr>
        <w:t>родной, дорогой, милый, любимый: «Дорогой папа!», «Милая бабушка!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осле обращения следует фраза о состоянии переписки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-Получила твоё письмо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-Решил тебе написать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-Спешу ответить теб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ебята! Подумайте, о чём вы будете писать  в основной части письма? Какими мыслями вы хотите поделитьс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дети  отвечают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тобы ваши письма были более выразительные, интересные, захватывающие, вы можете использовать при написании фразеологизмы.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Работа над фразеологизмами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 Объясните, как вы понимаете следующие выражения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повесил нос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сквозь землю провалитьс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баклуши бил с утр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как снег на голов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сами с усам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ети  высказывают свои мне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новной части письма содержание может излагаться разными способами. В письме может быть повествование, описание, рассужд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к задать вопрос в письме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Дети отвечают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Могу ли я спросить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Как ты живешь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Скажи, пожалуйста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Меня интересует вопрос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Не могла бы ты ответить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Как Ваше здоровье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Какие у вас новости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 О чем вы будете спрашивать в письм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ети  делятся своими мыслями друг с друго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исьмах принято выражать благодарность за что-то , просить о чем –то и передавать приветы. Как вы будете это дела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ети  высказывают свои мне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зависимости от того, кому и для чего написано письмо, оно завершается словами прощания и выражением отношения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До свидания…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До скорой встречи…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Целую…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Крепко жму руку…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 уважением…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 дружеским приветом…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Итак, ребята, вы познакомились с правилами написания письма. Давайте еще раз вспомним все структурные компоненты письм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ЕМА ТЕКСТА ПИСЬ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СЬМ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Обращ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ая фраза о состоянии переписк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гой…Уважаемый…Любимая…Милая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учил твое письмо…Решила написать…Спешу ответить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Основное содержание письма, сообщение о новостях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 меня много новостей…Расскажу о том….Хочу поведать тебе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Вопросы адресату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дар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сьбы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к ты живешь? Что нового? Как Ваше здоровь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асибо за…Благодарю Вас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шу тебя… Не откажите мне в просьбе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Прощ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место написания (можно в начале письма в правом верхнем углу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 свидания… Целую…С приветом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воя подруга…Ваш друг… Любящая вас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ноября 2006 год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.Физкультминут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.Написание писе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друг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одруг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езиден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литературному геро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 желанию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Беседа эмоционально-оценочного плана. Анализ и обсуждение самостоятельной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читают свои письма по желанию, делятся впечатлениями: что вызвало наибольшую трудность при написа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9. Оформление конвер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 Чтобы письмо нашло своего адресата, то есть получателя, надо на конверте четко и разборчиво написать адре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рассматривают образец заполнения конвер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гор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ица  д.  к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у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Самостоятельная работа. (чтение текста на листочка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Письма- это маленькие путешественники. Они играют очень большую роль в жизни людей. С их помощью люди общаются, хотя порой и живут далеко друг от друга.  Из города в город они едут на поезде, плывут на пароходе или летят на самолете. Но ведь, как и всякому путешественнику, письмам нужны проездные билеты. Поэтому каждый, кто посылает письмо, должен купить ему почтовую марку. Почтовые марки были придуманы в Англии около 150 лет тому наза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Подведение итогов уро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егодня  на уроке вы познакомились  с таким  эпистолярным жанром, как письмо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сли вам вдруг захочется поделиться своей радостью с кем-нибудь или разделить свою печаль, то быстро берите в руки ручку, чистый, аккуратный лист бумаги, приготовьте конверт и сочиняйте письмо по всем правилам! Теперь вы знаете как это делать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Вы увидите, что радость ваша удвоится, а печаль уйдет от вас. Вперед! Дерзайте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0:00Z</dcterms:created>
  <dc:creator>Admin</dc:creator>
  <dc:description/>
  <cp:keywords/>
  <dc:language>en-US</dc:language>
  <cp:lastModifiedBy>Дмитрий</cp:lastModifiedBy>
  <dcterms:modified xsi:type="dcterms:W3CDTF">2012-01-20T16:00:00Z</dcterms:modified>
  <cp:revision>2</cp:revision>
  <dc:subject/>
  <dc:title>                 «  Урок письма »</dc:title>
</cp:coreProperties>
</file>