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  <w:tab w:val="left" w:pos="118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  <w:tab/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6465" w:leader="none"/>
          <w:tab w:val="left" w:pos="11820" w:leader="none"/>
        </w:tabs>
        <w:rPr/>
      </w:pPr>
      <w:r>
        <w:rPr>
          <w:sz w:val="28"/>
          <w:szCs w:val="28"/>
        </w:rPr>
        <w:t>Директор МОУ СОШ № 2</w:t>
        <w:tab/>
        <w:t xml:space="preserve">на  2011-2012 уч. г. </w:t>
        <w:tab/>
        <w:t>на МО от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лавинова С.Л. </w:t>
        <w:tab/>
        <w:t>Завуч.</w:t>
      </w:r>
    </w:p>
    <w:p>
      <w:pPr>
        <w:pStyle w:val="Normal"/>
        <w:tabs>
          <w:tab w:val="clear" w:pos="708"/>
          <w:tab w:val="left" w:pos="12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28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4940" w:leader="none"/>
        </w:tabs>
        <w:ind w:firstLine="540"/>
        <w:rPr/>
      </w:pPr>
      <w:r>
        <w:rPr>
          <w:sz w:val="40"/>
          <w:szCs w:val="40"/>
        </w:rPr>
        <w:tab/>
        <w:t xml:space="preserve">ПО РУССКОМУ  ЯЗЫКУ </w:t>
      </w:r>
    </w:p>
    <w:p>
      <w:pPr>
        <w:pStyle w:val="Normal"/>
        <w:tabs>
          <w:tab w:val="clear" w:pos="708"/>
          <w:tab w:val="left" w:pos="4940" w:leader="none"/>
        </w:tabs>
        <w:ind w:firstLine="540"/>
        <w:rPr/>
      </w:pPr>
      <w:r>
        <w:rPr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>В 9 КЛАССЕ.</w:t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  <w:t xml:space="preserve">По программе – 68 ч. </w:t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  <w:t>По школьной программе – 68 ч.</w:t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  <w:t>к/д -  2              к/с – 3      к/и - 2</w:t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программы: </w:t>
      </w:r>
    </w:p>
    <w:p>
      <w:pPr>
        <w:pStyle w:val="Normal"/>
        <w:rPr>
          <w:b/>
          <w:b/>
        </w:rPr>
      </w:pPr>
      <w:r>
        <w:rPr/>
        <w:t>Баранов М. Т., Ладыженская Т. А., Шанский Н. М. Программы общеобразовательных учреждений. Русский язык. 5-9 классы. – М.: Просвещение, 2008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Учебно-методический комплект учащихся: </w:t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>1. Основной учебник:  Учебник русского языка  для 9 класса общеобразовательных учреждений (2010 г.) Авторы: С.Г. Бархударов, С.Е. Крючков.</w:t>
      </w:r>
    </w:p>
    <w:p>
      <w:pPr>
        <w:pStyle w:val="Normal"/>
        <w:rPr/>
      </w:pPr>
      <w:r>
        <w:rPr/>
        <w:t>2. Цыбулько. ГИА по русскому языку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Дополнительные пособия: 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Учебно-методический комплект учителя: </w:t>
      </w:r>
    </w:p>
    <w:p>
      <w:pPr>
        <w:pStyle w:val="Normal"/>
        <w:rPr/>
      </w:pPr>
      <w:r>
        <w:rPr/>
        <w:t>1. Изложения по русскому языку 9 класс (сост. Л.Г. Хартонович)</w:t>
      </w:r>
    </w:p>
    <w:p>
      <w:pPr>
        <w:pStyle w:val="Normal"/>
        <w:rPr/>
      </w:pPr>
      <w:r>
        <w:rPr/>
        <w:t>2. Контрольные и проверочные работы по русскому языку к учебнику С.Г. Бархударова 9 класс</w:t>
      </w:r>
    </w:p>
    <w:p>
      <w:pPr>
        <w:pStyle w:val="Normal"/>
        <w:rPr/>
      </w:pPr>
      <w:r>
        <w:rPr/>
        <w:t>3. А.Б. Малюшин Тестовые задания для проверки знаний учащихся по русскому языку 9 класс</w:t>
      </w:r>
    </w:p>
    <w:p>
      <w:pPr>
        <w:pStyle w:val="Normal"/>
        <w:rPr/>
      </w:pPr>
      <w:r>
        <w:rPr/>
        <w:t>4. Л.А. Ходякова, Л.И. Новикова Сочинение по картине в 9 классе</w:t>
      </w:r>
    </w:p>
    <w:p>
      <w:pPr>
        <w:pStyle w:val="Normal"/>
        <w:rPr>
          <w:color w:val="000000"/>
        </w:rPr>
      </w:pPr>
      <w:r>
        <w:rPr>
          <w:color w:val="000000"/>
        </w:rPr>
        <w:t>5. Русский язык. Типовые тестовые задания: 9 класс Сост. Н.В. Егораева.</w:t>
      </w:r>
    </w:p>
    <w:p>
      <w:pPr>
        <w:pStyle w:val="Normal"/>
        <w:rPr>
          <w:b/>
          <w:b/>
        </w:rPr>
      </w:pPr>
      <w:r>
        <w:rPr>
          <w:b/>
        </w:rPr>
        <w:t>Мультимедийная поддержка уроков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: Школа. Русский язык. Под редакцией О. И. Руденко-Моргун</w:t>
      </w:r>
    </w:p>
    <w:p>
      <w:pPr>
        <w:pStyle w:val="Style16"/>
        <w:numPr>
          <w:ilvl w:val="0"/>
          <w:numId w:val="1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езентации</w:t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Настоящая программа по русскому языку для IX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autoSpaceDE w:val="false"/>
        <w:ind w:firstLine="284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284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autoSpaceDE w:val="false"/>
        <w:ind w:firstLine="284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284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284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autoSpaceDE w:val="false"/>
        <w:ind w:firstLine="284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и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jc w:val="both"/>
        <w:rPr/>
      </w:pPr>
      <w:r>
        <w:rPr/>
        <w:t>Курс русского языка для IX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autoSpaceDE w:val="false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autoSpaceDE w:val="false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autoSpaceDE w:val="false"/>
        <w:jc w:val="both"/>
        <w:rPr/>
      </w:pPr>
      <w:r>
        <w:rPr/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autoSpaceDE w:val="false"/>
        <w:jc w:val="both"/>
        <w:rPr/>
      </w:pPr>
      <w:r>
        <w:rP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</w:t>
      </w:r>
    </w:p>
    <w:p>
      <w:pPr>
        <w:pStyle w:val="Normal"/>
        <w:autoSpaceDE w:val="false"/>
        <w:jc w:val="both"/>
        <w:rPr/>
      </w:pPr>
      <w:r>
        <w:rPr/>
        <w:t>строя речи учащихся; развитие готовности и способности к речевому взаимодействию и взаимопониманию, потребности к речевому самосовершенствованию;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Normal"/>
        <w:autoSpaceDE w:val="false"/>
        <w:jc w:val="both"/>
        <w:rPr/>
      </w:pP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-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-</w:t>
      </w:r>
    </w:p>
    <w:p>
      <w:pPr>
        <w:pStyle w:val="Normal"/>
        <w:autoSpaceDE w:val="false"/>
        <w:jc w:val="both"/>
        <w:rPr/>
      </w:pPr>
      <w:r>
        <w:rPr/>
        <w:t>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autoSpaceDE w:val="false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ждународное значение русского языка (1 ч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вторение пройденного в 5 - 8 классах (5 ч + 2 ч)</w:t>
      </w:r>
    </w:p>
    <w:p>
      <w:pPr>
        <w:pStyle w:val="Normal"/>
        <w:autoSpaceDE w:val="false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ожное предложение. Культура реч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ожные предложения (1 ч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юзные сложные предложения. (6 ч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ложносочиненные предложения (3 ч + 2 ч)</w:t>
      </w:r>
    </w:p>
    <w:p>
      <w:pPr>
        <w:pStyle w:val="Normal"/>
        <w:autoSpaceDE w:val="false"/>
        <w:jc w:val="both"/>
        <w:rPr/>
      </w:pPr>
      <w:r>
        <w:rPr/>
        <w:t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autoSpaceDE w:val="false"/>
        <w:jc w:val="both"/>
        <w:rPr/>
      </w:pPr>
      <w:r>
        <w:rPr/>
        <w:t>Синтаксические синонимы сложносочиненных предложений, их текстообразующая роль.</w:t>
      </w:r>
    </w:p>
    <w:p>
      <w:pPr>
        <w:pStyle w:val="Normal"/>
        <w:autoSpaceDE w:val="false"/>
        <w:jc w:val="both"/>
        <w:rPr/>
      </w:pPr>
      <w:r>
        <w:rPr/>
        <w:t>Авторское употребление знаков препинания.</w:t>
      </w:r>
    </w:p>
    <w:p>
      <w:pPr>
        <w:pStyle w:val="Normal"/>
        <w:autoSpaceDE w:val="false"/>
        <w:jc w:val="both"/>
        <w:rPr/>
      </w:pPr>
      <w:r>
        <w:rPr/>
        <w:t>II. Умение интонационно правильно произносить сложносочиненные предложения.</w:t>
      </w:r>
    </w:p>
    <w:p>
      <w:pPr>
        <w:pStyle w:val="Normal"/>
        <w:autoSpaceDE w:val="false"/>
        <w:jc w:val="both"/>
        <w:rPr/>
      </w:pPr>
      <w:r>
        <w:rPr/>
        <w:t>III. Рецензия на литературное произведение, спектакль, кинофиль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ложноподчиненные предложения (19 ч + 5 ч)</w:t>
      </w:r>
    </w:p>
    <w:p>
      <w:pPr>
        <w:pStyle w:val="Normal"/>
        <w:autoSpaceDE w:val="false"/>
        <w:jc w:val="both"/>
        <w:rPr/>
      </w:pPr>
      <w:r>
        <w:rPr/>
        <w:t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</w:t>
      </w:r>
    </w:p>
    <w:p>
      <w:pPr>
        <w:pStyle w:val="Normal"/>
        <w:autoSpaceDE w:val="false"/>
        <w:jc w:val="both"/>
        <w:rPr/>
      </w:pPr>
      <w:r>
        <w:rPr/>
        <w:t>Типичные речевые сферы применения сложноподчиненных предложений.</w:t>
      </w:r>
    </w:p>
    <w:p>
      <w:pPr>
        <w:pStyle w:val="Normal"/>
        <w:autoSpaceDE w:val="false"/>
        <w:jc w:val="both"/>
        <w:rPr/>
      </w:pPr>
      <w:r>
        <w:rPr/>
        <w:t>Сложноподчиненные предложения с несколькими придаточными; знаки препинания в них.</w:t>
      </w:r>
    </w:p>
    <w:p>
      <w:pPr>
        <w:pStyle w:val="Normal"/>
        <w:autoSpaceDE w:val="false"/>
        <w:jc w:val="both"/>
        <w:rPr/>
      </w:pPr>
      <w:r>
        <w:rPr/>
        <w:t>Синтаксические синонимы сложноподчиненных предложений, их текстообразующая роль.</w:t>
      </w:r>
    </w:p>
    <w:p>
      <w:pPr>
        <w:pStyle w:val="Normal"/>
        <w:autoSpaceDE w:val="false"/>
        <w:jc w:val="both"/>
        <w:rPr/>
      </w:pPr>
      <w:r>
        <w:rPr/>
        <w:t>II. Умение использовать в речи сложноподчине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autoSpaceDE w:val="false"/>
        <w:jc w:val="both"/>
        <w:rPr/>
      </w:pPr>
      <w:r>
        <w:rPr/>
        <w:t>III. Академическое красноречие и его виды, строение и языковые особенности. Сообщение на лингвистическую тему.</w:t>
      </w:r>
    </w:p>
    <w:p>
      <w:pPr>
        <w:pStyle w:val="Normal"/>
        <w:autoSpaceDE w:val="false"/>
        <w:jc w:val="both"/>
        <w:rPr/>
      </w:pPr>
      <w:r>
        <w:rPr/>
        <w:t>Деловые документы (автобиография, заявлени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Бессоюзные сложные предложения (6 ч + 2 ч)</w:t>
      </w:r>
    </w:p>
    <w:p>
      <w:pPr>
        <w:pStyle w:val="Normal"/>
        <w:autoSpaceDE w:val="false"/>
        <w:jc w:val="both"/>
        <w:rPr/>
      </w:pPr>
      <w:r>
        <w:rPr/>
        <w:t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</w:t>
      </w:r>
    </w:p>
    <w:p>
      <w:pPr>
        <w:pStyle w:val="Normal"/>
        <w:autoSpaceDE w:val="false"/>
        <w:jc w:val="both"/>
        <w:rPr/>
      </w:pPr>
      <w:r>
        <w:rPr/>
        <w:t>Синтаксические синонимы бессоюзных сложных предложений, их текстообразующая роль.</w:t>
      </w:r>
    </w:p>
    <w:p>
      <w:pPr>
        <w:pStyle w:val="Normal"/>
        <w:autoSpaceDE w:val="false"/>
        <w:jc w:val="both"/>
        <w:rPr/>
      </w:pPr>
      <w:r>
        <w:rPr/>
        <w:t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</w:t>
      </w:r>
    </w:p>
    <w:p>
      <w:pPr>
        <w:pStyle w:val="Normal"/>
        <w:autoSpaceDE w:val="false"/>
        <w:jc w:val="both"/>
        <w:rPr/>
      </w:pPr>
      <w:r>
        <w:rPr/>
        <w:t>III. Реферат небольшой статьи (фрагмента статьи) на лингвистическую тем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ложные предложения с различными видами связи (5 ч + 2 ч)</w:t>
      </w:r>
    </w:p>
    <w:p>
      <w:pPr>
        <w:pStyle w:val="Normal"/>
        <w:autoSpaceDE w:val="false"/>
        <w:jc w:val="both"/>
        <w:rPr/>
      </w:pPr>
      <w:r>
        <w:rPr/>
        <w:t>I. Различные виды сложных предложений с союзной и бес союзной связью; разделительные знаки препинания в них. Сочетание знаков препинания.</w:t>
      </w:r>
    </w:p>
    <w:p>
      <w:pPr>
        <w:pStyle w:val="Normal"/>
        <w:autoSpaceDE w:val="false"/>
        <w:jc w:val="both"/>
        <w:rPr/>
      </w:pPr>
      <w:r>
        <w:rPr/>
        <w:t>II. Умение правильно употреблять в речи сложные предложения с различными видами связи.</w:t>
      </w:r>
    </w:p>
    <w:p>
      <w:pPr>
        <w:pStyle w:val="Normal"/>
        <w:autoSpaceDE w:val="false"/>
        <w:jc w:val="both"/>
        <w:rPr/>
      </w:pPr>
      <w:r>
        <w:rPr/>
        <w:t>III. Конспект статьи (фрагмента статьи) на лингвистическую тем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бщие сведения о языке (3 ч)</w:t>
      </w:r>
    </w:p>
    <w:p>
      <w:pPr>
        <w:pStyle w:val="Normal"/>
        <w:autoSpaceDE w:val="false"/>
        <w:jc w:val="both"/>
        <w:rPr/>
      </w:pPr>
      <w:r>
        <w:rPr/>
        <w:t>Роль языка в жизни общества. Язык как развивающееся явление. Языковые контакты русского языка.</w:t>
      </w:r>
    </w:p>
    <w:p>
      <w:pPr>
        <w:pStyle w:val="Normal"/>
        <w:autoSpaceDE w:val="false"/>
        <w:jc w:val="both"/>
        <w:rPr/>
      </w:pPr>
      <w:r>
        <w:rPr/>
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</w:r>
    </w:p>
    <w:p>
      <w:pPr>
        <w:pStyle w:val="Normal"/>
        <w:autoSpaceDE w:val="false"/>
        <w:jc w:val="both"/>
        <w:rPr/>
      </w:pPr>
      <w:r>
        <w:rPr/>
        <w:t>Русский язык как национальный язык русского народа, государственный язык РФ и язык</w:t>
      </w:r>
    </w:p>
    <w:p>
      <w:pPr>
        <w:pStyle w:val="Normal"/>
        <w:autoSpaceDE w:val="false"/>
        <w:jc w:val="both"/>
        <w:rPr/>
      </w:pPr>
      <w:r>
        <w:rPr/>
        <w:t>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истематизация изученного по фонетике, лексике, грамматике и правописанию, культуре речи (4 ч + 2 ч)</w:t>
      </w:r>
    </w:p>
    <w:p>
      <w:pPr>
        <w:pStyle w:val="Normal"/>
        <w:autoSpaceDE w:val="false"/>
        <w:jc w:val="both"/>
        <w:rPr/>
      </w:pPr>
      <w:r>
        <w:rPr/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autoSpaceDE w:val="false"/>
        <w:jc w:val="both"/>
        <w:rPr/>
      </w:pPr>
      <w:r>
        <w:rPr/>
        <w:t>Сочинение публицистического характера на общественные, морально-этические и историко-литературные темы.</w:t>
      </w:r>
    </w:p>
    <w:p>
      <w:pPr>
        <w:pStyle w:val="Normal"/>
        <w:autoSpaceDE w:val="false"/>
        <w:jc w:val="both"/>
        <w:rPr/>
      </w:pPr>
      <w:r>
        <w:rPr/>
        <w:t>Доклад или реферат на историко-литературную тему (по одному источнику).</w:t>
      </w:r>
    </w:p>
    <w:p>
      <w:pPr>
        <w:pStyle w:val="Normal"/>
        <w:autoSpaceDE w:val="false"/>
        <w:jc w:val="both"/>
        <w:rPr/>
      </w:pPr>
      <w:r>
        <w:rPr/>
        <w:t>Тезисы статьи (главы книги) на лингвистическую тему.</w:t>
      </w:r>
    </w:p>
    <w:p>
      <w:pPr>
        <w:pStyle w:val="Normal"/>
        <w:autoSpaceDE w:val="false"/>
        <w:jc w:val="both"/>
        <w:rPr/>
      </w:pPr>
      <w:r>
        <w:rPr/>
        <w:t>Конспект и тезисный план литературно-критической стать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ребования к уровню подготовки выпускников за курс основной школы по русскому языку</w:t>
      </w:r>
    </w:p>
    <w:p>
      <w:pPr>
        <w:pStyle w:val="Normal"/>
        <w:autoSpaceDE w:val="false"/>
        <w:jc w:val="both"/>
        <w:rPr/>
      </w:pPr>
      <w:r>
        <w:rPr/>
        <w:t xml:space="preserve">В результате изучения русского языка в основной школе ученик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должен знать</w:t>
      </w:r>
    </w:p>
    <w:p>
      <w:pPr>
        <w:pStyle w:val="Normal"/>
        <w:autoSpaceDE w:val="false"/>
        <w:jc w:val="both"/>
        <w:rPr/>
      </w:pPr>
      <w:r>
        <w:rPr/>
        <w:t>изученные разделы науки о языке;</w:t>
      </w:r>
    </w:p>
    <w:p>
      <w:pPr>
        <w:pStyle w:val="Normal"/>
        <w:autoSpaceDE w:val="false"/>
        <w:jc w:val="both"/>
        <w:rPr/>
      </w:pPr>
      <w:r>
        <w:rPr/>
        <w:t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</w:t>
      </w:r>
    </w:p>
    <w:p>
      <w:pPr>
        <w:pStyle w:val="Normal"/>
        <w:autoSpaceDE w:val="false"/>
        <w:jc w:val="both"/>
        <w:rPr/>
      </w:pPr>
      <w:r>
        <w:rPr/>
        <w:t>жанры; текст, его функционально-смысловые типы;</w:t>
      </w:r>
    </w:p>
    <w:p>
      <w:pPr>
        <w:pStyle w:val="Normal"/>
        <w:autoSpaceDE w:val="false"/>
        <w:jc w:val="both"/>
        <w:rPr/>
      </w:pPr>
      <w:r>
        <w:rPr/>
        <w:t>основные единицы языка, их признаки;</w:t>
      </w:r>
    </w:p>
    <w:p>
      <w:pPr>
        <w:pStyle w:val="Normal"/>
        <w:autoSpaceDE w:val="false"/>
        <w:jc w:val="both"/>
        <w:rPr/>
      </w:pPr>
      <w:r>
        <w:rPr/>
        <w:t>основные нормы русского литературного языка (орфоэпические, лексические,</w:t>
      </w:r>
    </w:p>
    <w:p>
      <w:pPr>
        <w:pStyle w:val="Normal"/>
        <w:autoSpaceDE w:val="false"/>
        <w:jc w:val="both"/>
        <w:rPr/>
      </w:pPr>
      <w:r>
        <w:rPr/>
        <w:t xml:space="preserve">грамматические, орфографические, пунктуационные); нормы речевого этикета;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уметь</w:t>
      </w:r>
    </w:p>
    <w:p>
      <w:pPr>
        <w:pStyle w:val="Normal"/>
        <w:autoSpaceDE w:val="false"/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autoSpaceDE w:val="false"/>
        <w:jc w:val="both"/>
        <w:rPr/>
      </w:pPr>
      <w:r>
        <w:rPr/>
        <w:t>определять тему, основную мысль текста, его принадлежность к определенной</w:t>
      </w:r>
    </w:p>
    <w:p>
      <w:pPr>
        <w:pStyle w:val="Normal"/>
        <w:autoSpaceDE w:val="false"/>
        <w:jc w:val="both"/>
        <w:rPr/>
      </w:pPr>
      <w:r>
        <w:rPr/>
        <w:t xml:space="preserve">функциональной разновидности языка, функционально-смысловому типу и стилю; </w:t>
      </w:r>
    </w:p>
    <w:p>
      <w:pPr>
        <w:pStyle w:val="Normal"/>
        <w:autoSpaceDE w:val="false"/>
        <w:jc w:val="both"/>
        <w:rPr/>
      </w:pPr>
      <w:r>
        <w:rPr/>
        <w:t>анализировать структуру и языковые особенности текста;</w:t>
      </w:r>
    </w:p>
    <w:p>
      <w:pPr>
        <w:pStyle w:val="Normal"/>
        <w:autoSpaceDE w:val="false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/>
        <w:t>адекватно понимать информацию устного сообщения;</w:t>
      </w:r>
    </w:p>
    <w:p>
      <w:pPr>
        <w:pStyle w:val="Normal"/>
        <w:autoSpaceDE w:val="false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autoSpaceDE w:val="false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autoSpaceDE w:val="false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autoSpaceDE w:val="false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jc w:val="both"/>
        <w:rPr/>
      </w:pPr>
      <w:r>
        <w:rPr/>
        <w:t>свободно, точно и правильно излагать свои мысли в устной и письменной форме,</w:t>
      </w:r>
    </w:p>
    <w:p>
      <w:pPr>
        <w:pStyle w:val="Normal"/>
        <w:autoSpaceDE w:val="false"/>
        <w:jc w:val="both"/>
        <w:rPr/>
      </w:pPr>
      <w:r>
        <w:rPr/>
        <w:t>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autoSpaceDE w:val="false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autoSpaceDE w:val="false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autoSpaceDE w:val="false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</w:t>
      </w:r>
    </w:p>
    <w:p>
      <w:pPr>
        <w:pStyle w:val="Normal"/>
        <w:autoSpaceDE w:val="false"/>
        <w:jc w:val="both"/>
        <w:rPr/>
      </w:pPr>
      <w:r>
        <w:rPr/>
        <w:t>совершенствовать и редактировать собственные тексты;</w:t>
      </w:r>
    </w:p>
    <w:p>
      <w:pPr>
        <w:pStyle w:val="Normal"/>
        <w:autoSpaceDE w:val="false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  <w:t>Распределение часов по разделам</w:t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ланиров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8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 ч.=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 ч.=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«ССП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слож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нижено, увеличены разделы «Сложные предложения», «ССП», «СПП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2 ч.=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=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«ССП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5 ч.=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+5=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«Союзные сложные предлож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 ч.=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 ч.=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 ч.=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 ч.=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снижено, увеличен раздел «Систематизация изученног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2 ч.=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 ч.=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увеличено за счет раздела  «Сложные предложения с различными видами связ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9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ind w:firstLine="540"/>
        <w:rPr/>
      </w:pPr>
      <w:r>
        <w:rPr/>
      </w:r>
    </w:p>
    <w:tbl>
      <w:tblPr>
        <w:tblW w:w="16053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1"/>
        <w:gridCol w:w="2911"/>
        <w:gridCol w:w="2376"/>
        <w:gridCol w:w="2362"/>
        <w:gridCol w:w="724"/>
        <w:gridCol w:w="2104"/>
        <w:gridCol w:w="1507"/>
        <w:gridCol w:w="210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.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ная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b/>
              </w:rPr>
              <w:t>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готовка к ГИ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  <w:t>Дать понятие о русском языке как национальном языке русского народа, государственном языке РФ и языке межнационального общения, о величии и общепризнанности русского язык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ыборочный орфогр. и пунктуац. разборы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Упр. 1, сообщения о средствах выразительности 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8 КЛАССАХ (5+ 2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Комплексное повторение (фонетика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  <w:t>Повторить предложенные орфограммы и правила их оформлени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ициатив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описание слов с чередующимися гласн. в корне. выборочный орфографич. разб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Упр. № 9 с. 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 </w:t>
            </w:r>
            <w:r>
              <w:rPr/>
              <w:t>Комплексное повторение (лексика и фразеолог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изученные правила по предложенным разделам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унктуация при  однородных членах предл. Синтаксич.  разбор словосочетания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Упр. №  15 с. 7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плексное повторение (морфемика, словообразование, морфолог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изученные правила по предложенным разделам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типовых тестовых за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р. № 26, 28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. 9, 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плексное повторение. Синтаксис словосочетания и простого пред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опознавательные признаки словосочетания и предложения, средства синтаксической связи в словосочетаниях, главные и второстепенные члены предложения,  односоставные предлож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Мировоззрение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Миропонимание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Колорит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бороч. орфограф. и пукнтуац. разбор; знаки препин.  при  однород. чл. и обособ.,  при вводных  слова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. 49 с. 18, повт. синтасич. разб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нтрольная работа по теме: «Повторение пройденного в 5-8 кл.»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усвоения темы, сформированности навы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-1 (часть 3)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ое сочинение – рассуждение № 1 по картине В.М. Васнецова «Баян»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  <w:t>(упр. 19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нтроль степени сформированности навыков составления текста на заданную тему, умения подбирать и систематизировать материал на заданную тему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добрать матер. к сочин., пораб над планом сочинения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. сложн. предлож. (теория 8 кл.)</w:t>
            </w:r>
            <w:r>
              <w:rPr>
                <w:color w:val="FF0000"/>
              </w:rPr>
              <w:t xml:space="preserve">. 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. КУЛЬТУРА РЕЧИ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/>
            </w:pPr>
            <w:r>
              <w:rPr>
                <w:b/>
              </w:rPr>
              <w:t>СЛОЖНЫЕ ПРЕДЛОЖЕНИЯ (1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ложные предложения.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сновные виды сложн. предложе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Научить отличать сложное предложение от простого, различать основные виды сложных  предложений, закрепить умение ставить знаки препинания в сложном предложении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лос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лоссальный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Гигант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Гигант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Деление союзов на сочин. и подчин.; правопис. безуд. гласн.  в корне  слова; выбороч. орфогр.  разбор;  запятая  в сложн. предложении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 7 , упр. 52 с. 22, теория  стр. 6-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\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пособы сжатого изложения текста (тезисы, конспект, рефера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знакомить с основными способами сжатого изложения текста, развивать умение составлять тезисы, конспек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56 с. 25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ЮЗНЫЕ СЛОЖНЫЕ ПРЕДЛОЖЕНИЯ (6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/с/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Сложные союзные предложения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b/>
              </w:rPr>
              <w:t>Контрольный словарный диктант №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асширить знания учащихся о сложном союзном предложении (о союзах и их значениях в этих предложениях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огресс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огрессив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писать из художественных произведений основные виды сложных союзных предложений (по 2-3) и сделать их синтаксический разбор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Упр. № 58 с. 27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НОСОЧИНЕННЫЕ ПРЕДЛОЖЕНИЯ (3+2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нятие  сложносочиненного предложения  по значению и союзам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асширить знания о сложносочиненном предложении, совершенствовать пунктуационные навыки, навык синтаксического разбора СС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 </w:t>
            </w:r>
            <w:r>
              <w:rPr/>
              <w:t>Асфальт,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Бетон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ыбороч. орфогр. разбор; знаки  препин. между  однород.  членами; правопис. союзов также, тоже, зато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8, упр. 62, теория стр. 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Сложносочиненные предложения.  Группы по союзам. Общий  второстепенный  член в ССП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формировать понятия об особенностях структуры ССП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 общим второстепенным членом, познакомить с группами ССП по союз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Гуманный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Человечный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ыборочный орфограф. и пуктуац. разборы,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8, упр. 61 с. 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 Рецензия на книгу. Подготовка к домашнему сочинению - реценз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Дать понятие о рецензии, подготовить к домашнему сочинению-реценз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цензи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жиссер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ператор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ыборочный орфограф. разбор. сло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Написать сочи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Административная контрольная рабо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 8 , упр. 69 с. 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нтрольная работа. Итоговая за 1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усвоения темы, сформированности навы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color w:val="000000"/>
              </w:rPr>
              <w:t>Повторить теорию с. 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абота над ошибками. Повторение по теме: «Сложносочиненные предлож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бобщить и систематизировать материал о ССП, формировать орфографическую зорко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риант 1 (часть 2 – выбороч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68 с. 32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ЫЕ ПРЕДЛОЖЕНИЯ (19 + 2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нятие  сложноподчиненного предложения. Подчинительные союзы и союзные слова  в придаточном  предложении.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глубить понятие о СПП, средствах связи главного предложения с придаточным, упражняться в расстановке знаков препинания, в составлении схем СПП, употреблении в реч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ментарий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ментатор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пулярны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Относительные местоимения и наречия;  правописание составных  союзов;  выборочный орфографический и пунктуационный  разбор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9, упр. 79 с. 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Строение  сложноподчиненного  предложения и пунктуация в нем. Указательные слова  в главном предложении.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Интенсивны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Типы  простого предложения; выборочный орфографический и пунктуацион. разбор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 9, упр.  85 с. 41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сновные группы СПП по их значению.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Дать понятие о видах придаточных предложений и отличительных особенностях придаточных определительных; совершенствовать пунктуационные навыки, умение использовать в речи СПП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 придаточными определительны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Гостина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Теория с.43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упр. 88 с. 43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ложноподчиненные  предложения с придаточн. определит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Аккомпанемент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Аккомпанировать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авописание безуд. гласн.  в корн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§10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94 с. 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/с/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идаточные предложения изъяснительные.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b/>
              </w:rPr>
              <w:t>Контрольный словарный диктант № 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казать особенности структуры этих предложений, совершенствовать пунктуационные навыки и навыки разбора по членам предложения, умение использовать их в реч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Мозаика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Фарфор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опис.  союза чтобы  и частицы бы, ли, же; правопис. не и ни  с глаголом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§11, упр. 123 (п) с. 56, упр. 122 (у)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.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ложноподчиненные  предложения с придаточн. обстоятельств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Эффе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снов. виды  обстоят.;  выбороч.  орфогр. и пункт.  разборы;  правоппис. при- и пре-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абл. стр. 57-58 , упр. 125 с. 59</w:t>
            </w:r>
          </w:p>
        </w:tc>
      </w:tr>
      <w:tr>
        <w:trPr>
          <w:trHeight w:val="1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идаточные  предложен.  образа действия  и степен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ранжере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Традиции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Чествова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опис. наречий  с прист.  из-, до-, с-, в-, на-, за-, по-,  выбороч.  орфогр. разбор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еория стр. 60-61, упр. 133 с. 63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130 с. 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  <w:t>Р/р. Контрольное изложение № 1</w:t>
            </w:r>
            <w:r>
              <w:rPr/>
              <w:t xml:space="preserve"> </w:t>
            </w:r>
            <w:r>
              <w:rPr>
                <w:b/>
              </w:rPr>
              <w:t>«К.Г. Паустовский. Скрипучие половиц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Совершенствовать навыки подробного изложения текс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ыбороч. орфографический разбор сло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2 (часть 2 – выбороч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вторить словарные слов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идаточные  предложения мест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Канонад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ипис. безуд. гласн. и чередующихся;  гласн.  в корне; выборочн. орфогор. разбор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Упр. 136 с. 64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идаточные  предложения времени.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Балет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п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Работа с орфогр. словарем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Упр. 148 с. 68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/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й диктант № 2. Итоговый за полуг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сформированности навыков постановки знаков препинания в сложном предложении, контроль за степенью усвоенности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2 (часть 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идаточные  предложения условные,  причи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Экологи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Экологиче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авописан. союзов потому что, оттого что, ввиду того что, вследствие того что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писать из любого текста по 2 предл. условия  и причины, выполнить их разб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бобщение по теме «Сложноподчиненные предлож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бобщить изученное, совершенствовать навыки пунктуационного и синтаксического разбора, употребления в речи СП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езид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изученные прави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идаточные  предложения цели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зервы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сур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ыборочный орфографический разбор слов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164 с. 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идаточные  предложения сравнительны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описание не и ни с различ. частями речи; правопис. частиц бы, ли  же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174 с. 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идаточные  предложения уступительн, следств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Доклад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авопис. не  и ни с разными частями речи; правопис союза чтобы и местои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186 с. 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очинение-рассуждение о природе родного края (упр. № 5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Формировать навыки составления текста на заданную тему, умение подбирать и систематизировать материал на заданную т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Дописать сочин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ПП с придаточными присоединительны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казать особенности структуры этих предложений, совершенствовать пунктуационные навыки и навыки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Будущее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Этимологи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Этимологичес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ипис. не и ни с различн. частями речи; правопис. союзов и частиц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195 с. 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\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ртретный очерк. Сочинение – портретный очерк.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(упр. 20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Дать понятие об элементах портретного очерка, о связи между частями текста портретного очерка, формировать навык редактир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3 (часть 2 выбороч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сновные виды СПП с двумя или несколькими придаточными и пунктуация в н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Дать понятие о последовательном, однородном и параллельном подчинении, упражняться в составлении схем, синтаксическом разборе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риентир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риентироватьс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отребление частиц не и ни; правопис. н и нн в прила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еория с. 86-87, упр. № 202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2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е изложение с элементами сочинения № 2 «По Д.А. Гранину. Из очерка о милосердии»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овершенствовать навыки подробного изложения текста и написания текста на заданную те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иды сочинительных  и подчинительных союзов по значении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опр. для повт. стр. 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/с/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Зачетный урок по теме «Сложноподчиненные предложения»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b/>
              </w:rPr>
              <w:t>Контрольный словарный диктант №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усвоения темы, сформированности навыков постановки знаков препинания и навыков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иды сочинительных  и подчинительных союзов по значению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3 (часть 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вторить призн. офиц. делового стил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Р/р Деловые документы (автобиография, заявление)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знакомить учащихся с правилами оформления деловых докумен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лише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Экспрессия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Экспрессивны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Написать автобиографию (свою или родит.) (упр. 2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нтрольная работа по теме: «Сложноподчиненные предлож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усвоения темы, сформированности навы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4 (часть 2 выборочн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теорию § 9-15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ССОЮЗНЫЕ СЛОЖНЫЕ ПРЕДЛОЖЕНИЯ (6+2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Бессоюзные сложные предлож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основные признаки БСП, отработать прием сравнения БСП с синонимичными ССП и СПП; отработать пунктуационные навыки, навыки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Амфитеатр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Выборочный орфографический разбор; знаки препинания  между однород. членами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еория стр. 94-95, найти в художественном тексте бессоюзные сложные предложения (5), выполнить синтаксический разбор одного из них, определить роль в текс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Двоеточие в бессоюзном сложном предложе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Изучить правила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становки двоеточия в БСП и сформировать соответствующий пунктуационный навы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алисадник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Амфитеат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описан. сложн. прилаг.; выбороч. орфогр. разбор; знаки препин. в предложен. с прямой речью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16 упр. 228 с. 101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Запятая и точка с запятой в БС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Изучить правила постановки запятой и точки с запятой  в БСП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борочный орфографический и пунктуационный разб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15  упр. № 219 с. 97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198 (п.)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с. 8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ире в БС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Изучить правила постановки тире  в БСП, сформировать соответствующий пунктуационный навык, навык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Фельетон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Индикато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§17 упр. 241 с. 106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опросы для повторение с. 108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/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нтрольная работа по теме «Бессоюзные сложные предлож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сформированности навыков постановки знаков препинания,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\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. Академическое красноречие и его ви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знакомить учащихся с понятием академического красноречия, его видами, строением и языковыми особенностя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ворческая работа о проблемах современной  молодежи (упр. 20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ение по теме «Сложные бессоюзные предлож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бобщить и систематизировать изученный материал по данной тем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4 (часть 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вторить изученные правила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(§ 15-17)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 (5+2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Сложные предложения с различными видами связи (союзной и бессоюзной)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дать понятие о сложных предложениях с разными видами связи; начать отработку пунктуационных навыков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илуэт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истематически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Регуляр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описание не, частиц бы,  и, же; правописание наречий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еория с. 109-110 упр. 253, 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\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Авторские знаки препин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дать понятие о авторских знаках препинания, показать их роль в тексте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259 с. 1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Знаки препинания в сложных синтаксич. конструкциях.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знакомить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с особенностями пунктуации в сложных предложениях с сочинительной и подчинительной связью, имеющих общее придаточное предложение; закрепить правила постановки знаков препинания, синтаксического разбора, употребления в реч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огноз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огнозирование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ланомер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абота с орфограф. словар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. теорию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 </w:t>
            </w:r>
            <w:r>
              <w:rPr/>
              <w:t>упр. 256 с. 114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едложения со сложной синтаксической конструкцией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. теорию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254 с. 1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/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нтрольная работа по теме «Сложные предложения с различными видами связ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сформированности навыков постановки знаков препинания, синтаксического разб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ешение типовых тестовых зад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(3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/с/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оль языка в жизни обществ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b/>
              </w:rPr>
              <w:t>Контрольный словарный диктант № 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помочь увидеть и вспомнить конкретные примеры тесной взаимосвязи развития общества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и языка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Индоевропейский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осточнославянский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росветитель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еория стр. 117-120, упр.   266 с. 1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b/>
              </w:rPr>
              <w:t>Р/р Контрольное сочинение № 2  на морально-этическую тем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/>
            </w:pPr>
            <w:r>
              <w:rPr/>
              <w:t>Контроль степени сформированности навыков составления текста на заданную тему, умения подбирать и систематизировать материал на заданную тему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5 (часть 2 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одготовить сообщение о ученом-лингвисте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(по группа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Русский литературный язык и его стил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разделы науки о языке, рассмотреть вклад ученых-лингвистов в изучение русского языка, повторить стили русского язы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рагеди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еди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Фарс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Фиаск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Правописание –н;  -нн в причастиях и прилагательных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Теория с. 126-129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279 с. 130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ЗУЧЕННОГО ПО ФОНЕТИКЕ, ЛЕКСИКЕ, ГРАММАТИКЕ И ПРАВОПИСАНИЮ, КУЛЬТУРЕ РЕЧИ (4+2 Ч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2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Р/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>
                <w:b/>
                <w:sz w:val="20"/>
                <w:szCs w:val="20"/>
              </w:rPr>
              <w:t>Р/р. Контрольное сочинение - рассуждение  № 3 на проблемную тему по картине  В.В. Пукирева «Неравный брак»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/>
            </w:pPr>
            <w:r>
              <w:rPr/>
              <w:t>Контроль степени сформированности навыков составления текста на заданную тему, умения подбирать и систематизировать материал на заданную тему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6 (часть 2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словарные сл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плексное повторение (Фонетика, графика, орфография, лексика и фразеолог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правила, изученные по данным разделам, систематизировать и обобщить изученный матери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Оппозиция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Гравю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297 с. 1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\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b/>
                <w:b/>
              </w:rPr>
            </w:pPr>
            <w:r>
              <w:rPr>
                <w:b/>
              </w:rPr>
              <w:t>Итоговый контрольный диктант по теме «Сложное предложение»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Работа над ошибками и анализ. Повторение изученного (Морфемика. Словообразование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ыявить уровень орфографической и пунктуационной грамот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6 (часть 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 xml:space="preserve">Упр. 325 с. 150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плексное повторение (Морфология. Орфография)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правила, изученные по данным разделам, систематизировать и обобщить изученный матери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Знаки препинания при приложении; орфографический разбо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Вариант 7 (часть 2, 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Упр. № 370 с. 1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Комплексное повторение (Синтаксис и пунктуация.)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Итоговый у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/>
            </w:pPr>
            <w:r>
              <w:rPr/>
              <w:t>Повторить теорию 9 кл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46:00Z</dcterms:created>
  <dc:creator>Svet</dc:creator>
  <dc:description/>
  <cp:keywords/>
  <dc:language>en-US</dc:language>
  <cp:lastModifiedBy>Ninel</cp:lastModifiedBy>
  <cp:lastPrinted>2011-07-20T14:49:00Z</cp:lastPrinted>
  <dcterms:modified xsi:type="dcterms:W3CDTF">2011-07-20T10:52:00Z</dcterms:modified>
  <cp:revision>14</cp:revision>
  <dc:subject/>
  <dc:title> «Утверждаю»</dc:title>
</cp:coreProperties>
</file>