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36" w:hanging="900"/>
        <w:jc w:val="center"/>
        <w:rPr>
          <w:b/>
          <w:b/>
          <w:color w:val="0000FF"/>
          <w:sz w:val="28"/>
          <w:szCs w:val="32"/>
          <w:u w:val="single"/>
        </w:rPr>
      </w:pPr>
      <w:r>
        <w:rPr>
          <w:b/>
          <w:color w:val="0000FF"/>
          <w:sz w:val="28"/>
          <w:szCs w:val="32"/>
          <w:u w:val="single"/>
        </w:rPr>
        <w:t>Здоровый образ жизни</w:t>
      </w:r>
    </w:p>
    <w:p>
      <w:pPr>
        <w:pStyle w:val="Normal"/>
        <w:ind w:left="900" w:right="436" w:hanging="900"/>
        <w:jc w:val="center"/>
        <w:rPr>
          <w:b/>
          <w:b/>
          <w:color w:val="0000FF"/>
          <w:sz w:val="28"/>
          <w:szCs w:val="32"/>
          <w:u w:val="single"/>
          <w:lang w:val="en-US" w:eastAsia="en-US"/>
        </w:rPr>
      </w:pPr>
      <w:r>
        <w:rPr>
          <w:b/>
          <w:color w:val="0000FF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153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6" w:hanging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743200" cy="3886200"/>
                <wp:effectExtent l="6350" t="50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886200"/>
                          <a:chOff x="0" y="0"/>
                          <a:chExt cx="2743200" cy="3886200"/>
                        </a:xfrm>
                      </wpg:grpSpPr>
                      <wps:wsp>
                        <wps:cNvSpPr/>
                        <wps:spPr>
                          <a:xfrm>
                            <a:off x="4572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2286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574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9144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8288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228600"/>
                              <a:ext cx="228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1143000"/>
                              <a:ext cx="2286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1371600"/>
                              <a:ext cx="2286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1143000"/>
                              <a:ext cx="2286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4600" y="16002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1430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6858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371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457200"/>
                              <a:ext cx="228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0" y="1371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457200"/>
                              <a:ext cx="228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2057400"/>
                              <a:ext cx="228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7432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2286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2720" y="-342720"/>
                                      <a:ext cx="2286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427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41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2720" y="-342720"/>
                                      <a:ext cx="2286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427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41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4120" y="-11412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216pt;height:306pt" coordorigin="2700,156" coordsize="4320,6120">
                <v:rect id="shape_0" fillcolor="white" stroked="t" o:allowincell="f" style="position:absolute;left:3420;top:44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0;top:156;width:4320;height:6120">
                  <v:group id="shape_0" style="position:absolute;left:3060;top:156;width:360;height:3600">
                    <v:group id="shape_0" style="position:absolute;left:3060;top:156;width:360;height:2160">
                      <v:group id="shape_0" style="position:absolute;left:3060;top:156;width:360;height:1440">
                        <v:rect id="shape_0" fillcolor="white" stroked="t" o:allowincell="f" style="position:absolute;left:3060;top:156;width:359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516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0,876" to="3419,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0;top:1596;width:360;height:720">
                        <v:rect id="shape_0" fillcolor="white" stroked="t" o:allowincell="f" style="position:absolute;left:3060;top:1596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0,1956" to="3419,19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60;top:1596;width:360;height:2160">
                      <v:group id="shape_0" style="position:absolute;left:3060;top:1596;width:360;height:1440">
                        <v:rect id="shape_0" fillcolor="white" stroked="t" o:allowincell="f" style="position:absolute;left:3060;top:1596;width:359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60;top:1956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0,2316" to="3419,2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0;top:3036;width:360;height:720">
                        <v:rect id="shape_0" fillcolor="white" stroked="t" o:allowincell="f" style="position:absolute;left:3060;top:3036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0,3396" to="3419,3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700;top:3396;width:360;height:1080">
                    <v:group id="shape_0" style="position:absolute;left:2700;top:3396;width:360;height:720">
                      <v:rect id="shape_0" fillcolor="white" stroked="t" o:allowincell="f" style="position:absolute;left:2700;top:339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00,3756" to="3059,3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700;top:411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00;top:2316;width:360;height:1080">
                    <v:group id="shape_0" style="position:absolute;left:2700;top:2316;width:360;height:720">
                      <v:rect id="shape_0" fillcolor="white" stroked="t" o:allowincell="f" style="position:absolute;left:270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00,2676" to="305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700;top:30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20;top:1596;width:360;height:1440">
                    <v:rect id="shape_0" fillcolor="white" stroked="t" o:allowincell="f" style="position:absolute;left:3420;top:1596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1956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2316" to="3779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036;width:360;height:1440">
                    <v:rect id="shape_0" fillcolor="white" stroked="t" o:allowincell="f" style="position:absolute;left:3420;top:3036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3396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3756" to="3779,3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0;top:516;width:360;height:2880">
                    <v:group id="shape_0" style="position:absolute;left:4860;top:516;width:360;height:1440">
                      <v:rect id="shape_0" fillcolor="white" stroked="t" o:allowincell="f" style="position:absolute;left:4860;top:51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8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60,1236" to="5219,1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60;top:1956;width:360;height:1440">
                      <v:rect id="shape_0" fillcolor="white" stroked="t" o:allowincell="f" style="position:absolute;left:4860;top:195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60,2676" to="521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80;top:1956;width:360;height:2520">
                    <v:group id="shape_0" style="position:absolute;left:3780;top:3036;width:360;height:1440">
                      <v:rect id="shape_0" fillcolor="white" stroked="t" o:allowincell="f" style="position:absolute;left:3780;top:303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339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80,3756" to="4139,3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80;top:1956;width:360;height:1440">
                      <v:rect id="shape_0" fillcolor="white" stroked="t" o:allowincell="f" style="position:absolute;left:3780;top:195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80,2676" to="413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40;top:2316;width:360;height:2520">
                    <v:group id="shape_0" style="position:absolute;left:4140;top:3396;width:360;height:1440">
                      <v:rect id="shape_0" fillcolor="white" stroked="t" o:allowincell="f" style="position:absolute;left:4140;top:339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40;top:375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40,4116" to="4499,4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0;top:2316;width:360;height:1440">
                      <v:rect id="shape_0" fillcolor="white" stroked="t" o:allowincell="f" style="position:absolute;left:4140;top:231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40;top:26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40,3036" to="4499,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00;top:1956;width:360;height:2520">
                    <v:group id="shape_0" style="position:absolute;left:4500;top:3036;width:360;height:1440">
                      <v:rect id="shape_0" fillcolor="white" stroked="t" o:allowincell="f" style="position:absolute;left:4500;top:303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339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00,3756" to="4859,3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0;top:1956;width:360;height:1440">
                      <v:rect id="shape_0" fillcolor="white" stroked="t" o:allowincell="f" style="position:absolute;left:4500;top:195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00,2676" to="485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60;top:2676;width:360;height:1080">
                    <v:group id="shape_0" style="position:absolute;left:6660;top:2676;width:360;height:720">
                      <v:rect id="shape_0" fillcolor="white" stroked="t" o:allowincell="f" style="position:absolute;left:6660;top:26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0,3036" to="7019,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660;top:339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60;top:1956;width:360;height:1080">
                    <v:group id="shape_0" style="position:absolute;left:6660;top:1956;width:360;height:720">
                      <v:rect id="shape_0" fillcolor="white" stroked="t" o:allowincell="f" style="position:absolute;left:6660;top:195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0,2316" to="7019,2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660;top:267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00;top:1236;width:360;height:1080">
                    <v:group id="shape_0" style="position:absolute;left:6300;top:1236;width:360;height:720">
                      <v:rect id="shape_0" fillcolor="white" stroked="t" o:allowincell="f" style="position:absolute;left:6300;top:123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00,1596" to="6659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300;top:19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20;top:2316;width:360;height:1080">
                    <v:group id="shape_0" style="position:absolute;left:5220;top:2316;width:360;height:720">
                      <v:rect id="shape_0" fillcolor="white" stroked="t" o:allowincell="f" style="position:absolute;left:522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20,2676" to="557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220;top:30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80;top:876;width:360;height:2880">
                    <v:group id="shape_0" style="position:absolute;left:5580;top:876;width:360;height:1440">
                      <v:rect id="shape_0" fillcolor="white" stroked="t" o:allowincell="f" style="position:absolute;left:5580;top:87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123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80,1596" to="5939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0;top:2316;width:360;height:1440">
                      <v:rect id="shape_0" fillcolor="white" stroked="t" o:allowincell="f" style="position:absolute;left:5580;top:231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26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80,3036" to="5939,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316;width:360;height:1080">
                    <v:group id="shape_0" style="position:absolute;left:6300;top:2316;width:360;height:720">
                      <v:rect id="shape_0" fillcolor="white" stroked="t" o:allowincell="f" style="position:absolute;left:6300;top:231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00,2676" to="6659,2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300;top:303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940;top:876;width:360;height:2880">
                    <v:group id="shape_0" style="position:absolute;left:5940;top:876;width:360;height:1440">
                      <v:rect id="shape_0" fillcolor="white" stroked="t" o:allowincell="f" style="position:absolute;left:5940;top:87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123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0,1596" to="6299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0;top:2316;width:360;height:1440">
                      <v:rect id="shape_0" fillcolor="white" stroked="t" o:allowincell="f" style="position:absolute;left:5940;top:231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267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0,3036" to="6299,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40;top:3396;width:360;height:2880">
                    <v:group id="shape_0" style="position:absolute;left:5940;top:3396;width:360;height:1440">
                      <v:rect id="shape_0" fillcolor="white" stroked="t" o:allowincell="f" style="position:absolute;left:5940;top:339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375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0,4116" to="6299,4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0;top:4836;width:360;height:1440">
                      <v:rect id="shape_0" fillcolor="white" stroked="t" o:allowincell="f" style="position:absolute;left:5940;top:4836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5196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0,5556" to="6299,5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79;top:1776;width:3600;height:1440">
                    <v:group id="shape_0" style="position:absolute;left:3599;top:1776;width:2880;height:1440">
                      <v:group id="shape_0" style="position:absolute;left:5039;top:1776;width:1440;height:1440">
                        <v:group id="shape_0" style="position:absolute;left:6119;top:1776;width:360;height:1440">
                          <v:rect id="shape_0" fillcolor="white" stroked="t" o:allowincell="f" style="position:absolute;left:6120;top:1776;width:359;height:143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rect id="shape_0" fillcolor="white" stroked="t" o:allowincell="f" style="position:absolute;left:6120;top:2137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6300,2316" to="6300,2675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39;top:2136;width:360;height:720">
                          <v:rect id="shape_0" fillcolor="white" stroked="t" o:allowincell="f" style="position:absolute;left:5040;top:2137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5220,2316" to="5220,2675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99;top:1776;width:1440;height:1440">
                        <v:group id="shape_0" style="position:absolute;left:4679;top:1776;width:360;height:1440">
                          <v:rect id="shape_0" fillcolor="white" stroked="t" o:allowincell="f" style="position:absolute;left:4680;top:1776;width:359;height:143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rect id="shape_0" fillcolor="white" stroked="t" o:allowincell="f" style="position:absolute;left:4680;top:2137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4860,2316" to="4860,2675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99;top:2136;width:360;height:720">
                          <v:rect id="shape_0" fillcolor="white" stroked="t" o:allowincell="f" style="position:absolute;left:3600;top:2137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3780,2316" to="3780,2675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879;top:2136;width:360;height:720">
                      <v:rect id="shape_0" fillcolor="white" stroked="t" o:allowincell="f" style="position:absolute;left:2880;top:2137;width:359;height:71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  <v:line id="shape_0" from="3060,2316" to="3060,2675" stroked="t" o:allowincell="f" style="position:absolute">
                        <v:stroke color="fuchsia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pt;mso-position-vertical-relative:text;margin-left:243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279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297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pt;mso-position-vertical-relative:text;margin-left:31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color w:val="0000FF"/>
          <w:sz w:val="20"/>
          <w:szCs w:val="32"/>
          <w:lang w:val="en-US" w:eastAsia="en-US"/>
        </w:rPr>
      </w:pPr>
      <w:r>
        <w:rPr>
          <w:color w:val="0000FF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1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171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1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1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333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2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2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22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2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2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189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2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color w:val="0000FF"/>
          <w:sz w:val="20"/>
          <w:szCs w:val="32"/>
          <w:lang w:val="en-US" w:eastAsia="en-US"/>
        </w:rPr>
      </w:pPr>
      <w:r>
        <w:rPr>
          <w:color w:val="0000FF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28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261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29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3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207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3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3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35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3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36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right="436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right="616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е слово: </w:t>
      </w:r>
      <w:r>
        <w:rPr>
          <w:rFonts w:cs="Times New Roman" w:ascii="Times New Roman" w:hAnsi="Times New Roman"/>
          <w:i/>
          <w:sz w:val="24"/>
          <w:szCs w:val="24"/>
        </w:rPr>
        <w:t>Суммарный показатель, который складывается из ощущений (Бодрости, вялости, усталости и др.)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сихического напряжения, возникающее у человека при деятельности в труд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е влечение к употреблению нарк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приимчивость организма к инфекциям, защитные функции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альной жизнедеятельности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изучения науки Анат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бытовой наркомании наиболее распространенная форма которой – никоти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и психическое состояние организма человека, при котором он обладает высокой работоспособ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дыха, ежедневная потребность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о наслед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 факторов от развития которого зависит здоровь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дуктов, удовлетворяющий потребности в энергии и жизненно-важных вещ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й распорядок жизни человека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Ключевое слов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чувствие.</w:t>
      </w:r>
    </w:p>
    <w:p>
      <w:pPr>
        <w:pStyle w:val="Normal"/>
        <w:ind w:left="900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стресс, 2-наркомания, 3-иммунитет, 4-болезнь, 5-человек, 6-курение, 7-здоровье, </w:t>
        <w:br/>
        <w:t>8-сон, 9-генетика, 10-здравоохранение, 11-рацион, 12-реж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18:00Z</dcterms:created>
  <dc:creator>Пользователь</dc:creator>
  <dc:description/>
  <cp:keywords/>
  <dc:language>en-US</dc:language>
  <cp:lastModifiedBy>1</cp:lastModifiedBy>
  <dcterms:modified xsi:type="dcterms:W3CDTF">2013-02-04T13:08:00Z</dcterms:modified>
  <cp:revision>4</cp:revision>
  <dc:subject/>
  <dc:title>Здоровый образ жизни</dc:title>
</cp:coreProperties>
</file>