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</w:rPr>
        <w:t>Директор МОУ СОШ № 2                                               на  2011-2012 уч. г.                                            на МО от</w:t>
      </w:r>
    </w:p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</w:rPr>
        <w:t>с. Греческое                                                                       завуч</w:t>
        <w:tab/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лавинова С.Л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– языку</w:t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 5 классе</w:t>
      </w:r>
    </w:p>
    <w:p>
      <w:pPr>
        <w:pStyle w:val="Normal"/>
        <w:tabs>
          <w:tab w:val="clear" w:pos="708"/>
          <w:tab w:val="left" w:pos="1285" w:leader="none"/>
        </w:tabs>
        <w:rPr/>
      </w:pPr>
      <w:r>
        <w:rPr>
          <w:sz w:val="48"/>
          <w:szCs w:val="48"/>
        </w:rPr>
        <w:t xml:space="preserve">Всего по программе – 204 часа. </w:t>
      </w:r>
    </w:p>
    <w:p>
      <w:pPr>
        <w:pStyle w:val="Normal"/>
        <w:tabs>
          <w:tab w:val="clear" w:pos="708"/>
          <w:tab w:val="left" w:pos="1285" w:leader="none"/>
        </w:tabs>
        <w:rPr>
          <w:sz w:val="40"/>
          <w:szCs w:val="40"/>
        </w:rPr>
      </w:pPr>
      <w:r>
        <w:rPr>
          <w:sz w:val="48"/>
          <w:szCs w:val="48"/>
        </w:rPr>
        <w:t>По программе школы – 204 часа.</w:t>
      </w:r>
    </w:p>
    <w:p>
      <w:pPr>
        <w:pStyle w:val="Normal"/>
        <w:rPr/>
      </w:pPr>
      <w:r>
        <w:rPr>
          <w:sz w:val="40"/>
          <w:szCs w:val="40"/>
        </w:rPr>
        <w:t>р/р  - 36                                 к/с -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/д – 8                                    к/и – 2</w:t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программы: </w:t>
      </w:r>
    </w:p>
    <w:p>
      <w:pPr>
        <w:pStyle w:val="Normal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Учебно-методический комплект учащихся: </w:t>
      </w:r>
    </w:p>
    <w:p>
      <w:pPr>
        <w:pStyle w:val="Normal"/>
        <w:rPr/>
      </w:pPr>
      <w:r>
        <w:rPr/>
        <w:t xml:space="preserve">1. Основной учебник:  Русский язык: Учеб. для 5 кл. общеобразоват. учреждений/ М. Т. Баранов, Т. А. Ладыженская, Л. А. Тростенцова. – М.: Просвещение, 2010. </w:t>
      </w:r>
    </w:p>
    <w:p>
      <w:pPr>
        <w:pStyle w:val="Normal"/>
        <w:rPr/>
      </w:pPr>
      <w:r>
        <w:rPr/>
        <w:t>2. Контрольно-измерительные материалы для 5 класса (сост. Н.В. Егорова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Дополнительные пособия: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Т.А. Ладыженская, О.П. Штыркина.Русский язык Книга для учителя к учебнику Ладыженской</w:t>
      </w:r>
    </w:p>
    <w:p>
      <w:pPr>
        <w:pStyle w:val="Normal"/>
        <w:rPr/>
      </w:pPr>
      <w:r>
        <w:rPr/>
        <w:t>2. Л.А. Ходякова, Л.И. Новикова Сочинение по картине в 5 классе</w:t>
      </w:r>
    </w:p>
    <w:p>
      <w:pPr>
        <w:pStyle w:val="Normal"/>
        <w:rPr/>
      </w:pPr>
      <w:r>
        <w:rPr/>
        <w:t>3. Тесты по русскому языку к учебнику Т.А. Ладыженской</w:t>
      </w:r>
    </w:p>
    <w:p>
      <w:pPr>
        <w:pStyle w:val="Normal"/>
        <w:rPr/>
      </w:pPr>
      <w:r>
        <w:rPr/>
        <w:t>4. М.Ю. Никулина Изложения по русскому языку 5 класс</w:t>
      </w:r>
    </w:p>
    <w:p>
      <w:pPr>
        <w:pStyle w:val="Normal"/>
        <w:rPr/>
      </w:pPr>
      <w:r>
        <w:rPr/>
        <w:t>5. Е.В. Пересветова Диктанты по русскому языку 5 класс</w:t>
      </w:r>
    </w:p>
    <w:p>
      <w:pPr>
        <w:pStyle w:val="Normal"/>
        <w:rPr/>
      </w:pPr>
      <w:r>
        <w:rPr/>
        <w:t>6. Комплексный анализ текста 5 класс (рабочая тетрадь)</w:t>
      </w:r>
    </w:p>
    <w:p>
      <w:pPr>
        <w:pStyle w:val="Normal"/>
        <w:rPr>
          <w:b/>
          <w:b/>
        </w:rPr>
      </w:pPr>
      <w:r>
        <w:rPr>
          <w:b/>
        </w:rPr>
        <w:t>Мультимедийная поддержка уроков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: Школа. Русский язык. Морфология и орфография. 5-6 классы. Под редакцией О. И. Руденко-Моргун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езентации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1360" w:leader="none"/>
        </w:tabs>
        <w:spacing w:before="0" w:after="0"/>
        <w:ind w:firstLine="284"/>
        <w:rPr/>
      </w:pPr>
      <w:r>
        <w:rPr/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авторской программы для 5 – 9 классов М.Т.Баранова, Т.А.Ладыженской, Н.М.Шанского: Русский язык, 5-9 классы,  Просвещение, Москва, 2008.</w:t>
      </w:r>
    </w:p>
    <w:p>
      <w:pPr>
        <w:pStyle w:val="Style16"/>
        <w:tabs>
          <w:tab w:val="clear" w:pos="708"/>
          <w:tab w:val="left" w:pos="11360" w:leader="none"/>
        </w:tabs>
        <w:spacing w:before="0" w:after="0"/>
        <w:ind w:firstLine="284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284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284"/>
        <w:jc w:val="both"/>
        <w:rPr/>
      </w:pPr>
      <w:r>
        <w:rPr>
          <w:b/>
        </w:rPr>
        <w:t>Языковая и лингвистическая (языковедческая) компетенци</w:t>
      </w:r>
      <w:r>
        <w:rPr/>
        <w:t>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284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284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284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284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284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284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284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284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284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284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дачи организации учебной деятельност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и;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ind w:firstLine="284"/>
        <w:jc w:val="both"/>
        <w:rPr/>
      </w:pPr>
      <w:r>
        <w:rPr/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ind w:firstLine="284"/>
        <w:jc w:val="both"/>
        <w:rPr/>
      </w:pPr>
      <w:r>
        <w:rPr/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284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284"/>
        <w:jc w:val="both"/>
        <w:rPr/>
      </w:pPr>
      <w:r>
        <w:rPr/>
        <w:t xml:space="preserve">В учебном плане на изучение русского (родного) языка в V классе предусмотрено  238 часов.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284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ind w:firstLine="284"/>
        <w:jc w:val="both"/>
        <w:rPr/>
      </w:pPr>
      <w:r>
        <w:rPr>
          <w:sz w:val="24"/>
          <w:szCs w:val="24"/>
        </w:rPr>
        <w:t>Формы организации образовательного процесса:</w:t>
      </w:r>
      <w:r>
        <w:rPr>
          <w:b w:val="false"/>
          <w:color w:val="000000"/>
          <w:sz w:val="24"/>
          <w:szCs w:val="24"/>
        </w:rPr>
        <w:t xml:space="preserve">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 –блок, урок- исследование,  урок развития речи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Технологии обучения: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Традиционные технологии:</w:t>
      </w:r>
    </w:p>
    <w:p>
      <w:pPr>
        <w:pStyle w:val="Normal"/>
        <w:ind w:firstLine="284"/>
        <w:jc w:val="both"/>
        <w:rPr/>
      </w:pPr>
      <w:r>
        <w:rPr/>
        <w:t>-объяснительно-иллюстративные т.о.(Я.Коменский)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.Педагогические технологии на основе личностно - ориентированного педагогического процесса:</w:t>
      </w:r>
    </w:p>
    <w:p>
      <w:pPr>
        <w:pStyle w:val="Normal"/>
        <w:ind w:firstLine="284"/>
        <w:jc w:val="both"/>
        <w:rPr/>
      </w:pPr>
      <w:r>
        <w:rPr/>
        <w:t>- педагогика сотрудничества (В.А.Сухомлинский, К.Д.Ушинский));</w:t>
      </w:r>
    </w:p>
    <w:p>
      <w:pPr>
        <w:pStyle w:val="Normal"/>
        <w:ind w:firstLine="284"/>
        <w:jc w:val="both"/>
        <w:rPr/>
      </w:pPr>
      <w:r>
        <w:rPr/>
        <w:t>-гуманно – личностная (Ш.Амонашвили)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FR2"/>
        <w:ind w:firstLine="284"/>
        <w:jc w:val="both"/>
        <w:rPr/>
      </w:pPr>
      <w:r>
        <w:rPr>
          <w:color w:val="000000"/>
          <w:sz w:val="24"/>
          <w:szCs w:val="24"/>
          <w:u w:val="single"/>
        </w:rPr>
        <w:t>Формы контроля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индивидуальный устный опрос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фронтальный опрос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 опрос с помощью перфокарт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 взаимопроверка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</w:rPr>
        <w:t>- самоконтроль (по словарям, справочным пособиям)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</w:rPr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color w:val="000000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- написание сочинений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/>
        <w:t>-письмо под диктовку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/>
        <w:t>-комментирование орфограмм и пунктограмм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</w:rPr>
      </w:pPr>
      <w:r>
        <w:rPr/>
        <w:t>- тестирование</w:t>
      </w:r>
    </w:p>
    <w:p>
      <w:pPr>
        <w:pStyle w:val="Normal"/>
        <w:ind w:firstLine="284"/>
        <w:jc w:val="both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за курс русского языка 5 класса.</w:t>
      </w:r>
    </w:p>
    <w:p>
      <w:pPr>
        <w:pStyle w:val="Normal"/>
        <w:ind w:firstLine="709"/>
        <w:jc w:val="both"/>
        <w:rPr/>
      </w:pPr>
      <w:r>
        <w:rPr/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/>
      </w:pPr>
      <w:r>
        <w:rPr/>
        <w:t xml:space="preserve">К концу 5 класса учащиеся должны овладеть следующими </w:t>
      </w:r>
      <w:r>
        <w:rPr>
          <w:b/>
        </w:rPr>
        <w:t>умениями и навык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ind w:firstLine="709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ind w:firstLine="709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i/>
        </w:rPr>
        <w:t>По орфографии</w:t>
      </w:r>
      <w:r>
        <w:rPr/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>
          <w:i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i/>
        </w:rPr>
        <w:t>По развитию речи</w:t>
      </w:r>
      <w:r>
        <w:rPr/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Содержан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Язык - важнейшее средство общения (2+1 ч) </w:t>
      </w:r>
    </w:p>
    <w:p>
      <w:pPr>
        <w:pStyle w:val="Normal"/>
        <w:ind w:firstLine="284"/>
        <w:jc w:val="both"/>
        <w:rPr/>
      </w:pPr>
      <w:r>
        <w:rPr>
          <w:bCs/>
          <w:sz w:val="22"/>
          <w:lang w:val="en-US"/>
        </w:rPr>
        <w:t>I</w:t>
      </w:r>
      <w:r>
        <w:rPr>
          <w:bCs/>
          <w:sz w:val="22"/>
        </w:rPr>
        <w:t xml:space="preserve">.Язык и человек Язык и речь. 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 xml:space="preserve">Единицы языка. Стили речи </w:t>
      </w:r>
    </w:p>
    <w:p>
      <w:pPr>
        <w:pStyle w:val="Normal"/>
        <w:ind w:firstLine="284"/>
        <w:jc w:val="both"/>
        <w:rPr>
          <w:color w:val="FF00FF"/>
          <w:sz w:val="22"/>
        </w:rPr>
      </w:pPr>
      <w:r>
        <w:rPr>
          <w:bCs/>
          <w:sz w:val="22"/>
          <w:lang w:val="en-US"/>
        </w:rPr>
        <w:t>II</w:t>
      </w:r>
      <w:r>
        <w:rPr>
          <w:bCs/>
          <w:sz w:val="22"/>
        </w:rPr>
        <w:t>.Что такое «речевая компетентность» Речь правильная и хорошая.</w:t>
      </w:r>
      <w:r>
        <w:rPr>
          <w:color w:val="FF00FF"/>
          <w:sz w:val="22"/>
        </w:rPr>
        <w:t xml:space="preserve"> </w:t>
      </w:r>
      <w:r>
        <w:rPr>
          <w:sz w:val="22"/>
        </w:rPr>
        <w:t>Стили реч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вторение пройденного в 1 - 4 классах (17 ч+3ч) </w:t>
      </w:r>
    </w:p>
    <w:p>
      <w:pPr>
        <w:pStyle w:val="Normal"/>
        <w:ind w:firstLine="284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284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284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284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284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ind w:firstLine="284"/>
        <w:jc w:val="both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eastAsia="Bookman Old Style"/>
        </w:rPr>
        <w:t>опознавать орфограммы и пунктограммы в соответствии с правилами, изученными в начальных классах;</w:t>
      </w:r>
    </w:p>
    <w:p>
      <w:pPr>
        <w:pStyle w:val="Normal"/>
        <w:ind w:firstLine="284"/>
        <w:jc w:val="both"/>
        <w:rPr>
          <w:rFonts w:eastAsia="Bookman Old Style"/>
        </w:rPr>
      </w:pPr>
      <w:r>
        <w:rPr>
          <w:rFonts w:eastAsia="Bookman Old Style"/>
        </w:rPr>
        <w:t>находить орфограммы — гласные буквы в корне и при</w:t>
        <w:softHyphen/>
        <w:t>ставке и орфограммы — согласные (звонкие и глухие, непро</w:t>
        <w:softHyphen/>
        <w:t>износимые);</w:t>
      </w:r>
    </w:p>
    <w:p>
      <w:pPr>
        <w:pStyle w:val="Normal"/>
        <w:ind w:firstLine="284"/>
        <w:rPr/>
      </w:pPr>
      <w:r>
        <w:rPr>
          <w:rFonts w:eastAsia="Bookman Old Style"/>
        </w:rPr>
        <w:t>узнавать основные самостоятельные части речи (существительные, прилагательные, глаголы, наречия, местоимения) и служебные слова (предлоги, союзы, частицы), знать их морфологические признаки и роль в предложении.</w:t>
      </w:r>
    </w:p>
    <w:p>
      <w:pPr>
        <w:pStyle w:val="Normal"/>
        <w:ind w:firstLine="284"/>
        <w:jc w:val="both"/>
        <w:rPr/>
      </w:pPr>
      <w:r>
        <w:rPr>
          <w:b/>
        </w:rPr>
        <w:t>Синтаксис. Пунктуация. Культура речи. (29 ч +7ч)</w:t>
      </w:r>
    </w:p>
    <w:p>
      <w:pPr>
        <w:pStyle w:val="Normal"/>
        <w:ind w:firstLine="284"/>
        <w:rPr/>
      </w:pPr>
      <w:r>
        <w:rPr/>
        <w:t xml:space="preserve">I. </w:t>
      </w:r>
      <w:r>
        <w:rPr>
          <w:sz w:val="22"/>
        </w:rPr>
        <w:t>Синтаксис и пунктуация как разделы науки о языке</w:t>
      </w:r>
      <w:r>
        <w:rPr>
          <w:b/>
          <w:bCs/>
          <w:sz w:val="22"/>
        </w:rPr>
        <w:t>.</w:t>
      </w:r>
    </w:p>
    <w:p>
      <w:pPr>
        <w:pStyle w:val="Heading4"/>
        <w:ind w:firstLine="284"/>
        <w:jc w:val="both"/>
        <w:rPr/>
      </w:pPr>
      <w:r>
        <w:rPr>
          <w:sz w:val="22"/>
        </w:rPr>
        <w:t>Словосочетание. Главное и зависимое слово.</w:t>
      </w:r>
    </w:p>
    <w:p>
      <w:pPr>
        <w:pStyle w:val="Heading4"/>
        <w:ind w:firstLine="284"/>
        <w:jc w:val="both"/>
        <w:rPr>
          <w:sz w:val="22"/>
        </w:rPr>
      </w:pPr>
      <w:r>
        <w:rPr>
          <w:sz w:val="22"/>
        </w:rPr>
        <w:t>Разбор словосочетания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284"/>
        <w:rPr/>
      </w:pPr>
      <w:r>
        <w:rPr/>
        <w:t xml:space="preserve">Грамматическая основа предложения. </w:t>
      </w:r>
    </w:p>
    <w:p>
      <w:pPr>
        <w:pStyle w:val="Normal"/>
        <w:ind w:firstLine="284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284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284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284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284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284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284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284"/>
        <w:rPr/>
      </w:pPr>
      <w:r>
        <w:rPr/>
        <w:t>Диалог. Тире в начале реплик диалога.</w:t>
      </w:r>
    </w:p>
    <w:p>
      <w:pPr>
        <w:pStyle w:val="Normal"/>
        <w:ind w:firstLine="284"/>
        <w:jc w:val="both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eastAsia="Cambria;Palatino Linotype"/>
        </w:rPr>
        <w:t>различать и правильно интонировать предложения, различные по цели высказывания и эмоциональной окраске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использовать повествовательные и вопросительные пред</w:t>
        <w:softHyphen/>
        <w:t>ложения (как пункты плана высказывания)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находить грамматическую основу предложения (включая случаи выражения сказуемого именем существительным в им. п. или прилагательным), а также грамматическую ос</w:t>
        <w:softHyphen/>
        <w:t>нову односоставного предложения (в наиболее ясных слу</w:t>
        <w:softHyphen/>
        <w:t>чаях)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отличать простое предложение с однородными сказуе</w:t>
        <w:softHyphen/>
        <w:t>мыми от сложного предложения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совершенствовать текст, устраняя неоправданное повто</w:t>
        <w:softHyphen/>
        <w:t>рение -одних и тех же слов в роли главных или второсте</w:t>
        <w:softHyphen/>
        <w:t>пенных членов предложения (за счет использования пред</w:t>
        <w:softHyphen/>
        <w:t>ложений с однородными членами и сложных предложений)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производить синтаксический и пунктуационный разбор в практических целях.</w:t>
      </w:r>
    </w:p>
    <w:p>
      <w:pPr>
        <w:pStyle w:val="Normal"/>
        <w:ind w:firstLine="284"/>
        <w:rPr>
          <w:rFonts w:eastAsia="Cambria;Palatino Linotype"/>
        </w:rPr>
      </w:pPr>
      <w:r>
        <w:rPr>
          <w:rFonts w:eastAsia="Cambria;Palatino Linotype"/>
        </w:rPr>
      </w:r>
    </w:p>
    <w:p>
      <w:pPr>
        <w:pStyle w:val="Normal"/>
        <w:ind w:firstLine="284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284"/>
        <w:rPr/>
      </w:pPr>
      <w:r>
        <w:rPr>
          <w:b/>
        </w:rPr>
        <w:t>Фонетика. Орфоэпия. Графика и орфография. Культура речи (15 ч + 3 ч)</w:t>
      </w:r>
    </w:p>
    <w:p>
      <w:pPr>
        <w:pStyle w:val="Normal"/>
        <w:ind w:firstLine="284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284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ind w:firstLine="284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284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284"/>
        <w:rPr/>
      </w:pPr>
      <w:r>
        <w:rPr/>
        <w:t>Орфографический разбор.</w:t>
      </w:r>
    </w:p>
    <w:p>
      <w:pPr>
        <w:pStyle w:val="Normal"/>
        <w:ind w:firstLine="284"/>
        <w:rPr/>
      </w:pPr>
      <w:r>
        <w:rPr/>
        <w:t>Орфографические словари.</w:t>
      </w:r>
    </w:p>
    <w:p>
      <w:pPr>
        <w:pStyle w:val="Normal"/>
        <w:ind w:firstLine="28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>Требова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</w:rPr>
        <w:t>к  уровню подготовки обучающихся по теме:</w:t>
      </w:r>
    </w:p>
    <w:p>
      <w:pPr>
        <w:pStyle w:val="Normal"/>
        <w:ind w:firstLine="284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pacing w:val="60"/>
        </w:rPr>
        <w:t>слышать и различать звуки и буквы;</w:t>
      </w:r>
    </w:p>
    <w:p>
      <w:pPr>
        <w:pStyle w:val="Normal"/>
        <w:ind w:firstLine="284"/>
        <w:rPr>
          <w:spacing w:val="60"/>
        </w:rPr>
      </w:pPr>
      <w:r>
        <w:rPr>
          <w:spacing w:val="60"/>
        </w:rPr>
        <w:t>акцентировать ударные слоги;</w:t>
      </w:r>
    </w:p>
    <w:p>
      <w:pPr>
        <w:pStyle w:val="Normal"/>
        <w:ind w:firstLine="284"/>
        <w:rPr/>
      </w:pPr>
      <w:r>
        <w:rPr/>
        <w:t>соблюдать основные правила литературного произношения в рамках требований учебника; произносить гласные и согласные перед гласным е;</w:t>
      </w:r>
    </w:p>
    <w:p>
      <w:pPr>
        <w:pStyle w:val="Normal"/>
        <w:ind w:firstLine="284"/>
        <w:rPr/>
      </w:pPr>
      <w:r>
        <w:rPr/>
        <w:t>пользоваться алфавитом;</w:t>
      </w:r>
    </w:p>
    <w:p>
      <w:pPr>
        <w:pStyle w:val="Normal"/>
        <w:ind w:firstLine="284"/>
        <w:rPr/>
      </w:pPr>
      <w:r>
        <w:rPr/>
        <w:t>находить справки о произношении слов в различных словарях (в том числе орфоэпических).</w:t>
      </w:r>
    </w:p>
    <w:p>
      <w:pPr>
        <w:pStyle w:val="Normal"/>
        <w:ind w:firstLine="284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284"/>
        <w:rPr/>
      </w:pPr>
      <w:r>
        <w:rPr>
          <w:b/>
        </w:rPr>
        <w:t>Лексика. Культура речи (8 ч + 2 ч)</w:t>
      </w:r>
    </w:p>
    <w:p>
      <w:pPr>
        <w:pStyle w:val="Normal"/>
        <w:ind w:firstLine="284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rPr>
          <w:rFonts w:eastAsia="Cambria;Palatino Linotype"/>
        </w:rPr>
      </w:pPr>
      <w:r>
        <w:rPr/>
        <w:t>пользоваться толковым словарем, словарем антонимов и другими школьными словарями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подбирать синонимы и антонимы к слову в предложении и словосочетании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выявлять в контексте смысловые и стилистические раз</w:t>
        <w:softHyphen/>
        <w:t>личия синонимов;</w:t>
      </w:r>
    </w:p>
    <w:p>
      <w:pPr>
        <w:pStyle w:val="Normal"/>
        <w:ind w:firstLine="284"/>
        <w:rPr>
          <w:rFonts w:eastAsia="Cambria;Palatino Linotype"/>
        </w:rPr>
      </w:pPr>
      <w:r>
        <w:rPr>
          <w:rFonts w:eastAsia="Cambria;Palatino Linotype"/>
        </w:rPr>
        <w:t>производить (выборочно) лексический разбор слова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совершенствовать текст, устраняя неоправданный повтор при помощи синонимов;</w:t>
      </w:r>
    </w:p>
    <w:p>
      <w:pPr>
        <w:pStyle w:val="Normal"/>
        <w:ind w:firstLine="284"/>
        <w:jc w:val="both"/>
        <w:rPr/>
      </w:pPr>
      <w:r>
        <w:rPr/>
        <w:t xml:space="preserve">употреблять слова в свойственном им значении. 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>обогащать речь фразеологизмами и правильно употреб</w:t>
        <w:softHyphen/>
        <w:t>лять их.</w:t>
      </w:r>
    </w:p>
    <w:p>
      <w:pPr>
        <w:pStyle w:val="Normal"/>
        <w:ind w:firstLine="284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284"/>
        <w:rPr/>
      </w:pPr>
      <w:r>
        <w:rPr>
          <w:b/>
        </w:rPr>
        <w:t>Морфемика. Орфография. Культура речи (22 ч + 4 ч)</w:t>
      </w:r>
    </w:p>
    <w:p>
      <w:pPr>
        <w:pStyle w:val="Normal"/>
        <w:ind w:firstLine="284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284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firstLine="284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rPr/>
      </w:pPr>
      <w:r>
        <w:rPr/>
        <w:t>употреблять слова с разными приставками и суффиксами,</w:t>
      </w:r>
    </w:p>
    <w:p>
      <w:pPr>
        <w:pStyle w:val="Normal"/>
        <w:ind w:firstLine="284"/>
        <w:rPr/>
      </w:pPr>
      <w:r>
        <w:rPr/>
        <w:t xml:space="preserve">пользоваться орфографическими и морфемными словарями. </w:t>
      </w:r>
    </w:p>
    <w:p>
      <w:pPr>
        <w:pStyle w:val="Normal"/>
        <w:ind w:firstLine="284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ind w:firstLine="284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284"/>
        <w:rPr/>
      </w:pPr>
      <w:r>
        <w:rPr>
          <w:b/>
        </w:rPr>
        <w:t>Имя существительное (20 ч + 4ч)</w:t>
      </w:r>
    </w:p>
    <w:p>
      <w:pPr>
        <w:pStyle w:val="Normal"/>
        <w:ind w:firstLine="284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284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284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284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284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284"/>
        <w:jc w:val="both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jc w:val="both"/>
        <w:rPr/>
      </w:pPr>
      <w:r>
        <w:rPr/>
        <w:t>аргументированно доказывать принадлежность слова к именам существительным и отличать имя существительное от однокоренных слов других частей речи по совокупности признаков;</w:t>
      </w:r>
    </w:p>
    <w:p>
      <w:pPr>
        <w:pStyle w:val="Normal"/>
        <w:ind w:firstLine="284"/>
        <w:jc w:val="both"/>
        <w:rPr/>
      </w:pPr>
      <w:r>
        <w:rPr/>
        <w:t>употреблять одно и то же имя существительное в роли главных, и второстепенных членов, а также в роли об</w:t>
        <w:softHyphen/>
        <w:t>ращения;</w:t>
      </w:r>
    </w:p>
    <w:p>
      <w:pPr>
        <w:pStyle w:val="Normal"/>
        <w:ind w:firstLine="284"/>
        <w:jc w:val="both"/>
        <w:rPr/>
      </w:pPr>
      <w:r>
        <w:rPr/>
        <w:t>согласовывать прилагательные и глаголы в прошедшем времени с существительными общего рода, существитель</w:t>
        <w:softHyphen/>
        <w:t>ными, употребляющимися только в ед. или во мн. числе, с несклоняемыми существительными и со сложносокращен</w:t>
        <w:softHyphen/>
        <w:t>ными словами; соблюдать нормы управления существитель</w:t>
        <w:softHyphen/>
        <w:t>ных в глагольных словосочетаниях;</w:t>
      </w:r>
    </w:p>
    <w:p>
      <w:pPr>
        <w:pStyle w:val="Normal"/>
        <w:ind w:firstLine="284"/>
        <w:jc w:val="both"/>
        <w:rPr/>
      </w:pPr>
      <w:r>
        <w:rPr/>
        <w:t>использовать в речи существительные с суффиксами оценочного значения;</w:t>
      </w:r>
    </w:p>
    <w:p>
      <w:pPr>
        <w:pStyle w:val="Normal"/>
        <w:ind w:firstLine="284"/>
        <w:rPr/>
      </w:pPr>
      <w:r>
        <w:rPr/>
        <w:t>употреблять синонимичные существительные для связи соседних предложений и частей целого текста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284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ind w:firstLine="284"/>
        <w:rPr/>
      </w:pPr>
      <w:r>
        <w:rPr>
          <w:b/>
        </w:rPr>
        <w:t>Имя прилагательное (12 ч + 4 ч)</w:t>
      </w:r>
    </w:p>
    <w:p>
      <w:pPr>
        <w:pStyle w:val="Normal"/>
        <w:ind w:firstLine="284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284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284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rPr/>
      </w:pPr>
      <w:r>
        <w:rPr/>
        <w:t>правильно ставить ударение в краткой форме прилагательных (труден, трудна, трудно);</w:t>
      </w:r>
    </w:p>
    <w:p>
      <w:pPr>
        <w:pStyle w:val="Normal"/>
        <w:ind w:firstLine="284"/>
        <w:rPr/>
      </w:pPr>
      <w:r>
        <w:rPr/>
        <w:t xml:space="preserve">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284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284"/>
        <w:rPr/>
      </w:pPr>
      <w:r>
        <w:rPr>
          <w:b/>
        </w:rPr>
        <w:t>Глагол (36 ч + 6 ч)</w:t>
      </w:r>
    </w:p>
    <w:p>
      <w:pPr>
        <w:pStyle w:val="Normal"/>
        <w:ind w:firstLine="284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ind w:firstLine="284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284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284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ind w:firstLine="284"/>
        <w:rPr/>
      </w:pPr>
      <w:r>
        <w:rPr/>
        <w:t>соблюдать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284"/>
        <w:rPr/>
      </w:pPr>
      <w:r>
        <w:rPr/>
        <w:t>согласовывать глагол-сказуемое в прошедшем времени с подлежащим, выраженным существительным среднего рода и собирательным существительным;</w:t>
      </w:r>
    </w:p>
    <w:p>
      <w:pPr>
        <w:pStyle w:val="Normal"/>
        <w:ind w:firstLine="284"/>
        <w:rPr/>
      </w:pPr>
      <w:r>
        <w:rPr/>
        <w:t>употреблять при глаголах имена существительные в нужном падеже;</w:t>
      </w:r>
    </w:p>
    <w:p>
      <w:pPr>
        <w:pStyle w:val="Normal"/>
        <w:ind w:firstLine="284"/>
        <w:rPr/>
      </w:pPr>
      <w:r>
        <w:rPr/>
        <w:t xml:space="preserve">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284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Повторение и систематизация пройденного в 5 классе (6 ч+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 часов по разделам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ланир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=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=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3=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=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сширено за счет раздела «Синтаксис и пунктуац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7=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7=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нижено, увеличены разделы «Повторение пройденного» и «Морфем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 и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=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=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=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=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4=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4=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Синтаксис и пунктуац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=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4=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Глаго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=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4=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Глаго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6=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нижено, увеличены разделы «Имя существительное», «Имя прилагательное» и «Повторение пройденног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=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=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Глагол»</w:t>
            </w:r>
          </w:p>
        </w:tc>
      </w:tr>
    </w:tbl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175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2553"/>
        <w:gridCol w:w="62"/>
        <w:gridCol w:w="4738"/>
        <w:gridCol w:w="1046"/>
        <w:gridCol w:w="1110"/>
        <w:gridCol w:w="2445"/>
        <w:gridCol w:w="1835"/>
        <w:gridCol w:w="57"/>
        <w:gridCol w:w="1587"/>
        <w:gridCol w:w="13"/>
        <w:gridCol w:w="839"/>
        <w:gridCol w:w="956"/>
        <w:gridCol w:w="956"/>
        <w:gridCol w:w="956"/>
        <w:gridCol w:w="956"/>
        <w:gridCol w:w="9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Ваш учебник. Язык и человек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чебником русского языка; формировать умение пересказа текста, определения его основной мысл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книга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исать 2-3 пословицы о книге. §1 упр.3 с.</w:t>
            </w:r>
            <w:r>
              <w:rPr>
                <w:lang w:val="en-US"/>
              </w:rPr>
              <w:t>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Язык и его единицы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едмет изучения лингвистики, его разделы; развивать внимательн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 2-</w:t>
            </w:r>
            <w:r>
              <w:rPr>
                <w:lang w:val="en-US"/>
              </w:rPr>
              <w:t>4</w:t>
            </w:r>
            <w:r>
              <w:rPr/>
              <w:t xml:space="preserve"> упр.</w:t>
            </w:r>
            <w:r>
              <w:rPr>
                <w:lang w:val="en-US"/>
              </w:rPr>
              <w:t>7</w:t>
            </w:r>
            <w:r>
              <w:rPr/>
              <w:t xml:space="preserve"> с.</w:t>
            </w:r>
            <w:r>
              <w:rPr>
                <w:lang w:val="en-US"/>
              </w:rPr>
              <w:t>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стили речи; развивать умение определять стиль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  <w:r>
              <w:rPr/>
              <w:t xml:space="preserve"> упр.1</w:t>
            </w:r>
            <w:r>
              <w:rPr>
                <w:lang w:val="en-US"/>
              </w:rPr>
              <w:t>5</w:t>
            </w:r>
            <w:r>
              <w:rPr/>
              <w:t xml:space="preserve"> с.</w:t>
            </w:r>
            <w:r>
              <w:rPr>
                <w:lang w:val="en-US"/>
              </w:rPr>
              <w:t>1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овторение изученного в 4 классе  (17+3 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оставление транскрипции. Обратить внимание на важность разграничения произношения и право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ив-, -дивл-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во, дивный, удивление, удивительный, удиви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ивитель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.22 с.1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а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рфограмме; формировать умение находить орфограммы в различных морфем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ф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упр.24 с.1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, что при нахождении однокоренных слов необходимо учитывать значение корня, рассмотреть способы проверки написания безударных гласных в корне; развивать умение различать слова с одинаковыми по звучанию корнями, подбирать однокоренные слова, учитывая значения слов, определять вид орфограммы в кор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да-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е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тряс-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я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яс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яст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летряс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упр.37 с.1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виды орфограмм в корне; развивать умение определять вид орфограммы в корне слова, применять правило, обеспечивающее правильный её выбо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кза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юкза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тбо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кк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ортсм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аскетбо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упр.42 с.19</w:t>
            </w:r>
          </w:p>
          <w:p>
            <w:pPr>
              <w:pStyle w:val="Normal"/>
              <w:rPr/>
            </w:pPr>
            <w:r>
              <w:rPr/>
              <w:t>§10 упр.49 с.2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, у, а </w:t>
            </w:r>
            <w:r>
              <w:rPr/>
              <w:t>после шипящи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едения о написании </w:t>
            </w:r>
            <w:r>
              <w:rPr>
                <w:b/>
              </w:rPr>
              <w:t xml:space="preserve">и, у, а </w:t>
            </w:r>
            <w:r>
              <w:rPr/>
              <w:t>после шипящих; развивать умение объяснить орфограмму в слове (</w:t>
            </w:r>
            <w:r>
              <w:rPr>
                <w:b/>
              </w:rPr>
              <w:t xml:space="preserve">и, у, а </w:t>
            </w:r>
            <w:r>
              <w:rPr/>
              <w:t>после шипящих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ю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ю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ашю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упр.53 с.2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условия выбора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ъ; </w:t>
            </w:r>
            <w:r>
              <w:rPr/>
              <w:t>развивать умение</w:t>
            </w:r>
            <w:r>
              <w:rPr>
                <w:b/>
              </w:rPr>
              <w:t xml:space="preserve"> </w:t>
            </w:r>
            <w:r>
              <w:rPr/>
              <w:t xml:space="preserve">распознавать на письме разделительные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л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лив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ивно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.55 с.2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/с/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 № 1.</w:t>
            </w:r>
          </w:p>
          <w:p>
            <w:pPr>
              <w:pStyle w:val="Normal"/>
              <w:rPr/>
            </w:pPr>
            <w:r>
              <w:rPr/>
              <w:t>Отличие предлога от приставк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в чём различие предлога от приставки, орфограмму-пробел; развивать умение различать орфограмму-букву и орфограмму-проб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-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-п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.62 с.2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пределение частей речи; развивать умение различать части речи по вопросу, значению, морфологическим признака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рож- (-дрог-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рогну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рогнутьс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.68 с.30 (выучить стихотворение наизусть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р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мотреть основные признаки текста; развивать умение различать стили речи, строить тек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6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«Хитрый заяц» </w:t>
            </w:r>
          </w:p>
          <w:p>
            <w:pPr>
              <w:pStyle w:val="Normal"/>
              <w:rPr/>
            </w:pPr>
            <w:r>
              <w:rPr/>
              <w:t>(упр. 66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знакомить учащихся с основными правилами написания изложения; развивать умение писать изложение на основе услышанного, развивать творческие способности, память учащих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 глаголе как части речи; развивать умение находить изучаемую часть речи, обосновывать правильность выбора орфограммы при написании глагола, использовать глагол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ть(ребён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иваютс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 упр.74 с.33 </w:t>
            </w:r>
          </w:p>
          <w:p>
            <w:pPr>
              <w:pStyle w:val="Normal"/>
              <w:jc w:val="both"/>
              <w:rPr/>
            </w:pPr>
            <w:r>
              <w:rPr/>
              <w:t>Упр. 73 с.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ся и -ться</w:t>
            </w:r>
            <w:r>
              <w:rPr>
                <w:b/>
              </w:rPr>
              <w:t xml:space="preserve"> </w:t>
            </w:r>
            <w:r>
              <w:rPr/>
              <w:t>в глагола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равило написания в глаголах </w:t>
            </w:r>
            <w:r>
              <w:rPr>
                <w:b/>
              </w:rPr>
              <w:t>-</w:t>
            </w:r>
            <w:r>
              <w:rPr/>
              <w:t>тся и -ться;</w:t>
            </w:r>
            <w:r>
              <w:rPr>
                <w:b/>
              </w:rPr>
              <w:t xml:space="preserve"> </w:t>
            </w:r>
            <w:r>
              <w:rPr/>
              <w:t>развивать умение</w:t>
            </w:r>
            <w:r>
              <w:rPr>
                <w:b/>
              </w:rPr>
              <w:t xml:space="preserve"> </w:t>
            </w:r>
            <w:r>
              <w:rPr/>
              <w:t>правильно писать изученную орфограм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ваться (на ветр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вающийся (фла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.77 с.3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широкой и узкой темы; формировать умение соотносить тему и содержание высказы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упр.81 с.3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пособ действия при написании безударных личных окончаний глаголов; развивать умение использовать способ действия при написании безударных личных оконча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.87 с.3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ологические признаки имени существительного; развивать умение правильно писать окончания существительны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ин-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и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вин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ин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упр.93 с.39;</w:t>
            </w:r>
          </w:p>
          <w:p>
            <w:pPr>
              <w:pStyle w:val="Normal"/>
              <w:rPr/>
            </w:pPr>
            <w:r>
              <w:rPr/>
              <w:t>Упр.96 с.4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к/с/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словарный диктант № 2. </w:t>
            </w:r>
            <w:r>
              <w:rPr/>
              <w:t>Имя прилагательное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морфологические признаки имени прилагательного; развивать умение определять роль прилагательного в текст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упр.105 с.4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. Устное сочинение по картине А.А. Пластова «Летом»</w:t>
            </w:r>
          </w:p>
          <w:p>
            <w:pPr>
              <w:pStyle w:val="Normal"/>
              <w:rPr/>
            </w:pPr>
            <w:r>
              <w:rPr/>
              <w:t>(упр. 106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сновной мысли текста; развивать умение определять основную мысль текста; развивать зрительное воображение учащихся при написании сочинения по карти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упр.114 с.4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знаки местоимения; развивать умение определять роль местоимен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упр.110 с.4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1 по теме: «Повторение»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  Культура речи. (29+7 ч.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унктуац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едмет изучения синтаксиса и пунктуации; показать отличие словосочетания от слова и предложения, смысловую связь в словосочетании, строение словосочетаний; развивать умение находить главную и зависимую части в словосочета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уац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§25 упр.120 с.5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пособы выражения грамматической связи в словосочетании; формировать умение определять средства грамматической связи в словосочетании, составлять словосоче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упр.128 с.5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иды словосочетаний, формировать умение различать именные и глагольные словосочетания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упр. 127 с. 5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хемой разбора словосочетания; формировать умение строить словосочетания по схемам, разбирать словосоче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упр.133 с.5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ризнаки предложения, грамматическую основу предложения; показать, что основа предложения может состоять из одного и двух главных членов; развивать умение находить основу предлож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упр.136 с.5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137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новные принципы сжатого изложения; развивать умение находить в тексте самое основно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иды предложений по цели высказывания, особенности интонации побудительных, вопросительных предложений; формировать умение распознавать предложения по цели высказывания, интонационно правильно произносить повествовательные, вопросительные, побудительные предложения с учётом речевой ситуаци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ес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то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вов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вовательно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упр.140 с.6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иды предложений по интонации, употребление восклицательного знака; развивать умение распознавать предложения по интонации и правильно читать эмоциональные предлож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.151 с.6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Памятный день»</w:t>
            </w:r>
          </w:p>
          <w:p>
            <w:pPr>
              <w:pStyle w:val="Normal"/>
              <w:rPr/>
            </w:pPr>
            <w:r>
              <w:rPr/>
              <w:t>(упр. 153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сочинение на заданную те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пособы выражения подлежащего существительным, местоимением, сочетанием слов; формировать умение находить основу предложения, в котором подлежащее выражено существительным и местоимени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лежа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уемо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32 упр.157 с.6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выражения сказуемого; развивать умение находить грамматическую основу предложения, где сказуемое выражено глаголом, существительным, полным или кратким прилагательны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упр.164 с.6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выражения подлежащего и сказуемого, условие постановки тире между подлежащим и сказуемым; формировать умение ставить тире между подлежащим и сказуемы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яв- (-явл-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и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и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упр.168 с.6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 чём отличие нераспространённых и распространённых предложений; формировать умение различать распространённые и нераспространённые предложения, распространять предлож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36 упр.173 с.7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; развивать умение находить дополнение в предложении, разграничить подлежащее и дополн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упр.180 с.7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; показать способы выражения определения, роль в речи; развивать умение находить определение в предложении, употреблять его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упр.182 с.7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обозначает обстоятельство, на какие вопросы отвечает; развивать умение находить обстоятельства в предложении, употреблять его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тоятельство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пр.190 с.7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наки препинания в предложениях с однородными члена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познавательные признаки ОЧ предложения; развивать умение находить ОЧ предложения, соблюдать правильную интонацию при чтении предложений с ОЧ предложения, обосновывать постановку знаков препинания при О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отли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тель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жлив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41 упр.203 с. 8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обобщающих слов, показать их роль в речи; развивать умение находить обобщающие слова, ставить знаки препинания при ОЧ и обобщающих слов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упр.201 с.8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я понятия, рассказать об использовании обращений в речи; формировать умение находить обращение в предложении, отличать обращение от подлежащего, составлять предложения с обращ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луй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сви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си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дар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винит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упр.207 с.8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ыми видами писем и правилами их на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15 </w:t>
            </w:r>
          </w:p>
          <w:p>
            <w:pPr>
              <w:pStyle w:val="Normal"/>
              <w:rPr/>
            </w:pPr>
            <w:r>
              <w:rPr/>
              <w:t>с. 8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 Пунктуационный  разбор простого предложе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рядок разбора простого предложения; формировать умение правильно разбирать простое предложение, строить простое предложение по заданной тем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упр.217 с.9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интаксический разбор сложного предложе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труктурные различия между простыми и сложными предложениями, виды сложных предложений по способу связи простых в составе сложного; формировать умение различать простые и сложные предложения, определять границы частей в СП, правильно ставить знаки препинания между частями СП, читать схемы ПП и СП, составлять предложения по указанной схем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ос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изо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ому ч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лиз-, -ближ-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иж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лиз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из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ли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лизительны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упр.227 с. 94</w:t>
            </w:r>
          </w:p>
          <w:p>
            <w:pPr>
              <w:pStyle w:val="Normal"/>
              <w:rPr/>
            </w:pPr>
            <w:r>
              <w:rPr/>
              <w:t xml:space="preserve">упр.231 </w:t>
            </w:r>
          </w:p>
          <w:p>
            <w:pPr>
              <w:pStyle w:val="Normal"/>
              <w:rPr/>
            </w:pPr>
            <w:r>
              <w:rPr/>
              <w:t>с. 9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й «прямая речь» и «слова автора»; формировать умение определять слова автора, прямую речь, составлять предложения с прямой речью, выразительно читать их, составлять схемы предложений с прямой речь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луй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ьте любезн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упр.239, с.100</w:t>
            </w:r>
          </w:p>
          <w:p>
            <w:pPr>
              <w:pStyle w:val="Normal"/>
              <w:rPr/>
            </w:pPr>
            <w:r>
              <w:rPr/>
              <w:t>Упр. 241 с. 10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Диалог с товарищем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такое диалог, реплика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вопр.с.10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2 по теме: «Синтаксис и пункту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105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Синтаксис и пунктуация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равила, обобщить и систематизировать знания учащихся, развивать орфографическую зорк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53 с. 10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интаксис и пунктуация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теме, повторить изученные прав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51 </w:t>
            </w:r>
          </w:p>
          <w:p>
            <w:pPr>
              <w:pStyle w:val="Normal"/>
              <w:rPr/>
            </w:pPr>
            <w:r>
              <w:rPr/>
              <w:t>с. 10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П. Решетникова «Опять двойка».</w:t>
            </w:r>
          </w:p>
          <w:p>
            <w:pPr>
              <w:pStyle w:val="Normal"/>
              <w:rPr/>
            </w:pPr>
            <w:r>
              <w:rPr/>
              <w:t>(упр. 218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описывать картину; развивать творческие способности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: «Синтаксис и пунктуация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новные принципы выборочного изложения; развивать умение находить в тексте самое основно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253 с. 10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 Орфоэпия.  Графика.  Орфография. Культура речи. (15+3 ч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едмет изучения фонетики; рассказать о различении гласных и согласных звуков, их образовании, о различии букв и звуков; формировать умение различать буквы и звуки, гласные и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0-51 упр.258 </w:t>
            </w:r>
          </w:p>
          <w:p>
            <w:pPr>
              <w:pStyle w:val="Normal"/>
              <w:rPr/>
            </w:pPr>
            <w:r>
              <w:rPr/>
              <w:t>с. 10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упр.263 с. 11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зиционных чередованиях гласных и согласных; формировать умение различать сильные с слабые позиции гласных и согласных с целью правильного выбора орфограммы в корне сло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упр.270 с. 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тип речи повествование; развивать умение выделять черты повеств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повество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ёрдые и мягк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азличии твёрдых и мягких согласных, об обозначении мягкости согласного при фонетической записи слова, о парных и непарных по твёрдости-мягкости согласных; развивать умение различать твёрдые и мягки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упр.272 с.11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звонких и глухих согласных, звуковые повторы как средство выразительности русской речи; развивать умение различать звонкие и глухие согласны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упр.282 с.11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. Алфавит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едмет изучения графики, обозначение звуков на письме, алфавит; развивать умение правильно называть буквы алфавита, пользоваться алфавитом, каллиграфически правильно писать букв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58 упр.290 с.12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тип речи описание; развивать умение описывать предме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 упр.295 с.12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спользовании Ь для обозначения мягкости предыдущего согласного, о написании сочетаний чк, чн, нч, нщ, рщ; развивать умение выбирать орфограмму для обозначения мягкости согласного на письм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ньш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ьш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ьш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ш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ьм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щни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 упр.297 с.124 упр. 302 с. 12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 ю, 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буквы Е,Ё, Ю, Я могут давать 1 и 2 звука; развивать умение называть звуки, обозначаемые буквами Е, Ё, Ю,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 упр.306 с.127</w:t>
            </w:r>
          </w:p>
          <w:p>
            <w:pPr>
              <w:pStyle w:val="Normal"/>
              <w:rPr/>
            </w:pPr>
            <w:r>
              <w:rPr/>
              <w:t xml:space="preserve">Упр. 308 </w:t>
            </w:r>
          </w:p>
          <w:p>
            <w:pPr>
              <w:pStyle w:val="Normal"/>
              <w:rPr/>
            </w:pPr>
            <w:r>
              <w:rPr/>
              <w:t>с. 12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существуют нормы произношения; развивать навык правильного произнош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выучить произношение слов упр. 31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, как записывается звуковой состав слова, порядок фонетического разбора слова; развивать умение записывать звуки слова, различать буквы и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фоэп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упр.313 с.13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, изображённых на картине. Сочинение по картине Ф. Толстого «Цветы, фрукты, птица» (упр.317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умение описывать предметы, изображённые на карти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13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орфографическую и пунктуационную зорк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5 с.13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Фонетика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работы с тестовыми зада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: «Фонетика и графика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8 с.13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.  Культура речи. (8+2 ч)                                                                         </w:t>
            </w:r>
          </w:p>
        </w:tc>
        <w:tc>
          <w:tcPr>
            <w:tcW w:w="91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й «лексика», «лексическое и грамматическое значение слова»; формировать умение различать лексическое и грамматическое значения слов, пользоваться толковым словарё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у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урны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упр.328 с.13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многозначных и однозначных словах; развивать умение определять, в каком лексическом значении употреблено многозначное слово, находить справки в толковом словаре при определении лекс. з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 упр.335 с.13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ямом и переносном значении слова, употреблять в речи слова в переносном значении, находить и определять роль олицетвор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ф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це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 упр.342 с.14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№ 1 по картинам русских художников «Какого цвета снег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вать умение писать сочинение по карти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я. Показать, чем отличаются омонимы от многозначных слов;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 упр.347 с.14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синонимов. Рассказать о различии синонимов оттенками значений, эмоциональной окраской и стилевой неоднородностью,  о словарях синони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зд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зд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омадный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 упр.354 с.14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мы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оли антонимов в речи; развивать умение подбирать антонимы, находить их в тексте, употреблять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 упр.362 с.14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3 по теме: «Лексика. Культура ре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14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Лексика. Культура речи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орфографическую и пунктуационную зорк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66 </w:t>
            </w:r>
          </w:p>
          <w:p>
            <w:pPr>
              <w:pStyle w:val="Normal"/>
              <w:rPr/>
            </w:pPr>
            <w:r>
              <w:rPr/>
              <w:t>с. 15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.  Орфография.  Культура  речи. (22+4 ч.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- наименьшая значимая часть слов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морфемы, формировать умение определять морфемы в слов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 упр. 368 с.15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, чем отличаются формы одного и того же слова, об образовании однокоренных слов с помощью приставки и суффиксов; развивать умение отличать однокоренные слова и формы слова, подбирать однокоренные слова с учётом значения с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крип-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е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ипуч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рипет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1 </w:t>
            </w:r>
          </w:p>
          <w:p>
            <w:pPr>
              <w:pStyle w:val="Normal"/>
              <w:rPr/>
            </w:pPr>
            <w:r>
              <w:rPr/>
              <w:t>упр. 370 с.15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ервый снег» (упр. 367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оль деталей в описании предмета; развивать умение писать изложение с элементами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окончание – значимая часть слова, указывающая на его форму; развивать умение определять грамматическое значение окончаний в различных формах существительного, прилагательного,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 упр.374 с.15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основы слова; развивать умение выделять основу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 упр.377 с. 15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к/с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. </w:t>
            </w:r>
            <w:r>
              <w:rPr>
                <w:b/>
              </w:rPr>
              <w:t>Контрольный словарный диктант № 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, что корень – значимая часть слова. Рассмотреть способы образования однокоренных слов, способы проверки слов с орфограммами в корне;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 упр.383 с.15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Один из удачно проведённых дней»</w:t>
            </w:r>
          </w:p>
          <w:p>
            <w:pPr>
              <w:pStyle w:val="Normal"/>
              <w:rPr/>
            </w:pPr>
            <w:r>
              <w:rPr/>
              <w:t>(упр. 378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написания сочинения на заданную те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суффикс – значимая часть слова. Рассмотреть роль суффикса как средства образования новых слов; развивать умение выделять суффиксы существительных, определя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коренные сло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 упр.399 с. 16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к/и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выборочное изложение № 1  с изменением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пр. № 407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исать изложение от третьего лица; развивать памя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ипе речи – рассуждении; формировать умение строить высказывание – рассужд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89 </w:t>
            </w:r>
          </w:p>
          <w:p>
            <w:pPr>
              <w:pStyle w:val="Normal"/>
              <w:rPr/>
            </w:pPr>
            <w:r>
              <w:rPr/>
              <w:t>с. 16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приставка – значимая часть слова; развивать умение выделять приставки в словах, определять их знач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 упр. 405 с.16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: «Морфемика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память,  внимательн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4 с. 16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4. Итоговый за 2 четверт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за 2 четверт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теме; развивать орфографическую зорк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5 с. 16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чередовании звуков; развивать умение выделять корни с чередующимися согласными и гласными звука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раж-, -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зн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ж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ража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разнить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 упр.409 с.16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беглых гласных; формировать умение выделять части слов с беглыми гласны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рат-, -кращ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т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т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ать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 упр.413 с.17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морфем. 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ариантах морфем. Показать порядок морфемного разбора; формировать умение различать варианты морфем, соблюдать порядок морфемного разбо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 упр. 415 с. 17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 упр.417 с.17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еизменяемых приставках; развивать умение находить орфограммы в приставках и правильно писать гласные и согласные в неизменяемых приста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 упр.422 с.17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з-с </w:t>
            </w:r>
            <w:r>
              <w:rPr/>
              <w:t>на конце приставок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ть способ действия при выборе з-с на конце приставок; развивать умение владеть этим способ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 упр. 426 с. 175</w:t>
            </w:r>
          </w:p>
          <w:p>
            <w:pPr>
              <w:pStyle w:val="Normal"/>
              <w:rPr/>
            </w:pPr>
            <w:r>
              <w:rPr/>
              <w:t>упр.429 с. 17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а-о </w:t>
            </w:r>
            <w:r>
              <w:rPr/>
              <w:t>в корнях -</w:t>
            </w:r>
            <w:r>
              <w:rPr>
                <w:b/>
              </w:rPr>
              <w:t>лаг-, -лож-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ередование а-о в корнях слов, правило выбора букв а-о в корнях с чередующимися гласными; развивать умение владеть способом выбора а-о в корнях –лаг-, -лож-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 упр.436 с.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а-о </w:t>
            </w:r>
            <w:r>
              <w:rPr/>
              <w:t>в корнях –</w:t>
            </w:r>
            <w:r>
              <w:rPr>
                <w:b/>
              </w:rPr>
              <w:t>раст-, -ращ-, -рос-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в каких случаях происходит чередование гласных а-о в указанных корнях; развивать умение распознавать слова с чередующимися гласными а-о в корнях -</w:t>
            </w:r>
            <w:r>
              <w:rPr>
                <w:b/>
              </w:rPr>
              <w:t>раст, -ращ-, -рос-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расль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 упр.441 с.180</w:t>
            </w:r>
          </w:p>
          <w:p>
            <w:pPr>
              <w:pStyle w:val="Normal"/>
              <w:rPr/>
            </w:pPr>
            <w:r>
              <w:rPr/>
              <w:t>упр. № 438 с. 17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авописанию приставок и корне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-ё </w:t>
            </w:r>
            <w:r>
              <w:rPr/>
              <w:t>в корнях слов после шипящи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способ выбора о-ё в корнях слов после шипящих; развивать умение обосновывать свой  выбор в корнях слов после шипящи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жов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юш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фё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околад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наки препинания в СС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 упр.444 с.18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ы-и </w:t>
            </w:r>
            <w:r>
              <w:rPr/>
              <w:t xml:space="preserve">после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и-ы в корнях слов после ц; развивать умение обосновывать выбор гласных и-ы после ц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плё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г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п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 упр.447 с.18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 картины П.П. Кончаловского «Сирень в корзине» (упр. 457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писывать картин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18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: «Словообразовани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мышление, память 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5 с.18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Словообразовани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учащихся по теме; развивать навык работы с текстом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6 с. 18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5 по теме: «Словообразовани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 Орфография.  Культура речи.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ые и служебные части речи. (1ч.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самостоятельные и служебные части речи; формировать умение различать самостоятельные и служебные части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 упр.463 с.18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20+4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орфологические признаки имени существительного, его роль в предложении; развивать умение распознавать существительное среди других частей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из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убиз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из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ожд-, -вод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ж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 упр. 468 с. 190</w:t>
            </w:r>
          </w:p>
          <w:p>
            <w:pPr>
              <w:pStyle w:val="Normal"/>
              <w:rPr/>
            </w:pPr>
            <w:r>
              <w:rPr/>
              <w:t>упр.474, с.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Г. Нисского «Февраль. Подмосковье»</w:t>
            </w:r>
          </w:p>
          <w:p>
            <w:pPr>
              <w:pStyle w:val="Normal"/>
              <w:rPr/>
            </w:pPr>
            <w:r>
              <w:rPr/>
              <w:t>(упр. 564, 473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исать сочинение по карти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хему рассуждения; формировать умение писать текст типа рассужд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 упр.477 с.19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уществительных одушевлённых и неодушевлённых; развивать умение различать одушевлённые и неодушевлённые имена существительны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 упр.479 с.19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ление имён существительных на  собственные и нарицательные; развивать умение различать имена существительные собственные и нарицательные, правильно пис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еликая Отечествен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 упр.492 с.19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  <w:p>
            <w:pPr>
              <w:pStyle w:val="Normal"/>
              <w:rPr/>
            </w:pPr>
            <w:r>
              <w:rPr/>
              <w:t xml:space="preserve">(по упр.496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исать сжатое излож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орфологические признаки существительного; развивать умение правильно определять морфологические признаки существительн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 упр. 499 с.202, упр. 498 С. 20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надлежности имени существительного к одному из трёх родов; развивать умение определять род существительн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 упр. 505 с.20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уществительных, которые имеют форму только множественного числа; развивать умение употреблять эти существительные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 упр.509 с.20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уществительных, которые имеют форму только единственного числа; развивать умение употреблять указанные существительные в сочетании с прилагательными и глаголами прошедшего време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 имён существитель</w:t>
            </w:r>
          </w:p>
          <w:p>
            <w:pPr>
              <w:pStyle w:val="Normal"/>
              <w:rPr/>
            </w:pPr>
            <w:r>
              <w:rPr/>
              <w:t>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 упр.515 с.20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определять склонение, падежи имён существительных, написание е-и в окончаниях существительных (из начальной школы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 упр.518 с.20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падежах имен существительных, полученные в начальных классах, формировать умение определять падеж имени существите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 упр.527</w:t>
            </w:r>
          </w:p>
          <w:p>
            <w:pPr>
              <w:pStyle w:val="Normal"/>
              <w:rPr/>
            </w:pPr>
            <w:r>
              <w:rPr/>
              <w:t>С. 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авило выбора е-и в безударных падежных окончаниях существительных; развивать умение владеть способом действия при выборе орфограм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 упр.534</w:t>
            </w:r>
          </w:p>
          <w:p>
            <w:pPr>
              <w:pStyle w:val="Normal"/>
              <w:rPr/>
            </w:pPr>
            <w:r>
              <w:rPr/>
              <w:t xml:space="preserve">С. 213 </w:t>
            </w:r>
          </w:p>
          <w:p>
            <w:pPr>
              <w:pStyle w:val="Normal"/>
              <w:rPr/>
            </w:pPr>
            <w:r>
              <w:rPr/>
              <w:t>Упр. 539 с. 215</w:t>
            </w:r>
          </w:p>
          <w:p>
            <w:pPr>
              <w:pStyle w:val="Normal"/>
              <w:rPr/>
            </w:pPr>
            <w:r>
              <w:rPr/>
              <w:t>Упр. 544 с. 21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 изложение с изменением лица (по упр.546)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исать подробное изложение с изменением лиц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обенности написания и употребления форм множественного числа существительных; развивать умение правильно писать и употреблять существительные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 упр.550 с.219.</w:t>
            </w:r>
          </w:p>
          <w:p>
            <w:pPr>
              <w:pStyle w:val="Normal"/>
              <w:rPr/>
            </w:pPr>
            <w:r>
              <w:rPr/>
              <w:t>Упр. 554 с. 22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 действия при выборе написания о-е после шипящих и ц в окончаниях существительных; развивать умение применять правило написания о-е после шипящих и ц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 упр.557 с.22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существительных после шипящих и ц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ависимости выбора написания о-е-ё после шипящих  от морфемы; развивать умение применять правило о-е в существительных после шипящих и ц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 с.222., составить карточка для словарной работы по теме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Имя существительное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работы с тестовыми зада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 563 с. 22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мя существительно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22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6 по теме: «Имя существительное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по теме: «Имя существительное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мышление, память 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62 </w:t>
            </w:r>
          </w:p>
          <w:p>
            <w:pPr>
              <w:pStyle w:val="Normal"/>
              <w:rPr/>
            </w:pPr>
            <w:r>
              <w:rPr/>
              <w:t>с. 22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12+4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 прилагательном; расширить сведения о синтаксической функции прилагательного в предложении; рассмотреть роль прилагательного в речи, морфологические признаки прилагательного; формировать умение употреблять прилагательные в речи, определять их морфолог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ая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кура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л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летовы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  <w:t xml:space="preserve">Олицетвор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 упр.573, 57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. Изложение «Ю-Ю». (по упр. 587)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 речи описание. Развивать умение писать изложения с элементами о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огласовании прилагательных с существительными; развивать умение правильно  писать окончания прилагательных, используя вопросы от определяемого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3 </w:t>
            </w:r>
          </w:p>
          <w:p>
            <w:pPr>
              <w:pStyle w:val="Normal"/>
              <w:rPr/>
            </w:pPr>
            <w:r>
              <w:rPr/>
              <w:t>упр. 581  с.231</w:t>
            </w:r>
          </w:p>
          <w:p>
            <w:pPr>
              <w:pStyle w:val="Normal"/>
              <w:rPr/>
            </w:pPr>
            <w:r>
              <w:rPr/>
              <w:t>упр. 582 с. 231</w:t>
            </w:r>
          </w:p>
          <w:p>
            <w:pPr>
              <w:pStyle w:val="Normal"/>
              <w:rPr/>
            </w:pPr>
            <w:r>
              <w:rPr/>
              <w:t>упр. 585 с. 23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мён прилагательных после шипящих и ц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о-е в окончаниях прилагательных. Развивать умение правильно писать окончания прилагательных после шипящих и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 упр.585 с.232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рамматические особенности кратких прилагательных; формировать умение различать полные и краткие прилагательные, определять роль кратких прилагательных в предлож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на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 упр.590</w:t>
            </w:r>
          </w:p>
          <w:p>
            <w:pPr>
              <w:pStyle w:val="Normal"/>
              <w:rPr/>
            </w:pPr>
            <w:r>
              <w:rPr/>
              <w:t>с.235</w:t>
            </w:r>
          </w:p>
          <w:p>
            <w:pPr>
              <w:pStyle w:val="Normal"/>
              <w:rPr/>
            </w:pPr>
            <w:r>
              <w:rPr/>
              <w:t>упр. 595 с. 23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к/и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№ 2 «Барсучонок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степенью сформированности навыка пересказывать текс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лан морфологического разбора прилагательного; развивать умение выполнять морфологический разбор краткого и полного прилагательн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 упр.601 с.238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Н. Комарова «Заяц на дереве»</w:t>
            </w:r>
          </w:p>
          <w:p>
            <w:pPr>
              <w:pStyle w:val="Normal"/>
              <w:rPr/>
            </w:pPr>
            <w:r>
              <w:rPr/>
              <w:t>(упр. 599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 речи типа описание. Развивать умение писать сочинения по карти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23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мя прилагательно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теме; развивать умение анализировать и делать выв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4 с.23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: «Имя прилагательное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устного от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2 с.23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Прилагательное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работы с тестовыми зада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02 -10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к/с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 сочинение № 2 «Мой любимец» (по упр.605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 речи описание. Развивать умение писать сочинение с элементами опис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36+6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знания учащихся о глаголе; формировать умение употреблять в речи глаголы с целью её обогащ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 упр.608 с.24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ило написания не с глаголами; развивать умение прививать правило написания не 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цетвор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 упр.616 с.244</w:t>
            </w:r>
          </w:p>
          <w:p>
            <w:pPr>
              <w:pStyle w:val="Normal"/>
              <w:rPr/>
            </w:pPr>
            <w:r>
              <w:rPr/>
              <w:t>Упр. 618 с. 24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рассказа и его собенностями, формировать умение составлять рассказ по сюжетным картин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ссказ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к/с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словарный диктант № 4. </w:t>
            </w:r>
            <w:r>
              <w:rPr/>
              <w:t>Неопределённая форма глаго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еопределённой форме глагола как начальной форме глагола; формировать умение различать глаголы в личной и неопределенной форм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0 </w:t>
            </w:r>
          </w:p>
          <w:p>
            <w:pPr>
              <w:pStyle w:val="Normal"/>
              <w:rPr/>
            </w:pPr>
            <w:r>
              <w:rPr/>
              <w:t>упр.633</w:t>
            </w:r>
          </w:p>
          <w:p>
            <w:pPr>
              <w:pStyle w:val="Normal"/>
              <w:rPr/>
            </w:pPr>
            <w:r>
              <w:rPr/>
              <w:t>Упр.  635</w:t>
            </w:r>
          </w:p>
          <w:p>
            <w:pPr>
              <w:pStyle w:val="Normal"/>
              <w:rPr/>
            </w:pPr>
            <w:r>
              <w:rPr/>
              <w:t xml:space="preserve">Упр. 634 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- и –ться- в глаголах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-тся- и –ться- в глаголах; формировать умение владеть способом действия при выборе написания, употреблять в речи глаголы данных фор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  <w:p>
            <w:pPr>
              <w:pStyle w:val="Normal"/>
              <w:rPr/>
            </w:pPr>
            <w:r>
              <w:rPr/>
              <w:t>С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 упр.638 с. 251</w:t>
            </w:r>
          </w:p>
          <w:p>
            <w:pPr>
              <w:pStyle w:val="Normal"/>
              <w:rPr/>
            </w:pPr>
            <w:r>
              <w:rPr/>
              <w:t>Упр. 642 с. 25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глаголы различаются по видам, по вопросам и значению; формировать умение владеть способом действия по распознаванию видов глаго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 упр.648 с.255</w:t>
            </w:r>
          </w:p>
          <w:p>
            <w:pPr>
              <w:pStyle w:val="Normal"/>
              <w:rPr/>
            </w:pPr>
            <w:r>
              <w:rPr/>
              <w:t>Упр. 647 с. 255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чередовании гласных Е-И в корнях, способы действия при выборе орфограммы Е-И; развивать умение пользоваться правил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3 упр.656 с. 258 </w:t>
            </w:r>
          </w:p>
          <w:p>
            <w:pPr>
              <w:pStyle w:val="Normal"/>
              <w:rPr/>
            </w:pPr>
            <w:r>
              <w:rPr/>
              <w:t>Подготовить карточки для словарной работы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уманный рассказ (о себе)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 о случае из своей жизни; прививать интерес к предме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9 с.25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образуются временные формы от глаголов совершенного и несовершенного видов; формировать умение определять временные формы глаго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 упр.661 с.26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образования и изменения глаголов прошедшего времени; развивать умение распознавать глаголы прошедшего времени, выбирать орфограмму перед суффиксом –л-, употреблять в речи, соблюдая орфоэпические нормы, глаголы прошедшего време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 упр.665 с.262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глаголы настоящего  времени обозначают действия, происходящее не только в момент речи, но и постоянно, в любое время; развивать умение определять грамматическое значение глаголов настоящего времени, употреблять эти глаголы в речи, соблюдая орфоэпические нор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 упр.668 с.263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пособах образования форм будущего времени, употреблении глаголов будущего времени в речи; формировать умение образовывать простую и сложную форму будущего времени, различать формы глаго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 упр.674 с.26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 определения спряжения глаголов; формировать умение владеть способом определения спряж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9 упр.678 с. 269 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ыбор орфограмм в написании безударных личных окончаний глаголов; развивать умение различать глаголы І и ІІ спряжения, правильно писать личные окончания глаго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 упр.682, 688 с. 269</w:t>
            </w:r>
          </w:p>
          <w:p>
            <w:pPr>
              <w:pStyle w:val="Normal"/>
              <w:rPr/>
            </w:pPr>
            <w:r>
              <w:rPr/>
              <w:t>Упр. 697 с. 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орфологические признаки глагола; развивать умение определять морфологические признаки глаго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 упр.698 с.27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  <w:p>
            <w:pPr>
              <w:pStyle w:val="Normal"/>
              <w:rPr/>
            </w:pPr>
            <w:r>
              <w:rPr/>
              <w:t>(по упр.699)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сжатое изложение; прививать любовь к предме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 2-го лица единственного числа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писании мягкого знака на конце глаголов 2-го лица, об употреблении глаголов этой формы в предложениях без подлежащего для выражения действия, относящегося ко всем лицам; развивать умение выбирать орфограмму в глаголах с шипящим на конце, употреблять глаголы 2-го лица в ре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 упр.704</w:t>
            </w:r>
          </w:p>
          <w:p>
            <w:pPr>
              <w:pStyle w:val="Normal"/>
              <w:rPr/>
            </w:pPr>
            <w:r>
              <w:rPr/>
              <w:t>с.277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дно из важнейших стилистических средств – употребление форм настоящего и будущего времени глаголов при изображении прошл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№ 708 с. 278 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(упр. 707)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составлять расска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ссказ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Глагол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мышление, памя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11 </w:t>
            </w:r>
          </w:p>
          <w:p>
            <w:pPr>
              <w:pStyle w:val="Normal"/>
              <w:rPr/>
            </w:pPr>
            <w:r>
              <w:rPr/>
              <w:t xml:space="preserve">с. 281 </w:t>
            </w:r>
          </w:p>
          <w:p>
            <w:pPr>
              <w:pStyle w:val="Normal"/>
              <w:rPr/>
            </w:pPr>
            <w:r>
              <w:rPr/>
              <w:t xml:space="preserve">Упр. 716 </w:t>
            </w:r>
          </w:p>
          <w:p>
            <w:pPr>
              <w:pStyle w:val="Normal"/>
              <w:rPr/>
            </w:pPr>
            <w:r>
              <w:rPr/>
              <w:t>с. 282</w:t>
            </w:r>
          </w:p>
          <w:p>
            <w:pPr>
              <w:pStyle w:val="Normal"/>
              <w:rPr/>
            </w:pPr>
            <w:r>
              <w:rPr/>
              <w:t>Контрольные вопросы с. 28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глагол: «Глагол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7 по теме: «Глагол»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ого по теме: «Глагол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; развивать мышление, память 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и  систематизация  изученного. (6+2 ч.)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вестные разделы науки о языке; развивать орфографическую зорк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 упр.725 с.286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97.</w:t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 Успенской-Кологривовой «Не взяли на рыбалку»</w:t>
            </w:r>
          </w:p>
          <w:p>
            <w:pPr>
              <w:pStyle w:val="Normal"/>
              <w:rPr/>
            </w:pPr>
            <w:r>
              <w:rPr/>
              <w:t>(упр. 713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исать сочинение по картине; воспитывать любовь к предме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 в приставках и корнях слов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рфограммы, проверяемые и непроверяемые; развивать умение находить изученные орфограм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5 упр.737 с.289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словия выбора гласных в окончаниях слов; развивать умение вставлять орфограмму в оконча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6 упр.740 с.290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ный диктант № 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ить знания учащихся за курс 5 класс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. Раздельные написания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учаи употребления Ъ и Ь; развивать орфографическую зорк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6 упр.744 с.291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постановки знаков препинания в ПП и СП; развивать пунктуационную зоркость учащихс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8 упр.752 с.294</w:t>
            </w:r>
          </w:p>
          <w:p>
            <w:pPr>
              <w:pStyle w:val="Normal"/>
              <w:rPr/>
            </w:pPr>
            <w:r>
              <w:rPr/>
              <w:t>Упр. 751 с. 294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рошедшего год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на лето</w:t>
            </w:r>
          </w:p>
        </w:tc>
        <w:tc>
          <w:tcPr>
            <w:tcW w:w="5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 Знак Знак11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43:00Z</dcterms:created>
  <dc:creator>Programmer</dc:creator>
  <dc:description/>
  <cp:keywords/>
  <dc:language>en-US</dc:language>
  <cp:lastModifiedBy>Ninel</cp:lastModifiedBy>
  <cp:lastPrinted>2011-07-19T16:14:00Z</cp:lastPrinted>
  <dcterms:modified xsi:type="dcterms:W3CDTF">2012-01-10T16:42:00Z</dcterms:modified>
  <cp:revision>65</cp:revision>
  <dc:subject/>
  <dc:title>№ п/п</dc:title>
</cp:coreProperties>
</file>