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бюджет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едняя общеобразовательная школа № 65 г. Соч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>Конспек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>урока по алгебре в 9 классе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 тем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«Подготовка к ГИА – 9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Решение систем неравенств»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00"/>
        <w:rPr/>
      </w:pPr>
      <w:r>
        <w:rPr>
          <w:b/>
          <w:sz w:val="28"/>
          <w:szCs w:val="28"/>
        </w:rPr>
        <w:t>Фамилия, имя, отчество автора:</w:t>
      </w:r>
      <w:r>
        <w:rPr>
          <w:sz w:val="28"/>
          <w:szCs w:val="28"/>
        </w:rPr>
        <w:t xml:space="preserve"> Колганова Елена Петровна</w:t>
      </w:r>
    </w:p>
    <w:p>
      <w:pPr>
        <w:pStyle w:val="Normal"/>
        <w:shd w:fill="FFFFFF" w:val="clear"/>
        <w:spacing w:lineRule="atLeast" w:line="360" w:before="0" w:after="100"/>
        <w:rPr/>
      </w:pPr>
      <w:r>
        <w:rPr>
          <w:b/>
          <w:sz w:val="28"/>
          <w:szCs w:val="28"/>
        </w:rPr>
        <w:t>Квалификационная категория:</w:t>
      </w:r>
      <w:r>
        <w:rPr>
          <w:sz w:val="28"/>
          <w:szCs w:val="28"/>
        </w:rPr>
        <w:t xml:space="preserve"> Вторая</w:t>
      </w:r>
    </w:p>
    <w:p>
      <w:pPr>
        <w:pStyle w:val="Normal"/>
        <w:shd w:fill="FFFFFF" w:val="clear"/>
        <w:spacing w:lineRule="atLeast" w:line="360" w:before="0" w:after="100"/>
        <w:rPr/>
      </w:pPr>
      <w:r>
        <w:rPr>
          <w:b/>
          <w:sz w:val="28"/>
          <w:szCs w:val="28"/>
        </w:rPr>
        <w:t>Место проживания:</w:t>
      </w:r>
      <w:r>
        <w:rPr>
          <w:sz w:val="28"/>
          <w:szCs w:val="28"/>
        </w:rPr>
        <w:t xml:space="preserve"> Краснодарский край, город Сочи, поселок Красная Поляна</w:t>
      </w:r>
    </w:p>
    <w:p>
      <w:pPr>
        <w:pStyle w:val="Normal"/>
        <w:shd w:fill="FFFFFF" w:val="clear"/>
        <w:spacing w:lineRule="atLeast" w:line="360" w:before="0" w:after="100"/>
        <w:rPr/>
      </w:pPr>
      <w:r>
        <w:rPr>
          <w:b/>
          <w:sz w:val="28"/>
          <w:szCs w:val="28"/>
        </w:rPr>
        <w:t>Название учебного заведения:</w:t>
      </w:r>
      <w:r>
        <w:rPr>
          <w:sz w:val="28"/>
          <w:szCs w:val="28"/>
        </w:rPr>
        <w:t xml:space="preserve"> МОУ СОШ №65 г. Сочи</w:t>
      </w:r>
    </w:p>
    <w:p>
      <w:pPr>
        <w:pStyle w:val="Style14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:</w:t>
      </w:r>
    </w:p>
    <w:p>
      <w:pPr>
        <w:pStyle w:val="Style14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обобщение и систематизация знаний учащихся по теме “Решение систем неравенств”.</w:t>
      </w:r>
    </w:p>
    <w:p>
      <w:pPr>
        <w:pStyle w:val="Style14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развитие навыков реализации теоретических знаний в практической деятельности.</w:t>
      </w:r>
    </w:p>
    <w:p>
      <w:pPr>
        <w:pStyle w:val="Style14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Воспитывающие:</w:t>
      </w:r>
      <w:r>
        <w:rPr>
          <w:color w:val="000000"/>
          <w:sz w:val="28"/>
          <w:szCs w:val="28"/>
        </w:rPr>
        <w:t xml:space="preserve"> воспитание умения работать самостоятельно, выдерживать регламент времени, отведенного на решение каждого задания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я, умения, навыки и качества, которые приобретут, закрепят ученики в ходе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понимать алгебраическую трактовку отношений “больше” и “меньше” между числами; знать и применять свойства числовых неравенст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понимать термины “решение неравенства с одной переменной”, “решение системы неравенств с одной переменной”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множество решений квадратного неравенства с одной переменной, опираясь на графическое изображение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, видеопроектор.</w:t>
      </w:r>
    </w:p>
    <w:p>
      <w:pPr>
        <w:pStyle w:val="Style14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рганизационный момент. 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 учащихся, проверка их готовности к уроку.</w:t>
      </w:r>
    </w:p>
    <w:p>
      <w:pPr>
        <w:pStyle w:val="Style14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остановка учебной задачи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 Сообщение темы урока: «Подготовка к ГИА. Решение систем неравенств»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 Сообщение целей урока и плана урока.</w:t>
      </w:r>
    </w:p>
    <w:p>
      <w:pPr>
        <w:pStyle w:val="Style14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ктуализация знаний.</w:t>
      </w:r>
    </w:p>
    <w:p>
      <w:pPr>
        <w:pStyle w:val="Style14"/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Чтобы перейти к решению систем неравенств предлагаю устно вспомнить:</w:t>
      </w:r>
    </w:p>
    <w:p>
      <w:pPr>
        <w:pStyle w:val="Style14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Фронтальный опрос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зывается неравенством?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зывается системой неравенств?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>- Расскажите алгоритм решения квадратного неравенства.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>- Расскажите основные правила решения систем неравенств.</w:t>
      </w:r>
    </w:p>
    <w:p>
      <w:pPr>
        <w:pStyle w:val="Style14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дания для закрепления.</w:t>
      </w:r>
    </w:p>
    <w:p>
      <w:pPr>
        <w:pStyle w:val="Style14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по очереди выполняют задания у доски с развернутым объяснением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О числах а, 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 xml:space="preserve"> и с  известно, что а &gt; 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 xml:space="preserve"> &gt; 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 xml:space="preserve">. Какое из следующих чисел отрицательно?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)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 xml:space="preserve">      2)  </w:t>
      </w:r>
      <w:r>
        <w:rPr>
          <w:bCs/>
          <w:i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 xml:space="preserve"> – с           3)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  <w:lang w:val="en-US"/>
        </w:rPr>
        <w:t>c</w:t>
      </w:r>
      <w:r>
        <w:rPr>
          <w:bCs/>
          <w:iCs/>
          <w:color w:val="000000"/>
          <w:sz w:val="28"/>
          <w:szCs w:val="28"/>
        </w:rPr>
        <w:t xml:space="preserve">          4) </w:t>
      </w:r>
      <w:r>
        <w:rPr>
          <w:bCs/>
          <w:iCs/>
          <w:color w:val="000000"/>
          <w:sz w:val="28"/>
          <w:szCs w:val="28"/>
          <w:lang w:val="en-US"/>
        </w:rPr>
        <w:t>c</w:t>
      </w:r>
      <w:r>
        <w:rPr>
          <w:bCs/>
          <w:iCs/>
          <w:color w:val="000000"/>
          <w:sz w:val="28"/>
          <w:szCs w:val="28"/>
        </w:rPr>
        <w:t xml:space="preserve"> - </w:t>
      </w:r>
      <w:r>
        <w:rPr>
          <w:bCs/>
          <w:iCs/>
          <w:color w:val="000000"/>
          <w:sz w:val="28"/>
          <w:szCs w:val="28"/>
          <w:lang w:val="en-US"/>
        </w:rPr>
        <w:t>b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2. О числах а, </w:t>
      </w:r>
      <w:r>
        <w:rPr>
          <w:bCs/>
          <w:i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 xml:space="preserve">, с и </w:t>
      </w:r>
      <w:r>
        <w:rPr>
          <w:bCs/>
          <w:iCs/>
          <w:color w:val="000000"/>
          <w:sz w:val="28"/>
          <w:szCs w:val="28"/>
          <w:lang w:val="en-US"/>
        </w:rPr>
        <w:t>d</w:t>
      </w:r>
      <w:r>
        <w:rPr>
          <w:bCs/>
          <w:iCs/>
          <w:color w:val="000000"/>
          <w:sz w:val="28"/>
          <w:szCs w:val="28"/>
        </w:rPr>
        <w:t xml:space="preserve">  известно, что а &lt; </w:t>
      </w:r>
      <w:r>
        <w:rPr>
          <w:bCs/>
          <w:i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 xml:space="preserve">,   </w:t>
      </w:r>
      <w:r>
        <w:rPr>
          <w:bCs/>
          <w:i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 xml:space="preserve"> = </w:t>
      </w:r>
      <w:r>
        <w:rPr>
          <w:bCs/>
          <w:iCs/>
          <w:color w:val="000000"/>
          <w:sz w:val="28"/>
          <w:szCs w:val="28"/>
          <w:lang w:val="en-US"/>
        </w:rPr>
        <w:t>c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  <w:lang w:val="en-US"/>
        </w:rPr>
        <w:t>d</w:t>
      </w:r>
      <w:r>
        <w:rPr>
          <w:bCs/>
          <w:iCs/>
          <w:color w:val="000000"/>
          <w:sz w:val="28"/>
          <w:szCs w:val="28"/>
        </w:rPr>
        <w:t xml:space="preserve"> &gt; </w:t>
      </w:r>
      <w:r>
        <w:rPr>
          <w:bCs/>
          <w:iCs/>
          <w:color w:val="000000"/>
          <w:sz w:val="28"/>
          <w:szCs w:val="28"/>
          <w:lang w:val="en-US"/>
        </w:rPr>
        <w:t>c</w:t>
      </w:r>
      <w:r>
        <w:rPr>
          <w:bCs/>
          <w:iCs/>
          <w:color w:val="000000"/>
          <w:sz w:val="28"/>
          <w:szCs w:val="28"/>
        </w:rPr>
        <w:t xml:space="preserve">. Сравните числа </w:t>
      </w:r>
      <w:r>
        <w:rPr>
          <w:bCs/>
          <w:iCs/>
          <w:color w:val="000000"/>
          <w:sz w:val="28"/>
          <w:szCs w:val="28"/>
          <w:lang w:val="en-US"/>
        </w:rPr>
        <w:t>d</w:t>
      </w:r>
      <w:r>
        <w:rPr>
          <w:bCs/>
          <w:iCs/>
          <w:color w:val="000000"/>
          <w:sz w:val="28"/>
          <w:szCs w:val="28"/>
        </w:rPr>
        <w:t xml:space="preserve">  и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 xml:space="preserve">.   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1) </w:t>
      </w:r>
      <w:r>
        <w:rPr>
          <w:bCs/>
          <w:iCs/>
          <w:color w:val="000000"/>
          <w:sz w:val="28"/>
          <w:szCs w:val="28"/>
          <w:lang w:val="en-US"/>
        </w:rPr>
        <w:t>d</w:t>
      </w:r>
      <w:r>
        <w:rPr>
          <w:bCs/>
          <w:iCs/>
          <w:color w:val="000000"/>
          <w:sz w:val="28"/>
          <w:szCs w:val="28"/>
        </w:rPr>
        <w:t xml:space="preserve"> =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 xml:space="preserve">         2) </w:t>
      </w:r>
      <w:r>
        <w:rPr>
          <w:bCs/>
          <w:iCs/>
          <w:color w:val="000000"/>
          <w:sz w:val="28"/>
          <w:szCs w:val="28"/>
          <w:lang w:val="en-US"/>
        </w:rPr>
        <w:t>d</w:t>
      </w:r>
      <w:r>
        <w:rPr>
          <w:bCs/>
          <w:iCs/>
          <w:color w:val="000000"/>
          <w:sz w:val="28"/>
          <w:szCs w:val="28"/>
        </w:rPr>
        <w:t xml:space="preserve"> &gt;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 xml:space="preserve">          3) </w:t>
      </w:r>
      <w:r>
        <w:rPr>
          <w:bCs/>
          <w:iCs/>
          <w:color w:val="000000"/>
          <w:sz w:val="28"/>
          <w:szCs w:val="28"/>
          <w:lang w:val="en-US"/>
        </w:rPr>
        <w:t>d</w:t>
      </w:r>
      <w:r>
        <w:rPr>
          <w:bCs/>
          <w:iCs/>
          <w:color w:val="000000"/>
          <w:sz w:val="28"/>
          <w:szCs w:val="28"/>
        </w:rPr>
        <w:t xml:space="preserve"> &lt;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 xml:space="preserve">            4) Для сравнения не хватает данных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3. Какое из приведенных ниже неравенств является верным при любых значениях а и </w:t>
      </w:r>
      <w:r>
        <w:rPr>
          <w:bCs/>
          <w:i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 xml:space="preserve">, удовлетворяющих условию а &gt; </w:t>
      </w:r>
      <w:r>
        <w:rPr>
          <w:bCs/>
          <w:i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 xml:space="preserve">?  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1) </w:t>
      </w:r>
      <w:r>
        <w:rPr>
          <w:bCs/>
          <w:i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 xml:space="preserve"> &gt; 0          2)</w:t>
      </w:r>
      <w:r>
        <w:rPr>
          <w:bCs/>
          <w:i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 xml:space="preserve"> &lt; -3            3)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 xml:space="preserve">&lt; -2                    4)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 xml:space="preserve"> &gt; -1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4. Какое из следующих неравенств  </w:t>
      </w:r>
      <w:r>
        <w:rPr>
          <w:bCs/>
          <w:iCs/>
          <w:color w:val="000000"/>
          <w:sz w:val="28"/>
          <w:szCs w:val="28"/>
          <w:u w:val="single"/>
        </w:rPr>
        <w:t>не следует</w:t>
      </w:r>
      <w:r>
        <w:rPr>
          <w:bCs/>
          <w:iCs/>
          <w:color w:val="000000"/>
          <w:sz w:val="28"/>
          <w:szCs w:val="28"/>
        </w:rPr>
        <w:t xml:space="preserve"> из неравенства а &gt; </w:t>
      </w:r>
      <w:r>
        <w:rPr>
          <w:bCs/>
          <w:i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 xml:space="preserve">?  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 xml:space="preserve">1)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 xml:space="preserve"> +10 &gt; </w:t>
      </w:r>
      <w:r>
        <w:rPr>
          <w:bCs/>
          <w:i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>+10             2) –10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 xml:space="preserve"> &lt; -10</w:t>
      </w:r>
      <w:r>
        <w:rPr>
          <w:bCs/>
          <w:i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 xml:space="preserve">     3)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 xml:space="preserve"> – 10&lt; </w:t>
      </w:r>
      <w:r>
        <w:rPr>
          <w:bCs/>
          <w:iCs/>
          <w:color w:val="000000"/>
          <w:sz w:val="28"/>
          <w:szCs w:val="28"/>
          <w:lang w:val="en-US"/>
        </w:rPr>
        <w:t>b</w:t>
      </w:r>
      <w:r>
        <w:rPr>
          <w:bCs/>
          <w:iCs/>
          <w:color w:val="000000"/>
          <w:sz w:val="28"/>
          <w:szCs w:val="28"/>
        </w:rPr>
        <w:t xml:space="preserve"> -10  4)</w:t>
      </w: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iCs/>
          <w:color w:val="000000"/>
          <w:sz w:val="28"/>
          <w:szCs w:val="28"/>
          <w:lang w:val="en-US"/>
        </w:rPr>
        <w:t>&gt;</w:t>
      </w:r>
      <w:r>
        <w:rPr>
          <w:bCs/>
          <w:i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 Решите неравенство 1- 7(х + 1) &gt; 3 - х  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вет:_____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 На каком рисунке изображено множество решений неравенств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80</wp:posOffset>
                </wp:positionH>
                <wp:positionV relativeFrom="paragraph">
                  <wp:posOffset>127000</wp:posOffset>
                </wp:positionV>
                <wp:extent cx="260985" cy="456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456480"/>
                          <a:chOff x="0" y="0"/>
                          <a:chExt cx="261000" cy="456480"/>
                        </a:xfrm>
                      </wpg:grpSpPr>
                      <wps:wsp>
                        <wps:cNvSpPr txBox="1"/>
                        <wps:spPr>
                          <a:xfrm>
                            <a:off x="43920" y="0"/>
                            <a:ext cx="217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040"/>
                            <a:ext cx="261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245160"/>
                            <a:ext cx="21708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10pt;width:20.55pt;height:35.95pt" coordorigin="668,200" coordsize="411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;top:200;width:34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534;width:41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,586" to="1078,586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512060" cy="68389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684000"/>
                          <a:chOff x="0" y="0"/>
                          <a:chExt cx="2512080" cy="684000"/>
                        </a:xfrm>
                      </wpg:grpSpPr>
                      <wpg:grpSp>
                        <wpg:cNvGrpSpPr/>
                        <wpg:grpSpPr>
                          <a:xfrm>
                            <a:off x="1445400" y="160200"/>
                            <a:ext cx="81288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6560" y="0"/>
                              <a:ext cx="31248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622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288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56268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200" y="0"/>
                                  <a:ext cx="62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0"/>
                                  <a:ext cx="62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0"/>
                                  <a:ext cx="62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1288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0"/>
                                  <a:ext cx="62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320" y="0"/>
                                  <a:ext cx="62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0"/>
                                  <a:ext cx="62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0"/>
                                  <a:ext cx="62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0"/>
                                  <a:ext cx="62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62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20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200" y="213480"/>
                            <a:ext cx="2009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81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0"/>
                              <a:ext cx="12492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2560"/>
                              <a:ext cx="106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760" y="320040"/>
                            <a:ext cx="5918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pt;width:197.75pt;height:53.85pt" coordorigin="5040,200" coordsize="3955,1077">
                <v:group id="shape_0" style="position:absolute;left:7316;top:452;width:1279;height:165">
                  <v:group id="shape_0" style="position:absolute;left:7909;top:452;width:491;height:165">
                    <v:line id="shape_0" from="7909,452" to="8006,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3,452" to="8400,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16;top:452;width:1279;height:164">
                    <v:group id="shape_0" style="position:absolute;left:7612;top:452;width:885;height:164">
                      <v:line id="shape_0" from="8006,452" to="8103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0,452" to="8497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2,452" to="7709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0,452" to="7807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16;top:452;width:1279;height:164">
                      <v:line id="shape_0" from="7316,452" to="7413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4,452" to="8201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2,452" to="8299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98,452" to="8595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8,452" to="7905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4,452" to="7511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3,452" to="7610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040;top:200;width:733;height:7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31;top:536;width:3164;height:167">
                  <v:line id="shape_0" from="5831,619" to="7116,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17;top:536;width:196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15,619" to="8995,6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21;top:704;width:931;height:5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20 -         х  &gt; 0    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228346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571680"/>
                          <a:chOff x="0" y="0"/>
                          <a:chExt cx="2283480" cy="571680"/>
                        </a:xfrm>
                      </wpg:grpSpPr>
                      <wpg:grpSp>
                        <wpg:cNvGrpSpPr/>
                        <wpg:grpSpPr>
                          <a:xfrm>
                            <a:off x="419760" y="245880"/>
                            <a:ext cx="1863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7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0"/>
                              <a:ext cx="11628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5000"/>
                              <a:ext cx="9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00520"/>
                            <a:ext cx="754920" cy="8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200" y="0"/>
                              <a:ext cx="2894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579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54920" cy="8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880" y="0"/>
                                <a:ext cx="5220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840" y="0"/>
                                  <a:ext cx="579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0" y="0"/>
                                  <a:ext cx="579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579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549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0"/>
                                  <a:ext cx="579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0"/>
                                  <a:ext cx="579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579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579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579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579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16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62080"/>
                            <a:ext cx="548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179.7pt;height:44.95pt" coordorigin="-180,96" coordsize="3594,899">
                <v:group id="shape_0" style="position:absolute;left:481;top:483;width:2933;height:142">
                  <v:line id="shape_0" from="481,554" to="1672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72;top:483;width:182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57,554" to="3415,5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1;top:412;width:1188;height:140">
                  <v:group id="shape_0" style="position:absolute;left:1031;top:412;width:455;height:140">
                    <v:line id="shape_0" from="1031,412" to="1121,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6,412" to="1486,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1;top:412;width:1188;height:139">
                    <v:group id="shape_0" style="position:absolute;left:755;top:412;width:822;height:139">
                      <v:line id="shape_0" from="1120,412" to="1210,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6,412" to="1576,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,412" to="845,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,412" to="936,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1;top:412;width:1188;height:139">
                      <v:line id="shape_0" from="481,412" to="571,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3,412" to="1303,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412" to="1394,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9,412" to="1669,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8,412" to="1028,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,412" to="661,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,412" to="754,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-180;top:96;width:679;height:6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509;width:863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2284095" cy="569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569520"/>
                          <a:chOff x="0" y="0"/>
                          <a:chExt cx="2284200" cy="56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32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200" y="123840"/>
                            <a:ext cx="1781640" cy="4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5920" y="0"/>
                              <a:ext cx="72144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2768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0"/>
                                  <a:ext cx="550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1440" cy="8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6320" y="0"/>
                                  <a:ext cx="49860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1400" y="0"/>
                                    <a:ext cx="550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0"/>
                                    <a:ext cx="550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144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520" y="0"/>
                                    <a:ext cx="550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0"/>
                                    <a:ext cx="550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0"/>
                                    <a:ext cx="550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0"/>
                                    <a:ext cx="550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550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400"/>
                              <a:ext cx="178164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0"/>
                                <a:ext cx="11124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4068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6920" y="164520"/>
                              <a:ext cx="2642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.8pt;width:179.8pt;height:44.85pt" coordorigin="4320,276" coordsize="3596,897">
                <v:shape id="shape_0" stroked="f" o:allowincell="f" style="position:absolute;left:4320;top:276;width:650;height:5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11;top:471;width:2805;height:702">
                  <v:group id="shape_0" style="position:absolute;left:6427;top:471;width:1135;height:127">
                    <v:group id="shape_0" style="position:absolute;left:6952;top:471;width:435;height:127">
                      <v:line id="shape_0" from="6952,471" to="7038,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1,471" to="7387,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27;top:471;width:1135;height:126">
                      <v:group id="shape_0" style="position:absolute;left:6689;top:471;width:784;height:126">
                        <v:line id="shape_0" from="7038,471" to="7124,5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7,471" to="7473,5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9,471" to="6775,5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6,471" to="6862,5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27;top:471;width:1135;height:126">
                        <v:line id="shape_0" from="6427,471" to="6513,5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6,471" to="7212,5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4,471" to="7300,5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6,471" to="7562,5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4,471" to="6950,5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4,471" to="6600,5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1,471" to="6687,5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111;top:536;width:2805;height:129">
                    <v:line id="shape_0" from="5111,600" to="6250,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51;top:536;width:174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26,600" to="7916,6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88;top:730;width:415;height:4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13715</wp:posOffset>
                </wp:positionV>
                <wp:extent cx="2396490" cy="45529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455400"/>
                          <a:chOff x="0" y="0"/>
                          <a:chExt cx="2396520" cy="45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7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60" y="115560"/>
                            <a:ext cx="196596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488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8280" y="0"/>
                                <a:ext cx="3052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0"/>
                                  <a:ext cx="608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9488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0" y="0"/>
                                  <a:ext cx="5500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4440" y="0"/>
                                    <a:ext cx="608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0"/>
                                    <a:ext cx="608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8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948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0"/>
                                    <a:ext cx="608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0"/>
                                    <a:ext cx="608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0"/>
                                    <a:ext cx="608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0"/>
                                    <a:ext cx="608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8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608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8160"/>
                              <a:ext cx="196596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79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1224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38160"/>
                                <a:ext cx="10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1560" y="76680"/>
                              <a:ext cx="291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0.45pt;width:188.65pt;height:35.85pt" coordorigin="3960,809" coordsize="3773,717">
                <v:shape id="shape_0" stroked="f" o:allowincell="f" style="position:absolute;left:3960;top:809;width:717;height: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38;top:991;width:3095;height:535">
                  <v:group id="shape_0" style="position:absolute;left:4638;top:991;width:1251;height:118">
                    <v:group id="shape_0" style="position:absolute;left:5218;top:991;width:480;height:118">
                      <v:line id="shape_0" from="5218,991" to="5313,1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3,991" to="5698,1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38;top:991;width:1251;height:117">
                      <v:group id="shape_0" style="position:absolute;left:4927;top:991;width:865;height:117">
                        <v:line id="shape_0" from="5312,991" to="5407,1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7,991" to="5792,1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7,991" to="5022,1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3,991" to="5118,1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38;top:991;width:1251;height:117">
                        <v:line id="shape_0" from="4638,991" to="4733,1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9,991" to="5504,1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5,991" to="5600,1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4,991" to="5889,1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9,991" to="5214,1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4,991" to="4829,1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0,991" to="4925,1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638;top:1051;width:3095;height:120">
                    <v:line id="shape_0" from="4638,1111" to="5895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96;top:1051;width:192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89,1111" to="7733,11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27;top:1112;width:459;height:4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>7. Решите систему неравенств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114300" cy="55689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6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15720"/>
                            <a:gd name="textAreaBottom" fmla="*/ 307800 h 31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0.35pt;width:8.95pt;height:4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color w:val="000000"/>
          <w:sz w:val="28"/>
          <w:szCs w:val="28"/>
        </w:rPr>
        <w:t>5 + 2х &lt; 0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 - 3х &gt; -4  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. Найдите наибольшее целое решение системы неравенств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1143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8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color w:val="000000"/>
          <w:sz w:val="28"/>
          <w:szCs w:val="28"/>
        </w:rPr>
        <w:t>30 – х &gt; 10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5х + 60 &gt;  0  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>1) 22      2)  20           3) 19          4) -13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en-US"/>
        </w:rPr>
        <w:t>9</w:t>
      </w:r>
      <w:r>
        <w:rPr>
          <w:bCs/>
          <w:iCs/>
          <w:color w:val="000000"/>
          <w:sz w:val="28"/>
          <w:szCs w:val="28"/>
        </w:rPr>
        <w:t xml:space="preserve">.  Решить неравенство: </w:t>
      </w: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0. Решить квадратное неравенство: </w:t>
      </w: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/>
        <w:t xml:space="preserve">11. Решить графически квадратно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4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дведение итогов урока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омашнее задание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www.mathgia.ru единого банка заданий по ГИА, решать тематический тест “Неравенства”. Подготовиться к проверочной самостоятельной работе.</w:t>
      </w:r>
    </w:p>
    <w:p>
      <w:pPr>
        <w:pStyle w:val="Style14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узнецова Л.В., Суворова С.Б., Бунимович Е.А., Колесникова Т.В., Рослова Л.О. Сборник заданий для подготовки к итоговой аттестации в 9 классе. М., Просвещение, 2009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Ю.Н. Макарычев, Н.Г. Миндюк “Алгебра 9”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ИА 2010. Алгебра: тематические тренировачные задания: 9 класс/ Л.В. Кузнецова, С.Б. Суворова, Е.А. Бунимович. - М.: Эксмо, 2010.</w:t>
      </w:r>
    </w:p>
    <w:p>
      <w:pPr>
        <w:pStyle w:val="Style14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информации: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</w:rPr>
          <w:t>http://www.unimath.ru/?mode=1&amp;idstructure=31010</w:t>
        </w:r>
      </w:hyperlink>
    </w:p>
    <w:p>
      <w:pPr>
        <w:pStyle w:val="Style14"/>
        <w:spacing w:lineRule="auto" w:line="360" w:before="280" w:after="280"/>
        <w:rPr/>
      </w:pPr>
      <w:r>
        <w:rPr>
          <w:b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http://festival.1september.ru/articles/612717/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type="gradient" angle="-180" color2="#FEFEFE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ath.ru/?mode=1&amp;idstructure=31010" TargetMode="External"/><Relationship Id="rId3" Type="http://schemas.openxmlformats.org/officeDocument/2006/relationships/hyperlink" Target="http://festival.1september.ru/articles/61271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8:00Z</dcterms:created>
  <dc:creator>L&amp;S</dc:creator>
  <dc:description/>
  <cp:keywords/>
  <dc:language>en-US</dc:language>
  <cp:lastModifiedBy>Svetlana</cp:lastModifiedBy>
  <dcterms:modified xsi:type="dcterms:W3CDTF">2012-08-02T08:38:00Z</dcterms:modified>
  <cp:revision>7</cp:revision>
  <dc:subject/>
  <dc:title>Сценарий «День матери»</dc:title>
</cp:coreProperties>
</file>