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вариант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исать, подчеркнуть главные члены в предлож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упил март. Небольшой мороз сменила оттепель. Воздух затянулся беловатым туманом. На реке уже подтаивает лёд. С крыш закапали сосульки. Снег осел и почернел. Снеговик во дворе печально опустил свой нос – морков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вариант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исать, подчеркнуть главные члены в предлож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шёл апрель. Снег почти исчез. Рассеялась в лесу лёгкая дымка. Воздух значительно потеплел. Грачи уже заняли свои квартиры на вершинах берёз. Птицы ломают своими крепкими клювами прошлогодние побеги. Ими грачи починят старые гнё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вариант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исать, подчеркнуть главные члены в предлож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раннее утро. У речки шуршал камыш. Крупная роса покрывала траву и цветы. Лес почти проснулся. Слышались птичьи трели. Над цветущими кустами жужжали хлопотливые пчёлы. Верхушки деревьев перешёптывались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1 вариант -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ить текст на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ужилась мышка с лягушкой раз мышка пришла в гости к лягушке лягушка жила на болоте она сидела на листке кувшинки и звала мышку к самой воде мышка оступилась и упала в воду она очень испугалась с тех пор не ходит мышка в гости к ляг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2 вариант -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ить текст на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рутом берегу ласточки свили гнёзда ходил по берегу кот Василий захотел он из гнёзд птичек достать стал он ползти к гнёздам ласточки всей стаей начали его клевать кот сорвался и упал в воду долго он потом зализывал ранку на лап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3 вариант -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ить текст на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ром мы с Петькой лежали на тёплом камне и смотрели в воду подлетела птица испить воды с шумом поднялись из кустов утки вода стала мутной нам показалось, что сам водяной поднялся со дна реки это была кор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1 вариант -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крыть скобки, вставить пропущенные бук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шли в.юги и м.р.зы. (По) тропкам поб.жали руч.и.  (На) реч.ке Калинке надулся лё. . Он стал тонким.  Х.дить (по) нему опасно.  Брат.я Иван и Ил.я идут (в) школу дальней д.р.гой.  Там есть мост. (По) нему они и (пере) йдут Кал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2 вариант -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крыть скобки, вставить пропущенные бук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ит м.розная погода.  Иней (за) пушил (в) лесу берё.ки и осинки.  (За) мерла старая ольха.  (Под) ел.ю за.ц зарылся (в) сне. .  А вот  л.сная поляна (о) ж.ла. (При) летели сн.гири и синич.ки.  Они клюют замерзш.е ягоды с заснеженных кус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4:00Z</dcterms:created>
  <dc:creator>Admin</dc:creator>
  <dc:description/>
  <cp:keywords/>
  <dc:language>en-US</dc:language>
  <cp:lastModifiedBy>Admin</cp:lastModifiedBy>
  <dcterms:modified xsi:type="dcterms:W3CDTF">2012-01-24T10:20:00Z</dcterms:modified>
  <cp:revision>1</cp:revision>
  <dc:subject/>
  <dc:title>- 1 вариант -</dc:title>
</cp:coreProperties>
</file>