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резентация  проектов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Презентация проектов необходима для завершения работы, для анализа проделанного, для самооценки и оценки со стороны, для демонстрации результатов. Продуктами проектной деятельности могут быть: рисунки, плакаты, слайд-шоу, видеофильмы, альбомы, альманахи, </w:t>
      </w:r>
      <w:r>
        <w:rPr>
          <w:sz w:val="21"/>
          <w:szCs w:val="21"/>
          <w:lang w:val="en-US"/>
        </w:rPr>
        <w:t>web</w:t>
      </w:r>
      <w:r>
        <w:rPr>
          <w:sz w:val="21"/>
          <w:szCs w:val="21"/>
        </w:rPr>
        <w:t>сайты, газеты, костюмы, макеты, сценарии, рекламные проспекты, наборы открыток, планшеты, сборники и т.д.</w:t>
      </w:r>
    </w:p>
    <w:p>
      <w:pPr>
        <w:pStyle w:val="Normal"/>
        <w:jc w:val="center"/>
        <w:rPr/>
      </w:pPr>
      <w:r>
        <w:rPr/>
        <w:t>Виды презентаций проектов:</w:t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586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шо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езентац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овая презентац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льманах;</w:t>
            </w:r>
          </w:p>
        </w:tc>
        <w:tc>
          <w:tcPr>
            <w:tcW w:w="45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экскурс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электронных пособ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и т.д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езентации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защита-презентация проводится самим автором (индивидуальный проект), группой авторов (групповой проект), творческим коллективом (коллективный проект)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еред началом публичной защиты-презентации проекта в жюри представляются паспорт проекта, оформленный в соответствии с установленными в школе нормами, и  лист «Защита-презентация проекта»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содержание и композиция защиты-презентации определяется авторами самостоятельно, однако в выступлении должны быть освещены следующие вопросы: актуальность и обоснование выбранной темы; цели и задачи проекта, степень их выполнения; краткое содержание, ключевые положения и выводы; этапы выполнения проекта, распределение обязанностей между участниками; обязательное определение степени самостоятельности в разработке и решении поставленных проблем; рекомендации по возможной сфере практического использования проекта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осле завершения выступления участники проектной группы должны ответить на вопросы жюри и других участников презентации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в ходе защиты-презентации проекта возможно использовать рекламно-пояснительную продукцию (рекламные плакаты, буклеты, программы. аннотации и т.д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и проектов</w:t>
      </w:r>
    </w:p>
    <w:p>
      <w:pPr>
        <w:pStyle w:val="Normal"/>
        <w:jc w:val="center"/>
        <w:rPr/>
      </w:pPr>
      <w:r>
        <w:rPr/>
        <w:t>(при организации недели «Фестиваль проектов», смотр проектов, День проектов)</w:t>
      </w:r>
    </w:p>
    <w:tbl>
      <w:tblPr>
        <w:tblW w:w="99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- откры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- уди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- уник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- заб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- академ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- размыш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- полет фант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– эруд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– гарм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- исследование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– пробл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– эвр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– обоз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– универс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– пано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–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– сюрпр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– м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– глоб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– свободный выбо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а-презентация проекта</w:t>
      </w:r>
    </w:p>
    <w:p>
      <w:pPr>
        <w:pStyle w:val="Normal"/>
        <w:numPr>
          <w:ilvl w:val="0"/>
          <w:numId w:val="1"/>
        </w:numPr>
        <w:rPr/>
      </w:pPr>
      <w:r>
        <w:rPr/>
        <w:t>Тема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ктуальность темы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Цель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 проекта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ласс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Этапы выполнения проекта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проекта (вид, тип)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раткое содержание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спользуемые средства, методы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оведенное исследование в рамках проекта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Форма представления, презентации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аспределение обязанностей между участниками проекта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значимость проекта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ивность проекта (что получилось, какие положительные моменты. что не удалось, какие возникли проблемы, трудности)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желания и предложения участников проекта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37:00Z</dcterms:created>
  <dc:creator>Марина</dc:creator>
  <dc:description/>
  <cp:keywords/>
  <dc:language>en-US</dc:language>
  <cp:lastModifiedBy>Марина</cp:lastModifiedBy>
  <cp:lastPrinted>2009-02-25T14:20:00Z</cp:lastPrinted>
  <dcterms:modified xsi:type="dcterms:W3CDTF">2009-02-25T11:20:00Z</dcterms:modified>
  <cp:revision>1</cp:revision>
  <dc:subject/>
  <dc:title>Презентация  проектов</dc:title>
</cp:coreProperties>
</file>