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урока по русскому языку во 2 классе по программ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д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улькова Татьяна Геннадиевн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олбасов Дани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8 апреля 2011 г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едлог - это слово и пишется раздельно с другими словами в предложении.</w:t>
      </w:r>
    </w:p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логе как слове и его роли в предложении Формирование навыков правописания предлог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, находить предлоги в тексте. Закреплять знания учащихся о раздельном написании предлога с другими сло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; расширять словарный запас. Развивать каллиграфический навык, реч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 и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, окружающи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лакаты «Части речи», «Предлоги», картинка с изображением сороки, картинки с изображением живот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аточный материал: Карточка с письменными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езентация «Древние книги», презентация-тренажер «Вставь предлог в предложени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.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темы и ц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д какой темой мы работали на прошлых урока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узнали о предлогах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егодня продолжим работу над темой “Предлоги”.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с кем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 картинки и скажи, кто на них изображен.</w:t>
      </w:r>
    </w:p>
    <w:p>
      <w:pPr>
        <w:pStyle w:val="Normal"/>
        <w:rPr/>
      </w:pPr>
      <w:r>
        <w:rPr>
          <w:bCs/>
          <w:sz w:val="28"/>
          <w:szCs w:val="28"/>
        </w:rPr>
        <w:t>-Медведь с медвежатами</w:t>
      </w:r>
    </w:p>
    <w:p>
      <w:pPr>
        <w:pStyle w:val="Normal"/>
        <w:rPr/>
      </w:pPr>
      <w:r>
        <w:rPr>
          <w:bCs/>
          <w:sz w:val="28"/>
          <w:szCs w:val="28"/>
        </w:rPr>
        <w:t>-Лиса с лисятами</w:t>
      </w:r>
    </w:p>
    <w:p>
      <w:pPr>
        <w:pStyle w:val="Normal"/>
        <w:rPr/>
      </w:pPr>
      <w:r>
        <w:rPr>
          <w:bCs/>
          <w:sz w:val="28"/>
          <w:szCs w:val="28"/>
        </w:rPr>
        <w:t>-Волк с волч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предлог употребляется для соединения слов?</w:t>
      </w:r>
    </w:p>
    <w:p>
      <w:pPr>
        <w:pStyle w:val="Normal"/>
        <w:rPr/>
      </w:pPr>
      <w:r>
        <w:rPr>
          <w:bCs/>
          <w:sz w:val="28"/>
          <w:szCs w:val="28"/>
        </w:rPr>
        <w:t>Это и буква и предлог. Повторим, как пишется эта букв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с   ссс    придумай слова на букву  </w:t>
      </w:r>
      <w:r>
        <w:rPr>
          <w:b/>
          <w:bCs/>
          <w:sz w:val="28"/>
          <w:szCs w:val="28"/>
        </w:rPr>
        <w:t>с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гадай загадки и узнаешь какие я придумала слова 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, соба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ажа, черна,</w:t>
        <w:br/>
        <w:t xml:space="preserve">Как сметана, бела, </w:t>
        <w:br/>
        <w:t xml:space="preserve">Люблю всем в лесу </w:t>
        <w:br/>
        <w:t>Рассказать, где была.</w:t>
      </w:r>
      <w:r>
        <w:rPr>
          <w:rStyle w:val="Emphasis"/>
          <w:sz w:val="28"/>
          <w:szCs w:val="28"/>
        </w:rPr>
        <w:t xml:space="preserve"> (Соро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хозяином дружит, </w:t>
        <w:br/>
        <w:t xml:space="preserve">Дом сторожит, </w:t>
        <w:br/>
        <w:t>Живет под крылечком,</w:t>
        <w:br/>
        <w:t xml:space="preserve">А хвост колечком. </w:t>
      </w:r>
      <w:r>
        <w:rPr>
          <w:rStyle w:val="Emphasis"/>
          <w:sz w:val="28"/>
          <w:szCs w:val="28"/>
        </w:rPr>
        <w:t>(Собака)</w:t>
      </w:r>
    </w:p>
    <w:p>
      <w:pPr>
        <w:pStyle w:val="Normal"/>
        <w:rPr/>
      </w:pPr>
      <w:r>
        <w:rPr>
          <w:sz w:val="28"/>
          <w:szCs w:val="28"/>
        </w:rPr>
        <w:t>Запиши слова и раздели их на слоги, по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предложение со словом собака.</w:t>
      </w:r>
    </w:p>
    <w:p>
      <w:pPr>
        <w:pStyle w:val="Normal"/>
        <w:rPr/>
      </w:pPr>
      <w:r>
        <w:rPr>
          <w:sz w:val="28"/>
          <w:szCs w:val="28"/>
        </w:rPr>
        <w:t>Бездомная собака бегает по двор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черкни главные члены предло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какой частью речи являются главные члены предложения. Назови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знаешь о пред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ги нужны для связ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ги пишутся раздельно с другими словами.</w:t>
      </w:r>
    </w:p>
    <w:p>
      <w:pPr>
        <w:pStyle w:val="Normal"/>
        <w:rPr/>
      </w:pPr>
      <w:r>
        <w:rPr>
          <w:sz w:val="28"/>
          <w:szCs w:val="28"/>
        </w:rPr>
        <w:t>- Написание предлогов не зависит от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по кар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предлог. Предлоги сп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едлог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хлый снег темнеет в/над  ма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т льдинки на/над ок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бегает по/под па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Физ. минутка.</w:t>
      </w:r>
    </w:p>
    <w:p>
      <w:pPr>
        <w:pStyle w:val="Normal"/>
        <w:rPr/>
      </w:pPr>
      <w:r>
        <w:rPr>
          <w:b/>
          <w:sz w:val="28"/>
          <w:szCs w:val="28"/>
        </w:rPr>
        <w:t>- Игра «Части речи»</w:t>
      </w:r>
    </w:p>
    <w:p>
      <w:pPr>
        <w:pStyle w:val="Normal"/>
        <w:rPr/>
      </w:pPr>
      <w:r>
        <w:rPr>
          <w:sz w:val="28"/>
          <w:szCs w:val="28"/>
        </w:rPr>
        <w:t>Учитель называет различные части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зывается имя существительное – ученик поднимает рук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лагательное, ученик подпрыгива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 – присед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рока, прыгать, белый, читать, гладкий, п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а «Руки на пояс»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за спину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к плечам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перед грудью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опустить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 предлоги, которые я употребляю, давая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учебнику</w:t>
      </w:r>
      <w:r>
        <w:rPr>
          <w:sz w:val="28"/>
          <w:szCs w:val="28"/>
        </w:rPr>
        <w:t xml:space="preserve">. Упражнение 2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 упражнения и  объясни выражение «от  корки до к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нимания смысла выражения использую презентацию «Древние кни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из текста упражнения слова с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абота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-тренажер «Вставь предлог в предложение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ник читает предложение данное в презентации и подбирает пропущенный предлог. Правильный предлог занимает пропущенное место в предложен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а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Что изуч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Домашнее задание: упр. 2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Admin</dc:creator>
  <dc:description/>
  <cp:keywords/>
  <dc:language>en-US</dc:language>
  <cp:lastModifiedBy>Admin</cp:lastModifiedBy>
  <dcterms:modified xsi:type="dcterms:W3CDTF">2011-04-28T13:05:00Z</dcterms:modified>
  <cp:revision>20</cp:revision>
  <dc:subject/>
  <dc:title>Цель: Формирование навыков правописания предлогов</dc:title>
</cp:coreProperties>
</file>