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Путешествие в «Белую стран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Закрепить представления о белом цвете. Согласовывать прилаг. «белый» с существительными в роде, числе, падеже. Закрепить умения отличать белый цвет от других цветов. Развитие общей, мелкой и артикуляционной моторики, координации слова с движением. Воспитание длительного плавного выдоха. Развитие слухового, зрительного внимания,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.</w:t>
      </w:r>
      <w:r>
        <w:rPr>
          <w:sz w:val="28"/>
          <w:szCs w:val="28"/>
        </w:rPr>
        <w:t xml:space="preserve"> Иллюстрация к «Белой сказке», конверты для игры «Кто быстрее?», магнитофонная зап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тправимся с вами в новое путешествие. Но чтобы попасть в «Белую страну», поиграем в игру «Снеж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Развитие координации слова с движением, воспитание  длительного, плавного выдо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Кружатся снеж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духе морозном (кружатся на носочк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 на землю (медленно приседаю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евные звезды (руками показывая плавное падение снежин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дна упала (Встают, ловят воображаемую снежинку на ладош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не тай, снежинка, (бережно прикрывают «снежинку» на лад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 немножко.                                          другой ладош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оказались в «Белой стране». Здесь все волшебное. Волшебный белый снег совсем не холодный. Давайте сядем на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Дети садятся на ковер</w:t>
      </w:r>
      <w:r>
        <w:rPr>
          <w:sz w:val="28"/>
          <w:szCs w:val="28"/>
        </w:rPr>
        <w:t xml:space="preserve">. Логопед рассказывают сказку о «Белой стране», выставляя на наборное полотно иллюст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ом девочка проснулась и увидела, что в комнате необыкновенно светло. Она вскочила с кровати, подбежала к окну и ахн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кном все было </w:t>
      </w:r>
      <w:r>
        <w:rPr>
          <w:sz w:val="28"/>
          <w:szCs w:val="28"/>
          <w:u w:val="single"/>
        </w:rPr>
        <w:t>белым</w:t>
      </w:r>
      <w:r>
        <w:rPr>
          <w:sz w:val="28"/>
          <w:szCs w:val="28"/>
        </w:rPr>
        <w:t xml:space="preserve">. Ночью выпал первый снег и покрасил все вокруг в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 цвет. Пушистый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 ковер лежал на земле, на деревьях лежали мохнатые </w:t>
      </w:r>
      <w:r>
        <w:rPr>
          <w:sz w:val="28"/>
          <w:szCs w:val="28"/>
          <w:u w:val="single"/>
        </w:rPr>
        <w:t>белые</w:t>
      </w:r>
      <w:r>
        <w:rPr>
          <w:sz w:val="28"/>
          <w:szCs w:val="28"/>
        </w:rPr>
        <w:t xml:space="preserve"> шапки. </w:t>
      </w:r>
      <w:r>
        <w:rPr>
          <w:sz w:val="28"/>
          <w:szCs w:val="28"/>
          <w:u w:val="single"/>
        </w:rPr>
        <w:t>Белыми</w:t>
      </w:r>
      <w:r>
        <w:rPr>
          <w:sz w:val="28"/>
          <w:szCs w:val="28"/>
        </w:rPr>
        <w:t xml:space="preserve"> платками покрылись крыши домов. Посреди двора на </w:t>
      </w:r>
      <w:r>
        <w:rPr>
          <w:sz w:val="28"/>
          <w:szCs w:val="28"/>
          <w:u w:val="single"/>
        </w:rPr>
        <w:t>белом</w:t>
      </w:r>
      <w:r>
        <w:rPr>
          <w:sz w:val="28"/>
          <w:szCs w:val="28"/>
        </w:rPr>
        <w:t xml:space="preserve"> снегу сидел </w:t>
      </w:r>
      <w:r>
        <w:rPr>
          <w:sz w:val="28"/>
          <w:szCs w:val="28"/>
          <w:u w:val="single"/>
        </w:rPr>
        <w:t>белый – белый</w:t>
      </w:r>
      <w:r>
        <w:rPr>
          <w:sz w:val="28"/>
          <w:szCs w:val="28"/>
        </w:rPr>
        <w:t xml:space="preserve"> кот. А в воздухе кружились </w:t>
      </w:r>
      <w:r>
        <w:rPr>
          <w:sz w:val="28"/>
          <w:szCs w:val="28"/>
          <w:u w:val="single"/>
        </w:rPr>
        <w:t>белые</w:t>
      </w:r>
      <w:r>
        <w:rPr>
          <w:sz w:val="28"/>
          <w:szCs w:val="28"/>
        </w:rPr>
        <w:t xml:space="preserve"> снежинки. Девочка быстро оделась и побежала на улицу. Из </w:t>
      </w:r>
      <w:r>
        <w:rPr>
          <w:sz w:val="28"/>
          <w:szCs w:val="28"/>
          <w:u w:val="single"/>
        </w:rPr>
        <w:t>белого</w:t>
      </w:r>
      <w:r>
        <w:rPr>
          <w:sz w:val="28"/>
          <w:szCs w:val="28"/>
        </w:rPr>
        <w:t xml:space="preserve"> снега она слепила </w:t>
      </w:r>
      <w:r>
        <w:rPr>
          <w:sz w:val="28"/>
          <w:szCs w:val="28"/>
          <w:u w:val="single"/>
        </w:rPr>
        <w:t>белую</w:t>
      </w:r>
      <w:r>
        <w:rPr>
          <w:sz w:val="28"/>
          <w:szCs w:val="28"/>
        </w:rPr>
        <w:t xml:space="preserve"> снежную бабу. И только глаза у снежной бабы были черными, а нос – крас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Вос – е координации слова с движением, плавной, напевной ре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мы тоже сделаем снежную баб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. Сегодня из снежного, мокрого кома (идут по кругу наклонившис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ежную бабу слепили у дома. (Катят перед собой воображаемый к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эта баба у самых ворот (Разглаживают руками снег на баб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проедет! (Грозят пальцем правой ру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пройдет! (Потом лев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а она уже всей де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учка все л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ужой во дворе!» (Идут по круг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звитие артикуляционн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йдите к зеркалу и покажите, какой язычок у Жу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пр-е «Лопатка») </w:t>
      </w:r>
    </w:p>
    <w:p>
      <w:pPr>
        <w:pStyle w:val="Normal"/>
        <w:jc w:val="both"/>
        <w:rPr/>
      </w:pPr>
      <w:r>
        <w:rPr>
          <w:sz w:val="28"/>
          <w:szCs w:val="28"/>
        </w:rPr>
        <w:t>- Из какой посуды Жучка ест? (Упр-е «Чаше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тие грамматического строя речи, согласование прилагательного с сущ. в роде, числе, падеж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В какой стране мы побы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В  «Бел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очему она так назыв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тому что в ней все было бе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А почему все было бел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тому что выпал первый сн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Что было бел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Белый ковер на земле. Белые шапки на деревьях. Белые платки на крышах. Белый кот. Белая снежная баб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Развитие мышления, зрительного внимания, мелкой мото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каждый из вас слепит свою маленькую снежную бабу. Проведем соревнование «Кто быстр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детей конверты, в которых находятся вырезанные из бумаги детали: три белых круга, красная морковка, зеленое ведро, желтая метла. Дети выкладывают из полученных деталей снежную баб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. Быстро справились с заданием. Из каких частей состоит снежная баба?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Из трех белых кругов, одной красной морковки, одного зеленого ведр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дной желтой метл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Гимнастика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м, друзья,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смот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все повесел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у вверх и сверху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хрусталик, не серд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пот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щи там уго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кончик 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 так восемь раз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будет видеть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нас благода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ргать нам всем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но глазками морг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глазки закры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ьше было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им ладошки приложил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елак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ег в белой стране не холодный, поэтому на нем можно полежать. Ложитесь на спинки, руки свободно положите вдоль тела ладошками вверх, ножки расслабьте, закройте глазки и послушайте волшебную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лежат на ковре, логопед читает под музыку стих – 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кот принес на ла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нег, бел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меет вкус и зап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нег, бел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ружится легкий, н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бят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спел платок пухов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елить на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легся вдоль заб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рнул на фонаре,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, ско</w:t>
      </w:r>
      <w:r>
        <w:rPr>
          <w:sz w:val="32"/>
          <w:szCs w:val="32"/>
        </w:rPr>
        <w:t xml:space="preserve">ро, </w:t>
      </w:r>
      <w:r>
        <w:rPr>
          <w:sz w:val="28"/>
          <w:szCs w:val="28"/>
        </w:rPr>
        <w:t>очень ско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ят салазки с го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снова можно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крепость во двор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ую страну мы сегодня путешеств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в «Белой»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все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52:00Z</dcterms:created>
  <dc:creator>Admin</dc:creator>
  <dc:description/>
  <cp:keywords/>
  <dc:language>en-US</dc:language>
  <cp:lastModifiedBy>Admin</cp:lastModifiedBy>
  <dcterms:modified xsi:type="dcterms:W3CDTF">2013-01-27T08:12:00Z</dcterms:modified>
  <cp:revision>4</cp:revision>
  <dc:subject/>
  <dc:title>Тема</dc:title>
</cp:coreProperties>
</file>