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уро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Советские гимны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грамме элективного курса по ис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 Визитная карточка государства: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ерб, флаг, гимн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оставил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БОУ «СОШ №15 п.Кулой»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Голубева Галина Михайловна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по отечественной  истории через  знакомство с историей создания гимнов советской  эпох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отдельным событиям отечественной ист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к отечественной истории через задания проблемного характ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сопоставлять факты и анализировать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рсельеза» в Росс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тернационал» в Росс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проекты гимн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Союз нерушимый»- новый гимн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«Рабочая Марсельеза», «Интернационал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аты: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75- создание русского текста «Марсельезы» Петром Лавровым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2 - создание русского текста «Интернационала»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6- «Интернационал»- официальный гимн российской социал-демократии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8– «Интернационал»- официальный гимн Советского государства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44- создание нового гимна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пись «Рабочей Марсельезы»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пись «Интернационал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пись гимна СССР на музыку А.В.Александро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стихов ( распечатанные на парту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для демонстрации кадров военной кинохро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 с представления результатов поисковой работы  (работа в малых группах – поиск и представление музыкального исполнения гимнов предреволюционной Российской импер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итва русских» - вольный перевод с английского гимна В.А.Жуковским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 Боже, царя храни!»- А.Ф.Льв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чувства вызывала эта музыка у современников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гимн  « Боже, царя храни!» был назван « Русской народной песне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чувства вызвала  музыка этих гимнов у вас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гимн « Боже, царя храни!» просуществовал до февраля 1017 года. Русская революция свергла монархию, поэтому монархический гимн совершенно не вписывался в реалии нового времени, т.к. слишком прославлял особу цар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помните какого цвета были флаги, под которыми проходили массовые митинги и демонстрации 1917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, красный цвет был цветом всех революций. Естественно, что радикально настроенные массы России во время демонстраций запели революционные гимны, в первую  очередь  «Марсельезу».   Не смотря   на   то,   что   на   родине,  во Франции, « Марсельеза» успела стать государственным гимном, в Росси ее воспринимают как песню, созданную революцией. Еще в 1875 году  известным   народником   Петром   Лавровым   был написан русский текст на музыку  « Марсельезы », причем это был не перевод, а самостоятельные стих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ая разница в тек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ский текст « Рабочая Марсельеза»             «Марсельеза» - гимн Франции</w:t>
      </w:r>
    </w:p>
    <w:p>
      <w:pPr>
        <w:pStyle w:val="Normal"/>
        <w:rPr/>
      </w:pPr>
      <w:r>
        <w:rPr>
          <w:sz w:val="28"/>
          <w:szCs w:val="28"/>
        </w:rPr>
        <w:t>Отречемся от старого мира!                                  Вставайте, сыны Отечества,</w:t>
      </w:r>
    </w:p>
    <w:p>
      <w:pPr>
        <w:pStyle w:val="Normal"/>
        <w:rPr/>
      </w:pPr>
      <w:r>
        <w:rPr>
          <w:sz w:val="28"/>
          <w:szCs w:val="28"/>
        </w:rPr>
        <w:t>Отряхнем его прах с наших ног!                           Сегодня день нашей славы,</w:t>
      </w:r>
    </w:p>
    <w:p>
      <w:pPr>
        <w:pStyle w:val="Normal"/>
        <w:rPr/>
      </w:pPr>
      <w:r>
        <w:rPr>
          <w:sz w:val="28"/>
          <w:szCs w:val="28"/>
        </w:rPr>
        <w:t>Нам враждебны златые кумиры;                           Под наше знамя,</w:t>
      </w:r>
    </w:p>
    <w:p>
      <w:pPr>
        <w:pStyle w:val="Normal"/>
        <w:rPr/>
      </w:pPr>
      <w:r>
        <w:rPr>
          <w:sz w:val="28"/>
          <w:szCs w:val="28"/>
        </w:rPr>
        <w:t>Ненавистен нам царский чертог!                          Запятнанное кровью тира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пойдем в ряды страждущих                             Высшая преданность на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ратий,                                                                  Родине</w:t>
      </w:r>
    </w:p>
    <w:p>
      <w:pPr>
        <w:pStyle w:val="Normal"/>
        <w:rPr/>
      </w:pPr>
      <w:r>
        <w:rPr>
          <w:sz w:val="28"/>
          <w:szCs w:val="28"/>
        </w:rPr>
        <w:t xml:space="preserve">Мы к голодному люду пойдем,                              Направляет и поддерживает </w:t>
      </w:r>
    </w:p>
    <w:p>
      <w:pPr>
        <w:pStyle w:val="Normal"/>
        <w:rPr/>
      </w:pPr>
      <w:r>
        <w:rPr>
          <w:sz w:val="28"/>
          <w:szCs w:val="28"/>
        </w:rPr>
        <w:t xml:space="preserve">С ним пошлем мы злодеям                                                               наше мщенье.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клятья,                              Свобода, о, дорогая свобода,</w:t>
      </w:r>
    </w:p>
    <w:p>
      <w:pPr>
        <w:pStyle w:val="Normal"/>
        <w:rPr/>
      </w:pPr>
      <w:r>
        <w:rPr>
          <w:sz w:val="28"/>
          <w:szCs w:val="28"/>
        </w:rPr>
        <w:t>На борьбу мы его позовем!                                     Встань в наши ря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тавай, поднимайся, рабочий народ!                  Приди под наше знамя, победа! </w:t>
      </w:r>
    </w:p>
    <w:p>
      <w:pPr>
        <w:pStyle w:val="Normal"/>
        <w:rPr/>
      </w:pPr>
      <w:r>
        <w:rPr>
          <w:sz w:val="28"/>
          <w:szCs w:val="28"/>
        </w:rPr>
        <w:t xml:space="preserve">Вставай на врагов,                                                   Приди,   чтобы увиде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рат голодный!                                             поверженных врагов</w:t>
      </w:r>
    </w:p>
    <w:p>
      <w:pPr>
        <w:pStyle w:val="Normal"/>
        <w:rPr/>
      </w:pPr>
      <w:r>
        <w:rPr>
          <w:sz w:val="28"/>
          <w:szCs w:val="28"/>
        </w:rPr>
        <w:t xml:space="preserve">Раздайся, крик мести народной!                             Свидетель нашей горд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!                                                                      Пр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разница текст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более подходит, чтобы стать государственным гимном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омненно, слова « Рабочей Марсельезы» хорошо отвечали настроениям рабочих масс в 1917 году, она по сути стала новым национальным гимн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вспомним о событиях весны-осени 1917 года в Петрог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ребята вспоминают о росте революционного движения (факты), об усилении влияния большевиков (факты), о том, что настроения в массах становились все более радикальными (факты),   и не только в России ( факты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ет международное рабочее движение, а вместе с ним большое распространение получает гимн международного рабочего движения «Интернаци онал». Вскоре  все  чаще  стали   исполнять « Интернационал»  в начале  и при закрытии  общественных мероприятий.  Хотя еще в 1902 году А.Я. Коц написал русский текст « Интернационала», по-настоящему популярной песня стала в середине-конце 19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риходом к власти большевиков официальным гимном советской республики стал« Интернационал». Официальным гимном РСФСР,  а затем и СССР он оставался до 1943 го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с опорой на текст музыкальное произведение  «Интернационал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: «Почему « Интернационал» смог стать  официальным гимном советского  государства с 1918 по 1943 годы?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, проклятьем заклейменный,                Лишь мы, работники всемир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мир голодных и рабов!                              Великой партии тру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пит наш разум возмущенный                        Владеть землей имеем пра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мертный бой вести готов.                          Но паразиты никог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мир насилья мы разрушим                        И если гром великий гря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снованья, а затем                                         Над сворой псов и палач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ш, мы новый мир построим,                   Для нас все так же солнце ста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ыл ничем, тот станет всем!                       Сиять огнем своих луч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вались  и другие  варианты  нового  гимна, в том числе и на старые известные  мелодии.  Самым  известным  стал  вариант  поэта К.Д. Бальмонда и композитора А.Т.Гречанинова - он назывался « Гимн Свободной России». Он начинался такими словами: «Да здравствует Россия, свободная страна! Свободная стихия, великая страна!». Однако их проекту не суждено было воплотиться в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1944  году  в  СССР  появился   новый   гимн   « Союз нерушимы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терактивной доске появляются кадры военной кинохрон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ем запись гимна в изложении 1944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 нерушимый республик своб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отила на веки Великая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, созданный волей на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могучий Советский Союз!</w:t>
      </w:r>
    </w:p>
    <w:p>
      <w:pPr>
        <w:pStyle w:val="Normal"/>
        <w:rPr/>
      </w:pPr>
      <w:r>
        <w:rPr>
          <w:sz w:val="28"/>
          <w:szCs w:val="28"/>
        </w:rPr>
        <w:t>Сквозь грозы сияло нам солнце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нин великий нам путь озарил</w:t>
      </w:r>
    </w:p>
    <w:p>
      <w:pPr>
        <w:pStyle w:val="Normal"/>
        <w:rPr/>
      </w:pPr>
      <w:r>
        <w:rPr>
          <w:sz w:val="28"/>
          <w:szCs w:val="28"/>
        </w:rPr>
        <w:t>Нас вырастил Сталин - на верность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уд и на подвиги нас вдохно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ы народов надежный опл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я советское, знамя на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 победы к победе 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рмию нашу растили в   сраженьях</w:t>
      </w:r>
    </w:p>
    <w:p>
      <w:pPr>
        <w:pStyle w:val="Normal"/>
        <w:rPr/>
      </w:pPr>
      <w:r>
        <w:rPr>
          <w:sz w:val="28"/>
          <w:szCs w:val="28"/>
        </w:rPr>
        <w:t>Захватчиков подлых с дороги сметем!                                                                                 Мы в битвах решали судьбу  поколений,                                                                                                                                                                                      Мы к славе Отчизну свою по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 чем связано появление нового гимна Советского Сою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, слова нового гимна весьма патриотичны. Они в полной мере соответствуют новому времени, когда наша Родина еще вела войну с фашистской Германией и нуждалась в особом, вдохновляющем, национальном ги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нового гимна был устроен большой конкурс, в результате которого была выбрана песня А.В. Александрова, известного автора прекрасного марша  «Священная война», который стал музыкальным символом Великой  Отечественной   войны.  Слова   для  гимна  написали С.В.Михалк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Эль-Рег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имн впервые прозвучал  в ночь  на 01 января 194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гимна были изменены С.В. Михалковым  в 197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те  различия гимнов советской эпохи с дореволюционны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 текс гимна СССР 1977 года и проанализируем, с чем связаны внесенные изменения </w:t>
        <w:tab/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ьте шкалу важности событий, повлиявших на внесе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8"/>
        </w:tabs>
        <w:ind w:left="3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2"/>
      <w:numFmt w:val="decimal"/>
      <w:lvlText w:val="%1"/>
      <w:lvlJc w:val="left"/>
      <w:pPr>
        <w:tabs>
          <w:tab w:val="num" w:pos="4728"/>
        </w:tabs>
        <w:ind w:left="4728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2012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1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02-01T07:19:00Z</dcterms:modified>
  <cp:revision>5</cp:revision>
  <dc:subject/>
  <dc:title/>
</cp:coreProperties>
</file>