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870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08"/>
        <w:gridCol w:w="428"/>
        <w:gridCol w:w="3532"/>
        <w:gridCol w:w="4150"/>
        <w:gridCol w:w="8218"/>
      </w:tblGrid>
      <w:tr>
        <w:trPr>
          <w:trHeight w:val="438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99CCFF" w:val="clear"/>
            <w:vAlign w:val="center"/>
          </w:tcPr>
          <w:p>
            <w:pPr>
              <w:pStyle w:val="Default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р проекта</w:t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811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ёва Наталья Владимировна</w:t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, область</w:t>
            </w:r>
          </w:p>
        </w:tc>
        <w:tc>
          <w:tcPr>
            <w:tcW w:w="811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ская обл.Камешковский р-н,д.Сергеиха</w:t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ер, название школы</w:t>
            </w:r>
          </w:p>
        </w:tc>
        <w:tc>
          <w:tcPr>
            <w:tcW w:w="811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ергеихинская СОШ</w:t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</w:tcBorders>
            <w:shd w:fill="99CCFF" w:val="clear"/>
            <w:vAlign w:val="center"/>
          </w:tcPr>
          <w:p>
            <w:pPr>
              <w:pStyle w:val="Default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исание проекта</w:t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темы вашего учебного проекта</w:t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усский богатырь:вчера и сегодня.</w:t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ткое содержание проекта </w:t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18"/>
                <w:szCs w:val="18"/>
              </w:rPr>
              <w:t>Учащиеся в ходе работы над проектом овладеют начальной формой познавательной и личностной рефлексии,выработают психологическую готовность слушать собеседника и вести диалог.Учащиеся углубят свои знания по истории,основам светской этики..В ходе проекта у учащихся сформируются ценности многонационального общества.,они смогут осознать нравственные идеалы через образ русских богатырей.,</w:t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мет(ы) </w:t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РКСЭ модуль»Основы светской этики».</w:t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(-ы)</w:t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4 класс</w:t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лизительная продолжительность проекта</w:t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урока,2 недели.</w:t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99CCFF" w:val="clear"/>
            <w:vAlign w:val="center"/>
          </w:tcPr>
          <w:p>
            <w:pPr>
              <w:pStyle w:val="Default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а проекта</w:t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99C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После завершения проекта учащиеся приобретут следующие умения: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- личностные:</w:t>
            </w:r>
            <w:r>
              <w:rPr>
                <w:rFonts w:cs="Times New Roman" w:ascii="Times New Roman" w:hAnsi="Times New Roman"/>
                <w:i/>
                <w:color w:val="000000"/>
                <w:spacing w:val="5"/>
                <w:sz w:val="18"/>
                <w:szCs w:val="18"/>
              </w:rPr>
              <w:t xml:space="preserve"> сформируются ценности многонационального общества., нравственные идеалы через образ русских богатырей., этические чувства доброжелательности ,эмоциональной нравственной отзывчивости, понимания и сопереживания к чувствам других людей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- метапредметные: овладеют навыками смыслового чтения текстов различных стилей и жанров в соответствии с задачами проекта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- предметные :познакомятся с нравственными идеалами, современными нравственными представлениями о воинах ,с правилами честного поединка, с духовными традициями России, осознают ценность человеческой жизни.</w:t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просы, направляющие проект </w:t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ополагающий вопрос 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Как можно обезопасить себя в этом мире?</w:t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блемные вопросы учебной темы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Что такое безопасность?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Что такое защита?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Что является нашей защитой?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Ценим ли мы безопасность и защиту?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 вопросы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Что ещё ценит человек?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Эти ценности меняются со временем?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Где  мы  их можем встретить?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Кто воплощает в себе эти качества?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</w:tcBorders>
            <w:shd w:fill="99CCFF" w:val="clear"/>
            <w:vAlign w:val="center"/>
          </w:tcPr>
          <w:p>
            <w:pPr>
              <w:pStyle w:val="Default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 оценивания</w:t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tabs>
                <w:tab w:val="clear" w:pos="708"/>
                <w:tab w:val="left" w:pos="3794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фик оценивания</w:t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 работы над проектом</w:t>
            </w:r>
          </w:p>
        </w:tc>
        <w:tc>
          <w:tcPr>
            <w:tcW w:w="3532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ченики работают над проектом и выполняют задания</w:t>
            </w:r>
          </w:p>
        </w:tc>
        <w:tc>
          <w:tcPr>
            <w:tcW w:w="4150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сле завершения работы над проектом</w:t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5"/>
                <w:sz w:val="18"/>
                <w:szCs w:val="18"/>
              </w:rPr>
              <w:t>Анкетирование,беседа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5"/>
                <w:sz w:val="18"/>
                <w:szCs w:val="18"/>
              </w:rPr>
              <w:t>Мозговой штурм</w:t>
            </w:r>
          </w:p>
        </w:tc>
        <w:tc>
          <w:tcPr>
            <w:tcW w:w="353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5"/>
                <w:sz w:val="18"/>
                <w:szCs w:val="18"/>
              </w:rPr>
              <w:t>Групповая самооценка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5"/>
                <w:sz w:val="18"/>
                <w:szCs w:val="18"/>
              </w:rPr>
              <w:t>Диаграмма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5"/>
                <w:sz w:val="18"/>
                <w:szCs w:val="18"/>
              </w:rPr>
              <w:t>Опрос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5"/>
                <w:sz w:val="18"/>
                <w:szCs w:val="18"/>
              </w:rPr>
              <w:t>Оценка презентации</w:t>
            </w:r>
          </w:p>
        </w:tc>
        <w:tc>
          <w:tcPr>
            <w:tcW w:w="415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18"/>
                <w:szCs w:val="18"/>
              </w:rPr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5"/>
                <w:sz w:val="18"/>
                <w:szCs w:val="18"/>
              </w:rPr>
              <w:t>Защита презентации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5"/>
                <w:sz w:val="18"/>
                <w:szCs w:val="18"/>
              </w:rPr>
              <w:t>Памятка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5"/>
                <w:sz w:val="18"/>
                <w:szCs w:val="18"/>
              </w:rPr>
              <w:t>Рефлексия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писание методов оценивания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оцени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оценивания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1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ед началом проект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В ходе работы над проектом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ле завершения проекта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ind w:left="360" w:hanging="36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озговой штурм в виде кластер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ind w:left="360" w:hanging="36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бсуждение вопросов, разделение на группы в форме дидактической игры»Найди пару»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30" w:leader="none"/>
                    </w:tabs>
                    <w:ind w:left="230" w:hanging="23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арта З-И-У Ученические презентаци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30" w:leader="none"/>
                    </w:tabs>
                    <w:ind w:left="230" w:hanging="23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суждение промежуточных результатов деятельности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0" w:leader="none"/>
                    </w:tabs>
                    <w:ind w:left="460" w:hanging="360"/>
                    <w:rPr/>
                  </w:pPr>
                  <w:r>
                    <w:rPr>
                      <w:sz w:val="18"/>
                      <w:szCs w:val="18"/>
                    </w:rPr>
                    <w:t>Критерии оценива</w:t>
                  </w:r>
                  <w:r>
                    <w:rPr>
                      <w:sz w:val="18"/>
                      <w:szCs w:val="18"/>
                      <w:lang w:val="ru-RU"/>
                    </w:rPr>
                    <w:t>ни</w:t>
                  </w:r>
                  <w:r>
                    <w:rPr>
                      <w:sz w:val="18"/>
                      <w:szCs w:val="18"/>
                    </w:rPr>
                    <w:t>я проекта.</w:t>
                  </w:r>
                </w:p>
                <w:p>
                  <w:pPr>
                    <w:pStyle w:val="Normal"/>
                    <w:ind w:left="46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0" w:leader="none"/>
                    </w:tabs>
                    <w:ind w:left="460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вая дискуссия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0" w:leader="none"/>
                    </w:tabs>
                    <w:ind w:left="460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полнение анкеты участника проект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0" w:leader="none"/>
                    </w:tabs>
                    <w:ind w:left="460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аблицы оценивания проект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0" w:leader="none"/>
                    </w:tabs>
                    <w:ind w:left="460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ценка экспертов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0" w:leader="none"/>
                    </w:tabs>
                    <w:ind w:left="460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флексия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7920"/>
            </w:tblGrid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ценка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сс и цель оценки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ind w:left="180" w:hanging="1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зговой штурм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Уч-ся предлагается провести актуализацию знаний по следующим вопросам: Защищены ли мы в современном мире?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Что вы думаете о…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-Защите человека?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-Что может дать нам защиту?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В ходе мозгового штурма уч-ся могут продемонстрировать, что они знают по обсуждаемым проблемам, мозговой штурм призван «заставить» уч-ся задуматься над ключевыми вопросами проекта, поставить в ситуацию «кризиса» размышлений. При этом происходит овладение навыками общения, обеспечивающее активное участие каждого обучаемого в вызове того, что они уже знают (или думают, что знают) по данной теме; активизация каждого обучаемого; вызов интереса к теме и определение цели ее рассмотрения. Эта информация помогает учителю оценить понимание учащихся и скорректировать план мероприятий, которые будут удовлетворять потребности учащихся.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ind w:left="180" w:hanging="180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бсуждение проблемных вопросов, разделение на группы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В ходе обсуждения проблемных вопросов учащиеся могут продемонстрировать, что они знают о теме и какие заблуждения они могут иметь. При этом происходит овладение навыками общения, обеспечивающее активное участие каждого обучаемого в вызове того, что они уже знают (или думают, что знают) по данной теме; активизация каждого обучаемого; вызов интереса к теме и определение цели ее рассмотрения. Эта информация помогает учителю оценить понимание учащихся и скорректировать план мероприятий, которые будут удовлетворять потребности учащихся.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ind w:left="180" w:hanging="1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аблица З-И-У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Style w:val="Bodytext"/>
                      <w:sz w:val="18"/>
                      <w:szCs w:val="18"/>
                      <w:lang w:val="ru-RU"/>
                    </w:rPr>
                    <w:t>Таблицы З-И-У обеспечивают ученикам возможность о том, что они уже знают, отмечать, что они хотят узнать и в заключение отмечать, что они уже узнали, и что осталось неузнанным. Они позволяют ученикам устанавливать личные связи с изучаемым материалом до начала работы.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ind w:left="180" w:hanging="180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ценочные листы для взаимооценки и самооценки презентаций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Учащиеся могут ориентироваться на эту таблицу при оценке умений и навыков разработки презентаций, отражающих результаты исследования.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ind w:left="180" w:hanging="1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суждение промежуточных результатов деятельности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Целесообразно в рамках проекта проводить промежуточное оценивание навыков сотрудничества внутри групп. Предложенная таблица заполняется каждым представителем группы, оценивание можно повторить в конце проекта. 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ind w:left="180" w:hanging="1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итерии оценивания проекта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а протяжении всей деятельности необходимо использовать критерии, по которым можно произвести итоговое оценивание всего проекта. В процессе работы критерии можно корректировать. Специфика данного проекта состоит в том, чтобы в результате каждый из участников должен, прежде всего, стать пытливым, и размышляющим над поставленными вопросами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ind w:left="180" w:hanging="1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ребования 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18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зентации по результатам проекта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оздание презентации позволит представить результаты исследований учащихся в рамках проекта для аудитории . Необходимо помнить, что  презентация должна включать чёткую конструкцию, логичное представление хода исследования, даны ответы на проблемные вопросы, наличие гипотезы и выводов.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ind w:left="180" w:hanging="1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мятка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Можно предложить учащимся написание памятки по теме «конечных» размышлений проекта, которая будет являться небольшим сводом правил , выражающими собственную авторскую </w:t>
                  </w:r>
                  <w:r>
                    <w:rPr>
                      <w:sz w:val="18"/>
                      <w:szCs w:val="18"/>
                    </w:rPr>
                    <w:t>(ученическую) позицию.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ind w:left="180" w:hanging="1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нкета участника дискуссии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Всем участникам итоговой конференции предлагается заполнить анкету, ответы на вопросы анкеты помогут в итоговом оценивании деятельности по проекту. 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ind w:left="180" w:hanging="1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аблица оценивания проекта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редложенные таблицы позволят провести оценивание деятельности групп в рамках проекта по бальной системе.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ind w:left="180" w:hanging="1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флексия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Во время рефлексии происходит закрепление полученных знаний, </w:t>
                  </w:r>
                </w:p>
              </w:tc>
            </w:tr>
          </w:tbl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99CCFF" w:val="clear"/>
            <w:vAlign w:val="center"/>
          </w:tcPr>
          <w:p>
            <w:pPr>
              <w:pStyle w:val="Default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ведения о проекте</w:t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обходимые начальные знания, умения, навыки</w:t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мение работатьс различными источниками информации,универсальные учебные действия при работе с текстом,пользовтельские навыки работы на ПК(текстовый,графический редактор,умение создавать презентации.</w:t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 мероприятия</w:t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1.Общее собрание с целью ознакомления с проектом,его целями и задачам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2.Представление буклета учителем для информирования родителей о проектной деятельности,о целях и задачах ,поставленных перед детьм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3.Представление учителем вводнй презентации,в ходе которой учащиеся обдумывают основополагающий вопрос,дают ответы на проблемные вопросы,делятся на группы ,получают задани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4.Работа учащихся в группах,проведение опроса,анкетирования,обработка результатов,самооценивание и групповое оценивание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5Обсуждение  промежуточных результатов деятельности в виде таблицы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6.Ознакомление с требованиями,предъявляемыми к ученической презентаци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7.Представление ученической презентации 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8.Обсуждение результатов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9.Оценивание деятельности групп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10.Рефлексия(заполнение листа отзывов).  </w:t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ы для дифференцированного обучения</w:t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ник с проблемами усвоения учебного материала (Проблемный ученик) 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еобходимость включения дидактических материалов ,которые позволят ученику выбрать наиболее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добные типы заданий: работа в группе, подготовка иллюстративного материала. Дополнительное время для  корректировки целей. Внимание к субъектному опыту ученика.</w:t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аренный ученик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Ввиду природного любопытства ,способности удивляться, генерировании идеями ,способности к оценке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дарённые дети легко справляются с предложенными заданиями. Необходимо усложнять задания,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асширять исследование за счёт близких тем по выбору, применять дивергентные задачи.</w:t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99CCFF" w:val="clear"/>
            <w:vAlign w:val="center"/>
          </w:tcPr>
          <w:p>
            <w:pPr>
              <w:pStyle w:val="Default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териалы и ресурсы, необходимые для проекта</w:t>
            </w:r>
          </w:p>
        </w:tc>
        <w:tc>
          <w:tcPr>
            <w:tcW w:w="8218" w:type="dxa"/>
            <w:gridSpan w:val="4"/>
            <w:tcBorders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и — оборудование (отметьте нужные пункты)</w:t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Фотоаппарат, лазерный диск, , компьютер(ы), принтер, проекционная система, видео-, конференц-оборудование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-проигрыватель, сканер, , телевизор </w:t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и — программное обеспечение (отметьте нужные пункты)</w:t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текстовые редакторы, программы электронной почты, мультимедийные системы, другие справочники на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ROM</w:t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ы на печатной основе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000000"/>
              <w:bottom w:val="single" w:sz="4" w:space="0" w:color="000000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духовно-нравственной культуры народов России.Основы светской этики.4-5 классы:учебник для общеобразовательных учреждений.-М.:Просвещение,2012.</w:t>
            </w:r>
          </w:p>
        </w:tc>
        <w:tc>
          <w:tcPr>
            <w:tcW w:w="8218" w:type="dxa"/>
            <w:tcBorders>
              <w:left w:val="single" w:sz="4" w:space="0" w:color="939498"/>
              <w:bottom w:val="single" w:sz="4" w:space="0" w:color="000000"/>
              <w:right w:val="single" w:sz="4" w:space="0" w:color="939498"/>
            </w:tcBorders>
            <w:vAlign w:val="cente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принадлежности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просные листы, тексты с пословицами ,памятки.</w:t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нет-ресурсы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/>
            </w:pPr>
            <w:hyperlink r:id="rId2" w:tgtFrame="_blank">
              <w:r>
                <w:rPr>
                  <w:rStyle w:val="InternetLink"/>
                </w:rPr>
                <w:t>ru.wikipedia.org</w:t>
              </w:r>
            </w:hyperlink>
            <w:r>
              <w:rPr>
                <w:rStyle w:val="Bserpurlmark"/>
              </w:rPr>
              <w:t>›</w:t>
            </w:r>
            <w:hyperlink r:id="rId3" w:tgtFrame="_blank">
              <w:r>
                <w:rPr>
                  <w:rStyle w:val="InternetLink"/>
                  <w:b/>
                  <w:bCs/>
                </w:rPr>
                <w:t>Богатыри</w:t>
              </w:r>
            </w:hyperlink>
            <w:r>
              <w:rPr>
                <w:rStyle w:val="Bserpurlitem"/>
                <w:rFonts w:cs="Calibri" w:ascii="Calibri" w:hAnsi="Calibri"/>
              </w:rPr>
              <w:t>,</w:t>
            </w:r>
          </w:p>
          <w:p>
            <w:pPr>
              <w:pStyle w:val="Default2"/>
              <w:jc w:val="both"/>
              <w:rPr>
                <w:rStyle w:val="Bserpurlitem"/>
                <w:rFonts w:ascii="Calibri" w:hAnsi="Calibri" w:cs="Calibri"/>
              </w:rPr>
            </w:pPr>
            <w:r>
              <w:rPr>
                <w:rFonts w:eastAsia="Neo Sans Intel;Arial"/>
              </w:rPr>
              <w:t xml:space="preserve"> </w:t>
            </w:r>
            <w:hyperlink r:id="rId4" w:tgtFrame="_blank">
              <w:r>
                <w:rPr>
                  <w:rStyle w:val="InternetLink"/>
                </w:rPr>
                <w:t>dic.academic.ru</w:t>
              </w:r>
            </w:hyperlink>
            <w:r>
              <w:rPr>
                <w:rStyle w:val="Bserpurlmark"/>
              </w:rPr>
              <w:t>›</w:t>
            </w:r>
            <w:hyperlink r:id="rId5" w:tgtFrame="_blank">
              <w:r>
                <w:rPr>
                  <w:rStyle w:val="InternetLink"/>
                  <w:b/>
                  <w:bCs/>
                </w:rPr>
                <w:t>Богатыри</w:t>
              </w:r>
            </w:hyperlink>
            <w:r>
              <w:rPr>
                <w:rStyle w:val="Bserpurlitem"/>
                <w:rFonts w:cs="Calibri" w:ascii="Calibri" w:hAnsi="Calibri"/>
              </w:rPr>
              <w:t>,</w:t>
            </w:r>
            <w:r>
              <w:rPr/>
              <w:t xml:space="preserve"> </w:t>
            </w:r>
            <w:hyperlink r:id="rId6" w:tgtFrame="_blank">
              <w:r>
                <w:rPr>
                  <w:rStyle w:val="InternetLink"/>
                </w:rPr>
                <w:t>az.lib.ru</w:t>
              </w:r>
            </w:hyperlink>
            <w:r>
              <w:rPr>
                <w:rStyle w:val="Bserpurlmark"/>
              </w:rPr>
              <w:t>›</w:t>
            </w:r>
            <w:hyperlink r:id="rId7" w:tgtFrame="_blank">
              <w:r>
                <w:rPr>
                  <w:rStyle w:val="InternetLink"/>
                </w:rPr>
                <w:t>k/karnauhowa…text_1949_</w:t>
              </w:r>
              <w:r>
                <w:rPr>
                  <w:rStyle w:val="InternetLink"/>
                  <w:b/>
                  <w:bCs/>
                </w:rPr>
                <w:t>russkie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b/>
                  <w:bCs/>
                </w:rPr>
                <w:t>bogatyri</w:t>
              </w:r>
              <w:r>
                <w:rPr>
                  <w:rStyle w:val="InternetLink"/>
                </w:rPr>
                <w:t>…</w:t>
              </w:r>
            </w:hyperlink>
            <w:r>
              <w:rPr>
                <w:rStyle w:val="Bserpurlitem"/>
                <w:rFonts w:cs="Calibri" w:ascii="Calibri" w:hAnsi="Calibri"/>
              </w:rPr>
              <w:t>,</w:t>
            </w:r>
          </w:p>
          <w:p>
            <w:pPr>
              <w:pStyle w:val="Default2"/>
              <w:jc w:val="both"/>
              <w:rPr>
                <w:rFonts w:ascii="Calibri" w:hAnsi="Calibri" w:cs="Calibri"/>
              </w:rPr>
            </w:pPr>
            <w:hyperlink r:id="rId8" w:tgtFrame="_blank">
              <w:r>
                <w:rPr>
                  <w:rStyle w:val="InternetLink"/>
                </w:rPr>
                <w:t>slovari.yandex.ru</w:t>
              </w:r>
            </w:hyperlink>
            <w:r>
              <w:rPr>
                <w:rStyle w:val="Bserpurlmark"/>
              </w:rPr>
              <w:t>›</w:t>
            </w:r>
            <w:hyperlink r:id="rId9" w:tgtFrame="_blank">
              <w:r>
                <w:rPr>
                  <w:rStyle w:val="InternetLink"/>
                </w:rPr>
                <w:t>~книги/Словарь…</w:t>
              </w:r>
              <w:r>
                <w:rPr>
                  <w:rStyle w:val="InternetLink"/>
                  <w:b/>
                  <w:bCs/>
                </w:rPr>
                <w:t>Богатыри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ресурсы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чителя начальных классов, администрация в роли экспертов, родители ,учитель  информатики, учащиеся 1-3 класса в качестве приглашённых.</w:t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Verdana" w:hAnsi="Verdana" w:eastAsia="Times New Roman" w:cs="Neo Sans Inte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"/>
    <w:basedOn w:val="Style14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Bodytext">
    <w:name w:val="body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M42">
    <w:name w:val="CM42"/>
    <w:basedOn w:val="Default1"/>
    <w:next w:val="Default1"/>
    <w:qFormat/>
    <w:pPr/>
    <w:rPr>
      <w:color w:val="000000"/>
    </w:rPr>
  </w:style>
  <w:style w:type="paragraph" w:styleId="Default2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ru.wikipedia.org/wiki/%C1%EE%E3%E0%F2%FB%F0%E8" TargetMode="External"/><Relationship Id="rId4" Type="http://schemas.openxmlformats.org/officeDocument/2006/relationships/hyperlink" Target="http://dic.academic.ru/" TargetMode="External"/><Relationship Id="rId5" Type="http://schemas.openxmlformats.org/officeDocument/2006/relationships/hyperlink" Target="http://dic.academic.ru/dic.nsf/brokgauz_efron/14147/&#1041;&#1086;&#1075;&#1072;&#1090;&#1099;&#1088;&#1080;" TargetMode="External"/><Relationship Id="rId6" Type="http://schemas.openxmlformats.org/officeDocument/2006/relationships/hyperlink" Target="http://az.lib.ru/" TargetMode="External"/><Relationship Id="rId7" Type="http://schemas.openxmlformats.org/officeDocument/2006/relationships/hyperlink" Target="http://az.lib.ru/k/karnauhowa_i_w/text_1949_russkie_bogatyri-byliny.shtml" TargetMode="External"/><Relationship Id="rId8" Type="http://schemas.openxmlformats.org/officeDocument/2006/relationships/hyperlink" Target="http://slovari.yandex.ru/" TargetMode="External"/><Relationship Id="rId9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1;&#1086;&#1075;&#1072;&#1090;&#1099;&#1088;&#1080;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43:00Z</dcterms:created>
  <dc:creator>Шилова</dc:creator>
  <dc:description/>
  <cp:keywords/>
  <dc:language>en-US</dc:language>
  <cp:lastModifiedBy>A1</cp:lastModifiedBy>
  <cp:lastPrinted>2011-03-02T13:23:00Z</cp:lastPrinted>
  <dcterms:modified xsi:type="dcterms:W3CDTF">2013-01-17T06:55:00Z</dcterms:modified>
  <cp:revision>17</cp:revision>
  <dc:subject/>
  <dc:title>Шаблон «Визитной карточки» проекта</dc:title>
</cp:coreProperties>
</file>