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ЕКТ, ПРОЕКТИРОВАНИЕ, ПРОЕКТНОЕ ОБУЧЕНИЕ В СОВРЕМЕННОМ ОБРАЗОВАНИ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</w:r>
      <w:r>
        <w:rPr>
          <w:sz w:val="36"/>
          <w:szCs w:val="36"/>
        </w:rPr>
        <w:t xml:space="preserve">Оглавление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Введение  ……………………………………………………..  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«Проектное обучение»- один из видов инновационной деятельности …………………………………………………     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Сторонники и противники « проектного обучения»……… 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Проектирование как инструмент развития интеллекта и      креативности  учащихся в обучении …………………………. 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Исторические корни «проектного обучения ………………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Заключительная часть ………………………………………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 Литература ………………………………………………….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Вве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российском обществе чрезвычайно высок интерес к проекту и проектированию, а в образовании – к «проектному обучению». Это общеизвестный факт, не нуждающийся в подтверждении, но очень любопытно и мало понятно другое – почему этот интерес столь  велик и случайно ли он возник именно в наше врем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мся к общепринятым трактовкам этих понятий и договоримся о том, какой смысл будем вкладывать в слова «проект» и «проектирование»;  тогда станут более ясными и основные идеи проект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Проект – слово иноязычное, происходит от латинского </w:t>
      </w:r>
      <w:r>
        <w:rPr>
          <w:sz w:val="28"/>
          <w:szCs w:val="28"/>
          <w:lang w:val="en-US"/>
        </w:rPr>
        <w:t>projectus</w:t>
      </w:r>
      <w:r>
        <w:rPr>
          <w:sz w:val="28"/>
          <w:szCs w:val="28"/>
        </w:rPr>
        <w:t>. Его буквальный перевод – «брошенный вперед» - уже объясняет многое. В современном русском языке слово «проект» имеет несколько весьма близких по смыслу значений. Так называ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окупность документов (расчетов, чертежей и др.), необходимых для создания какого-либо сооружения или издел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текст какого-либо докум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-либо замысел или пл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проектирование в наиболее общем виде можно рассматривать  как деятельность или процесс разработки и создания проекта (прототипа, прообраза, предполагаемого  или возможного объекта или состояния). В настоящее время наряду с традиционными, веками использовавшимися видами проектирования (архитектурно-строительное, машиностроительное и пр.), существуют и другие, самостоятельные его виды. К ним можно отнести проектирование человекомашинных систем, трудовых процессов, экологических и социальных явлений и процессов и многое другое. Этот список можно долго продолжать. 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Проектное обучение» - один из видов инновационной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юбая деятельность человека порождает множество непредвиденных ситуаций, что может запутывать, сбивать и уводить в сторону от решения поставленных задач. Альтернативой этому стало проектирование, которое призвано оградить человека от непредсказуемости, возникающей в ходе его деятельности. Проектировщик всегда ясно формулирует цель, которой следует тщательно и точно, что так характерно для современного мира. Но не стоит забывать, что одной из основных причин безграничной любви к проектированию многих наших современников, кроется в подсознательном страхе людей перед реалиями меняющегося мира. Человек пытается упорядочить, запрограммировать свою жизнь и таким образом защитить себя от возможных превратностей судьбы, случайностей и проблем; забывая тем самым, что наша жизнь тем и прекрасна, что несет в себе элемент неожиданности, непредсказуемости, а, именно, они мобилизуют человеческий потенциал и дают стимул к самосовершенствова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 не будем забывать, что основной ступенью к интеллектуальному, личностному и профессиональному росту человека является образовательный процесс, который подвергается постоянным обвинениям в консерватизме и инертности. Но,  несмотря на это,  реинкарнация  «проектного обучения» идет под флагом инновационной деятельности, ориентированной, в первую очередь, на развитие интеллекта и креативности учащихся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оронники и противники « проектного обучения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оронники идеи утверждают, что проектирование вооружает ребенка новыми, наиболее рациональными способами решения сложных жизненных проблем, а потому проектное обучение должно непременно активно поддерживаться и распространяться, не забывая об индивидуальном подходе к каждому воспитаннику. Исключением в качестве примера могут служить творчески направленные личности, потому что творчество не является деятельностью (Я.А. Пономарев), тогда как проектирование имеет и мотив, и цель. Таким образом, творчество может возникать в процессе любой деятельности, но связано оно не с достижением намеченного, а со случайным порождением в ходе деятельности некой новизны. Тогда как для нетворческого человека важны прямые, целесообразные результаты по достижению цели, а вовсе не новиз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ложно заметить тенденцию поголовного внедрения в современное образование  идеи « проектного обучения», что применимо не всегда. Ведь в этом случае мы получим не творческую натуру, способную быстро адаптироваться  к задачам выживания в современном динамичном мире, а  проектировщика не способного правильно оценить незапланированную ситуацию. Следует помнить, что метод проектов, как и любой другой метод обучения, имеет свои «показания» и «противопоказания». Эта сложная работа не всегда оправдывает затраты времени и сил, особенно когда речь идёт о хорошо знакомом учебном материал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едагоги убеждены, что проектом можно считать любую самостоятельную работу учащегося: реферат или доклад. Чтобы избежать всех этих проблем, необходимо чётко определить, что такое проект, каковы его признаки, в чём его отличие от других видов самостоятельной работы учащегося, какова степень участия педагога на различных этапах выполнения проекта, как это зависит от возраста учащегося и от других его индивидуальных особенностей. Решить эти задачи поможет цикл семинаров с элементами тренинга «Проектная деятельность учащихся» для педагогов. Проводить его может психолог совместно с методистом-организатором проектной деятельности.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ектирование как инструмент развития интеллекта и      креативности  учащихся в обуч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специалистов, занимающаяся данным вопросом, продолжают спорить на тему «исследование», понимаемое как один из видов познавательной человеческой деятельности человека,  и «проектирование», понимаемое как решение практической задачи, не видя разницы в этих понятиях; а исследовательское обучение отождествляют с обучением по «методу проектов». Главной целью исследовательского обучения является формирование у учащегося готовности и способности самостоятельно, творчески  осваивать и перестраивать новые способы деятель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Этот вопрос затронут и в других смежных областях науки, каковыми  являются педагогическая и  возрастная психологии, психодиагностика профессионального отбора и др. Но важно то, что результаты, полученные в ходе тестирования и анализа материала, собранного  учеными  этих направлений, и термины «проектирование»  и «исследование»  тесно связаны  с таким понятием, как прогнозирование. Следовательно, в данном направлении проектирование и исследование рассматриваются учеными как инструмент развития интеллекта и креативности ребенка в обучении. Увидеть эти возможности позволит изучение особенностей действия механизмов мышления при исследовании и проектировании.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рические корни «проектного обучени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ируя выше сказанное, опираясь на имеющиеся знания и опыт, нельзя не заметить взаимосвязь теории и практики в любом из затронутых нами вопросов. Судить о теории можно не только по правильным, тщательно выверенным текстам ее отцов-основателей, но и по практике, которую она порождает. Как и всякое направление обучения, проектное обучение имеет свою историю и свои корни. В этой связи особого внимания заслуживает тот факт, что оно зародилось,  стало успешно развиваться и развивается по сей день  в рамках англосаксонской культурно-образовательной традиции, с внедрением в образование идей философии прагматизма, которые привели к тому, что и содержание и формы организации, и  методы обучения выстраивались так, чтобы меньше забивать головы учащимся абстрактными идеями, свидетельствующими о сложности жизни, а учить тому, что больше пригодится им сегодня и завтра в реальной повседневной жизни.   Знаменательно и то, что для нашей культурно-образовательной среды это уже вторая попытка внедрения проектного обучения. Первая, предпринятая в начале ХХ века, оказалась неудачной. Что касается нашего времени, то не существует однозначного отношения к данному вопросу. Наряду со сторонниками  теории, можно проследить и негативное отношение части специалистов, работающих в сфере образования.  Нельзя не отметить, что наше образование стоит на том, что лишних знаний не бывает. Знания  с обывательской точки зрения кажущиеся ненужными, лишними и избыточными  и делают человека ЧЕЛОВЕКОМ. Они дают возможность понять  как сложен мир, как мало нами изучен, как человек может быть творцом своего счастья и т.п. Наша культура ориентирует человека не бояться нового и неожиданного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ая ч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жно много и долго говорить по вопросу, рассматриваемому  нами, можно с чем-то соглашаться или нет, можно иметь свою точку зрения или прислушиваться к мнениям специалистов, но не стоит забыть о содержательной стороне вопроса, методах и способах научения,  менталитете наших соотечествен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и хотелось бы изложить свою позицию по данному вопросу, поделиться своей точкой зрения, т.к. моя профессиональная деятельность связана с воспитательным процессом в учебном заведении, в котором немалая часть из обучающихся детей относится к категории детей-сирот и детей, оставшихся без  попечения родителей. Кто знаком с таким видом деятельности понимает, что помимо необходимых знаний, приходится использовать и практические навыки, индивидуальный подход к каждому учащемуся, полученные за время педагогической работы, посещать семьи детей-сирот и детей, оставшихся без попечения родителей, беседовать с учащимися, оказавшимися в трудной жизненной ситуации и оказывать им реальную помощь, следить за соблюдением прав и п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считаю, что если студенты нашего техникума окажутся способными проектировать решение непростых жизненных задач - это лишь ускорит их развитие и формирование проектного мышления, характерного для современных лидеров политики, бизнеса, искусства, спорта и помимо важных теоретических знаний, они смогут освоить особое умение - приобретать новые умения и добывать новые знания. Но,  как и во всяком новом деле нужна «золотая середина», а именно: дифференцированный подход и учёт индивидуальных способностей обучающихс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ружинин В.Н. Психология общих способностей- М., 2003г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Бухаркина М.Ю. Разработка учебного проекта- М.,2003г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етодические рекомендации Департамента образования г. Москвы      от 20.11.2003 № 2-34-20 по организации проектной и исследовательской деятельности обучающихся в общеобразовательных учреждениях г. Москв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Поддьяков А.Н Исследовательское поведение. Стратегия познания, помощь, противодействие, конфликт.-М-2000г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Савенков А.И. Психологические основы исследовательского подхода к    обучению-М.,2006г.</w:t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26:00Z</dcterms:created>
  <dc:creator>User</dc:creator>
  <dc:description/>
  <cp:keywords/>
  <dc:language>en-US</dc:language>
  <cp:lastModifiedBy>ИВАН</cp:lastModifiedBy>
  <cp:lastPrinted>2012-09-21T15:40:00Z</cp:lastPrinted>
  <dcterms:modified xsi:type="dcterms:W3CDTF">2013-02-01T17:35:00Z</dcterms:modified>
  <cp:revision>13</cp:revision>
  <dc:subject/>
  <dc:title>Министерство образования Московской области</dc:title>
</cp:coreProperties>
</file>