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сетевого взаимодействия МОУ «СОШ №3 г.Свирск»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дряющего дистанционные образовательные технологии для детей, находящихся на индивидуальном обучен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ниговская Татьяна Анатольев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У «СОШ №3 г.Свирск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е условия информационного общества, требуют иных подходов, методов и технологий в такой важной сфере, как образование. Поэтому необходимо сделать акцент на развитие сотрудничества самой главной составляющей учебно-воспитательного процесса - "Учитель - Ученик" - на основе нестандартных форм и методов взаимодействия, создания научно-методической системы непрерывного образования (как учителя, так и учащегося) в рамках единого образовательного пространства. Очевидно:  назрела необходимость создания такой образовательной среды для школьников, которая позволила бы им, оставаясь на своем микроучастке, получить полноценное образование нужного уровня и профиля. Развитие дистанционного обучения - это возможный ответ на поставленные вопросы. Дистанционное обучение - это специфичная форма обучения, поскольку она предполагает основную опору на средства новых информационных и коммуникационных технологий, мультимедийных средств, средств видеосвязи, иную форму взаимодействия учителя и учащихся, учащихся между соб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центра дистанционного обучения для детей, находящихся на индивидуальном обучении в городе Свирске обусловлено тем, что есть определенная группа детей, которая в силу различных причин нем может посещать образовательное учреж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центром ДО может  стать МОУ «СОШ №3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рытие центра ДО позволит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 преподавателей и обучающихся открытым и удобным доступом к информации и коммуникационным ресурсам всех видов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ить проблемы интерактивного общения при взаимодействии преподавателя и обучающихся, педагога и учебной группы, отдельного ученика и учебной группы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 постоянный контроль   степени  усвоения учебного материала;</w:t>
        <w:br/>
        <w:t>развивать  у учащихся навыки самостоятельного обучения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 условия  для развития интеллектуальных способностей обучающихся и творческого труда преподавателей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 индивидуальные образовательные программы;</w:t>
        <w:br/>
        <w:t>возможность обучать детей вне  зависимости от  состояния здоровья, удалённости от центра обучения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: </w:t>
      </w:r>
      <w:r>
        <w:rPr>
          <w:rFonts w:cs="Times New Roman" w:ascii="Times New Roman" w:hAnsi="Times New Roman"/>
          <w:sz w:val="24"/>
          <w:szCs w:val="24"/>
        </w:rPr>
        <w:t>Организация целенаправленного процесса интерактивного взаимодействия педагогов и обучающихся между собой возможность непрерывного обучения для детей, оказавшихся в трудной жизненной ситуации с использованием возможностей современных информационно-коммуникационных технолог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екта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и поддерживать мотивацию учащихся на непрерывное образование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новую для ученика и его родителей среду обучения и общени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ть преподавателей различных школ к работе с обучающимися, находящимися на индивидуальном обучении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обучающихся к участию в олимпиадах, конкурсах различного уров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структура дистанционного образования для детей, находящихся на индивидуальном обучении может быть представлена в таком вид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drawing>
          <wp:inline distT="0" distB="0" distL="0" distR="0">
            <wp:extent cx="4334510" cy="334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Для  реализации данного проекта необходимо выполнение следующих условий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Соглашение между МО «город Свирск» и базовой школой об оказании образовательных услуг (техническое обеспечение, право на поставку ПК, источники финансирования)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Разработка Положения об открытии ЦДО на базе школы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Разработка Приложения к Положению о НСОТ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Приказ об открытии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Подбор и подготовка педагогических кадров, технических специалист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Разработка программ (с указанием количества часов, на основании субвенций до 36 часов) для индивидуальной работы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Составление расписан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Соглашение с отделом образования МО «город Свирск»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Оборудование кабинетов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Заключение договора с родителями (о безвозмездном арендном пользовании ТСО и ПО), педагог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упления в центр ДО необходимо иметь следующие документы: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е заключение (длительное заболевание, асоциальное поведение, беременность и роды) 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7215" w:dyaOrig="54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.8pt;height:270.45pt" filled="f" o:ole="">
            <v:imagedata r:id="rId4" o:title=""/>
          </v:shape>
          <o:OLEObject Type="Embed" ProgID="" ShapeID="ole_rId3" DrawAspect="Content" ObjectID="_1838993268" r:id="rId3"/>
        </w:objec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г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татное расписание</w:t>
      </w:r>
      <w:r>
        <w:rPr/>
        <w:t xml:space="preserve"> может выглядеть таким обра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81"/>
        <w:gridCol w:w="1434"/>
        <w:gridCol w:w="4791"/>
      </w:tblGrid>
      <w:tr>
        <w:trPr>
          <w:trHeight w:val="116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олжность, необходимая для организации Д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шт. едини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язанности</w:t>
            </w:r>
          </w:p>
        </w:tc>
      </w:tr>
      <w:tr>
        <w:trPr>
          <w:trHeight w:val="7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я (куратор)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 заявлений от родителей, общее руководство, контроль </w:t>
            </w:r>
          </w:p>
        </w:tc>
      </w:tr>
      <w:tr>
        <w:trPr>
          <w:trHeight w:val="7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уч по УВР, курирующий ДО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ует и координирует деятельность  ДО, проводит мониторинги </w:t>
            </w:r>
          </w:p>
        </w:tc>
      </w:tr>
      <w:tr>
        <w:trPr>
          <w:trHeight w:val="10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ьютор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связь между учащимися и их родителями и сетевыми педагогами, координирует деятельность учащихся</w:t>
            </w:r>
          </w:p>
        </w:tc>
      </w:tr>
      <w:tr>
        <w:trPr>
          <w:trHeight w:val="6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тевые педагоги-предметник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ет преподавательскую деятельность </w:t>
            </w:r>
          </w:p>
        </w:tc>
      </w:tr>
      <w:tr>
        <w:trPr>
          <w:trHeight w:val="6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тевой педагог-психолог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ет психолого-педагогическую поддержку обучающимся и их родителям </w:t>
            </w:r>
          </w:p>
        </w:tc>
      </w:tr>
      <w:tr>
        <w:trPr>
          <w:trHeight w:val="6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ий специалист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ет установку оборудования и  обеспечивает техническую поддержку образовательного процесса </w:t>
            </w:r>
          </w:p>
        </w:tc>
      </w:tr>
      <w:tr>
        <w:trPr>
          <w:trHeight w:val="6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итель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ет доставку технического специалиста на объект. Привозит обучающихся в ДО на мероприятия с участием детей. </w:t>
            </w:r>
          </w:p>
        </w:tc>
      </w:tr>
      <w:tr>
        <w:trPr>
          <w:trHeight w:val="6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отчетность , начисления заработанной платы, заключение договоров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ча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отдела образова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заявки от родителей (законных представителей) обучающихс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ирует деятельность центра ДО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 содействие в оснащении материально-технической баз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 содействие в  привлечении педагогических кадров, их обучении и подготовке к работе в центре Д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базовой школы ДО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ает соглашение между МО и базовой школой об оказании образовательных услуг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общее руководство и контроль введения ДО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 материально-техническую базу,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 разработкой Положения об открытии центра ДО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 разработкой Приложения к Положению о НСОТ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ет Приказ об открытии центра ДО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 подбор и подготовку педагогических кадров, технических специалист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ет различные источники финансирован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заключение договоров  с родителями обучающихся (о безвозмездном арендном пользовании ТСО и ПО), педагогами, с телешколой (по необходимост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я) обучающих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ют заявки на обучение в отдел образования для обучения в центре ДО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ивают связь с тьюторами; при необходимости - сетевыми педагогами и завучем, курирующем вопросы ДО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 помощь обучающимся в освоении школьных программ посредством дистанционного образова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ят за сохранностью оборудования ( в случае его аренд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ют образование посредством дистанционного обуче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ремя и регулярно выходят на связь с сетевым педагогом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т возможность индивидуального, группового и коллективного обучения с педагог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, чтобы заинтересовать учителей, работающих в центре ДО, необходимо введение заработанной платы, которая будет отражать специфику работы сетевого педагога. Предполагаю, что расчет зарплаты сетевого педагога будет строиться по тем же параметрам, как и для других учителей в нашей школе, но будут учитываться специфические условия работы.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оплаты труда работников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 на основе базовых окладов, повышающих коэффициентов, персональных повышающих коэффициентов, а также  выплат компенсационного и стимулирующего характера.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работная плата работника  МОУ «СОШ №3 г. Свирск»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читывается по формуле: 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= ДО + Кв + Св, где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 - заработная плата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- должностной оклад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  - компенсационные выплаты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  - стимулирующие выплаты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ой оклад работника МОУ «СОШ №3 г. Свирск»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читывается по следующей формуле:  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= БО + БО * К1+ БО * К2, где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 -  размер оклада (ставки) 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- повышающий коэффициент к окладу (ставки) по занимаемой должности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  - персональный повышающий коэффициент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повышения требований к уровню квалификации педагогических работников, осуществляющих педагогическую деятельность с использованием дистанционных технологий,  достижения более высоких результатов труда при установлении размеров должностных окладов предусматривается их дифференциация в зависимости от уровня образования, стажа педагогической работы, квалификационной категории, присвоенной по результатам аттестации. Для этого вводятся коэффициенты повышения размера базового должностного оклада, учитывающие уровень образования, стаж педагогической работы, квалификационную категорию.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Порядок и условия оплаты труда сетевого педагога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коэффициенты повышения размера базового должностного оклада по уровню образования: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3377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вышения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 коэффициенты повышения размера должностного оклада по стажу педагогической работы в дистанционном режиме: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084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евые групп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 повышения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 до 2 ле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5  ле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 до 7 ле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7 до 10 ле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20 ле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лет и выш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 коэффициенты повышения размера должностного оклада за        квалификационные категории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3553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 повышения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 по повышающему коэффициенту к окладу определяется путем умножения размера оклада работника, установленного по квалификационному уровню соответствующей ПКГ, на повышающий коэффициент.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вышающего коэффициента к окладу по занимаемой должности не образует новый оклад и не учитывается при начислении стимулирующих и компенсационных выплат, устанавливаемых в процентном отношении к окладу, за исключением компенсационных выплат за работу в местностях с особыми климатическими условиями. Решение о введении повышающих коэффициентов принимается руководителем с учетом обеспечения указанных выплат финансовыми средствами.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енсационные выплаты в рамках оплаты труда учителей, осуществляющих педагогическую деятельность с использованием дистанционных технологий,  формируются из выплат,  определенных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компенсационного характера устанавливаются к минимальным окладам (ставкам) по соответствующим ПКГ в процентах к минимальным окладам (ставкам) или в абсолютных размерах.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размеры выплат за работу в местностях с особыми климатическими условиями (районных коэффициен</w:t>
        <w:softHyphen/>
        <w:t>тов и процентных надбавок к заработной плате за непрерывный стаж работы в районах Крайнего Севера и приравненных к ним местностях, в южных районах Иркутской области), а также условия их применения устанавлива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иды выплат компенсационного характера, предусмотренные Перечнем видов выплат компенсационного харак</w:t>
        <w:softHyphen/>
        <w:t xml:space="preserve">тера и установленные в процентном отношении, применяются к минимальным окладам (ставкам) по соответствующим ПКГ (без учета повышающих коэффициентов).                                      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выплатам компенсационного характера могут относится: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.  Доплата за совмещение профессий (должностей) устанавливается работнику учреждения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 до 50 % от базовой единицы.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). Выплаты работникам учреждения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 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.  Доплата за рецензирование работ,  в размере 15 %  к должностному окладу за каждую работу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. Ежемесячные доплаты за: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Заслуженный учитель до 15% от базовой единицы;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б)  Нагрудный знак «Почетный работник общего образования РФ» до 15% от базовой единицы;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)  Почетная грамота Министерства образования и науки РФ  до 20% от базовой  единицы.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. Ежемесячная надбавка молодым специалистам из числа педагогических работников, впервые приступившим к работе по специальности в образовательных учреждениях, устанавливается в размере: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-  в первый год – 50 процентов базового оклада;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-  во второй год – 30 процентов базового оклада;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-  в третий год – 20 процентов базового оклада.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условиями выплаты надбавки молодым специалистам являются: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 наличие диплома государственного образца об окончании учебного заведения высшего или средне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- работа в образовательном учреждении по специальности.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ры выплат стимулирующей части ФОТ работникам, осуществляющим педагогическую деятельность с использованием дистанционных технологий,  формируются по результатам труда каждого сетевого педагога и  определяются руководителем образовательного учреждения согласно критериям и показателям качества и результативности труда, на основании сведений, представленных руководителями структурных подразделений, советов, комиссий.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(конкретные наименования) и размеры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лат стимулирующего характера </w:t>
      </w:r>
      <w:r>
        <w:rPr>
          <w:rFonts w:cs="Times New Roman" w:ascii="Times New Roman" w:hAnsi="Times New Roman"/>
          <w:sz w:val="24"/>
          <w:szCs w:val="24"/>
        </w:rPr>
        <w:t>в учреждении  и определение размера стимулирующих выплат по результатам профессиональной деятельности производится на основе установленных в учреждении критериев и показателей определения стимулирующей части оплаты труда работников. Критерии пересматриваются 2 раза в год по результатам работы за истекший пери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участников экспертной комисси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базовой школы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уч по УВР, курирующий вопросы дистанционного образован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совета трудового коллектива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отребителя услуги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евые педагоги, имеющие высокий уровень квалификации по ИКТ  (1-2 человека)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ор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Технический специалис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25"/>
        <w:gridCol w:w="3339"/>
        <w:gridCol w:w="3140"/>
      </w:tblGrid>
      <w:tr>
        <w:trPr>
          <w:trHeight w:val="5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и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дикаторы </w:t>
            </w:r>
          </w:p>
        </w:tc>
      </w:tr>
      <w:tr>
        <w:trPr>
          <w:trHeight w:val="107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учебной работ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обученности группы обучающихся конкретного педагога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-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-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т 0 до 5 %- 2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более 5 % - 3 балла</w:t>
            </w:r>
          </w:p>
        </w:tc>
      </w:tr>
      <w:tr>
        <w:trPr>
          <w:trHeight w:val="76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спеваемости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 показателя по школе 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о школе  -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казатель по школе  -  0 балл</w:t>
            </w:r>
          </w:p>
        </w:tc>
      </w:tr>
      <w:tr>
        <w:trPr>
          <w:trHeight w:val="107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качества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 показателя по школе 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о школе  -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казатель по школе  -  0 балл</w:t>
            </w:r>
          </w:p>
        </w:tc>
      </w:tr>
      <w:tr>
        <w:trPr>
          <w:trHeight w:val="107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 показателя по школе 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о школе  -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казатель по школе  -  0 балл</w:t>
            </w:r>
          </w:p>
        </w:tc>
      </w:tr>
      <w:tr>
        <w:trPr>
          <w:trHeight w:val="76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и результативность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танционных конкур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ого уровн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уровень 2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-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уровень –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ученик занимает призовой место еще +1 балл</w:t>
            </w:r>
          </w:p>
        </w:tc>
      </w:tr>
      <w:tr>
        <w:trPr>
          <w:trHeight w:val="76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работы педагога Д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ителя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умах, вебинарах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 – 1 балл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уровень- 2 балл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-3 балла</w:t>
            </w:r>
          </w:p>
        </w:tc>
      </w:tr>
      <w:tr>
        <w:trPr>
          <w:trHeight w:val="76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, выступления на педсоветах, методобъединениях по те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недрение опыта дистанционного образования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 – 1 балл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уровень- 2 балл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 -3 балла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бочего места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чего места. Способность устран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ических неполадок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егает к помощи технич. специалистов – 0 балл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ует рабочее место – 1 балл</w:t>
            </w:r>
          </w:p>
        </w:tc>
      </w:tr>
      <w:tr>
        <w:trPr>
          <w:trHeight w:val="7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недрения ИК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нных образовательных ресурс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 цифровые ресурсы других разработчиков – 1 балл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зрабатывает ЭОР – 2 балла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рецензентом информационных ресурсов других разработчиков – 3 балла</w:t>
            </w:r>
          </w:p>
        </w:tc>
      </w:tr>
      <w:tr>
        <w:trPr>
          <w:trHeight w:val="7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вопросам ИКТ, ЭОР и д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144 часа – 1 балла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44 часов 2 балла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торого высшего образования 3 балла (в направлении ИКТ)</w:t>
            </w:r>
          </w:p>
        </w:tc>
      </w:tr>
      <w:tr>
        <w:trPr>
          <w:trHeight w:val="13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ивная оценка со стороны участников образовательного процесса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количество жалоб со стороны обучающихся и их родителей (законных представителей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жалоб 3 балла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жалобы – 2 балла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пенсации на приобретение электронных и иных книг, наглядных материалов, пособий, необходимых для осуществления педагогической деятельности с использованием дистанционных технологий, устанавливаются в фиксированном виде по решению органов управления образованием субъектов Российской Федерации. </w:t>
      </w:r>
      <w:r>
        <w:rPr>
          <w:rFonts w:cs="Times New Roman" w:ascii="Times New Roman" w:hAnsi="Times New Roman"/>
          <w:i/>
          <w:sz w:val="24"/>
          <w:szCs w:val="24"/>
        </w:rPr>
        <w:t>(В нашем городе таких выплат на приобретение учебно-методической литературы нет уже третий год)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образовательного уровня обучающихс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ормированию ключевых компетентностей обучающихс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зультативности участия в олимпиадах различного уровн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социализация обучающихся по окончании курс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татуса учителя-сетевого педагога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активное включение родителей в учебный процесс: контроль и анализ результатов, помощь ребён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7:00Z</dcterms:created>
  <dc:creator>Мама</dc:creator>
  <dc:description/>
  <cp:keywords/>
  <dc:language>en-US</dc:language>
  <cp:lastModifiedBy>Black.User</cp:lastModifiedBy>
  <dcterms:modified xsi:type="dcterms:W3CDTF">2013-01-30T12:49:00Z</dcterms:modified>
  <cp:revision>4</cp:revision>
  <dc:subject/>
  <dc:title/>
</cp:coreProperties>
</file>