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  <w:gridCol w:w="2870"/>
        <w:gridCol w:w="2693"/>
      </w:tblGrid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33,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2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167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530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12,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150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47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9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87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648,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16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185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651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7131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418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4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7,53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8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4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7,65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39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821,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95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410,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241,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527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512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16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28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47,5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2,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011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39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4,6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43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56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12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703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22,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7,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260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804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567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75,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35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690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42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772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1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6,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9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4,9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4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0,00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2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95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414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10,0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260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59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61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933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2,5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97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22,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804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64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84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419,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8,7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601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494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361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9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145,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285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0124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63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4,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901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1,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0209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9,4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436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578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42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608,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3800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97,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3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37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33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37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2451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79,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77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81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80,3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71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85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773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6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455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8,9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56,7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327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66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03874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1244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89,6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830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7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61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38,3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8882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903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317,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22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9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274,4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854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609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24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56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46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723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61,7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501,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380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7645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86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90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145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83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995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656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844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1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976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242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91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468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60,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3,82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23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980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7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267000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1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амилия имя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ариант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540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4995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0,0970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0,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0,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2,39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0,0000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3"/>
        <w:gridCol w:w="1562"/>
        <w:gridCol w:w="1451"/>
        <w:gridCol w:w="1562"/>
        <w:gridCol w:w="1442"/>
        <w:gridCol w:w="144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0,000129; 2) 90,95; 3) 0,44; 4) 3,3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) 2,7; 6) 0,0001672; 7) 5300; 8) 0,0074; 9) 0,0128; 10) 44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9193; 2) 7,77; 3) 0,028; 4) 15000; 5) 4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) 3,96; 7) 0,194; 8) 0,000829; 9) 0,0002971; 10) 78,9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9,354; 2) 770; 3) 0,744; 4) 5,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) 4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) 0,87; 7) 0,06483; 8) 0,000163; 9) 2,74; 10) 0,687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14; 2) 185,5; 3) 65100; 4) 0,0081; 5) 0,05808; 6) 0,99; 7) 0,0035; 8) 713,1; 9) 418; 10) 0,00335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851; 2) 0,741; 3) 55,2; 4) 0,4807; 5) 4,8; 6) 0,093; 7) 34; 8) 0,07536; 9) 0,00988; 10) 0,0004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403; 2) 0,026; 3) 9,26; 4) 8650; 5) 0,003155; 6) 0,7659; 7) 81,19; 8) 0,05132; 9) 43,12; 10) 0,39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29; 2) 0,65; 3) 0,8216; 4) 9,51; 5) 41,07; 6) 0,002413; 7) 0,00225; 8) 52700; 9) 0,000889; 10) 0,051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00243; 2) 0,05731; 3) 0,0167; 4) 0,028; 5) 0,04757; 6) 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) 1,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) 0,33; 9) 37000; 10) 0,125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781; 2) 0,1532; 3) 0,6238; 4) 0,29; 5) 7,611; 6) 0,000117; 7) 4,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) 43; 9) 0,00391; 10) 0,00462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4,36; 2) 0,0056; 3) 0,00298; 4) 0,0128; 5) 703; 6) 0,225; 7) 0,077; 8) 8,257; 9) 2600; 10) 0,804; </w:t>
            </w:r>
          </w:p>
        </w:tc>
      </w:tr>
      <w:tr>
        <w:trPr>
          <w:trHeight w:val="31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5,67; 2) 0,00752; 3) 94000; 4) 0,3719; 5) 3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) 9,15; 7) 0,006902; 8) 0,0359; 9) 15,36; 10) 0,989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006119; 2) 4,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6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) 7720; 5) 0,0387; 6) 0,00016; 7) 0,0004192; 8) 0,00065; 9) 0,788; 10) 9,8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2,808; 2) 0,493; 3) 0,000445; 4) 470,2; 5) 0,131; 6) 9,52; 7) 0,0414; 8) 0,0001006; 9) 2600; 10) 0,59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0,0009441; 2) 0,0068; 3) 0,61; 4) 5,396; 5) 886; 6) 0,87; 7) 0,09336; 8) 0,00256; 9) 9,7; 10) 2,23;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804; 2) 6,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 84; 4) 0,004193; 5) 1,24; 6) 0,878; 7) 0,427; 8) 4,9; 9) 6010; 10) 0,000494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47,62; 2) 0,078; 3) 0,003611; 4) 0,07019; 5) 0,099; 6) 0,841; 7) 14,58; 8) 28,5; 9) 0,0001243; 10) 0,63;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0193; 2) 0,000762; 3) 18,1; 4) 41,83; 5) 0,42; 6) 0,0427; 7) 0,72; 8) 3,02; 9) 0,055; 10) 761000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48; 2) 0,901; 3) 580,2; 4) 0,0012; 5) 0,0002098; 6) 0,94; 7) 89,5; 8) 4360; 9) 0,0093; 10) 0,00039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57,88; 2) 0,428; 3) 0,0933; 4) 6,083; 5) 74; 6) 42,49; 7) 3800; 8) 0,353; 9) 0,00972; 10) 0,0033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31,6; 2) 0,071; 3) 0,0056; 4) 0,0378; 5) 0,000454; 6) 0,00043; 7) 33; 8) 6,193; 9) 0,37; 10) 86000;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2451; 2) 0,0795; 3) 0,081; 4) 526,4; 5) 7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) 8,11; 7) 0,8031; 8) 710; 9) 0,00857; 10) 0,07732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0068; 2) 304,2; 3) 0,455; 4) 0,08568; 5) 0,0074; 6) 0,0898; 7) 58,46; 8) 5,673; 9) 32700; 10) 0,00086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0,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) 6,6; 3) 59,8; 4) 0,0003874; 5) 0,1244; 6) 8,963; 7) 81; 8) 83000; 9) 0,0348; 10) 0,000927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00721; 2) 0,61; 3) 0,003833; 4) 888,2; 5) 90,35; 6) 850; 7) 6,706; 8) 0,015; 9) 0,3176; 10) 0,0221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91; 2) 2,744; 3) 0,008646; 4) 0,00854; 5) 609; 6) 0,24; 7) 95,94; 8) 5,6; 9) 0,0046; 10) 0,0008974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723,6; 2) 0,079; 3) 0,6172; 4) 5,013; 5) 0,03805; 6) 0,7645; 7) 0,07351; 8) 58000; 9) 0,000861; 10) 87;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0009089; 2) 145; 3) 0,833; 4) 0,000344; 5) 9,95; 6) 65,69; 7) 0,844; 8) 0,017; 9) 9760; 10) 0,952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5,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 4,7; 3) 0,00056; 4) 3,891; 5) 0,067; 6) 0,0156; 7) 242; 8) 0,0918; 9) 0,04685; 10) 0,608;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0,3821; 2) 4,13; 3) 0,23; 4) 9,805; 5) 633; 6) 0,0075; 7) 56,3; 8) 267000; 9) 0,052; 10) 0,0001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540; 2) 499,5; 3) 0,009709; 4) 0,68; 5) 32; 6) 0,00253; 7) 99,86; 8) 53,74; 9) 0,2396; 10) 0,085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5840" w:h="12240"/>
      <w:pgMar w:left="510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6:00Z</dcterms:created>
  <dc:creator>1</dc:creator>
  <dc:description/>
  <cp:keywords/>
  <dc:language>en-US</dc:language>
  <cp:lastModifiedBy>Вадим</cp:lastModifiedBy>
  <cp:lastPrinted>2012-07-27T14:39:00Z</cp:lastPrinted>
  <dcterms:modified xsi:type="dcterms:W3CDTF">2012-07-27T11:00:00Z</dcterms:modified>
  <cp:revision>5</cp:revision>
  <dc:subject/>
  <dc:title/>
</cp:coreProperties>
</file>