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686"/>
      </w:tblGrid>
      <w:tr>
        <w:trPr>
          <w:trHeight w:val="36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53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6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59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047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0300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6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0108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8,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4,48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4,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2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35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290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4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93,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7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2,7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0009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1,1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0001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008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286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115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7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79,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97,1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269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4,86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78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000992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173,8 : 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26 : 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9200 : 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84,01 : 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77 : 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8275 : 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0748 : 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818 : 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093 : 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67,64 : 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5,69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32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0092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6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35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0032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07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61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4,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667,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5,6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28,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4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4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05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001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007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00138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1,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383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4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515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9,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8,5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31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810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28,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005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419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00086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08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9,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002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652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820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0880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42,6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2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51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5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9,67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3,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13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003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29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3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0065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013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96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4,08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9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003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005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1,28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0008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762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30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92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19,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41,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5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5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8970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67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000433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2,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42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87,6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742,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8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52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0899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3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592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7,2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74,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208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699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001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00590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9,7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4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97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4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085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9,6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8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2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01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8,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353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2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3,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48,8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6460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990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8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677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999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000965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09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7,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7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195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02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03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8,03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51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81,9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32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56,8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001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</w:tc>
      </w:tr>
      <w:tr>
        <w:trPr>
          <w:trHeight w:val="36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7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988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00595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259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06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2,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1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0451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592,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55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02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480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73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8,9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0006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58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66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980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43,7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0005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91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0369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64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65,5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3,3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37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3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003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26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0003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3,3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1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0059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01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50,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6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43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731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0051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3,52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000168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0173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847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0007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85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09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680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0014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38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41,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02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15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68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67,4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7,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91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75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000523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4,2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5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43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4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419,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78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2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02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003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4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0007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00967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8,88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4,14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18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71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3,64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41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33,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07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5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00058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6670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913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3,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71,3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083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0742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7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328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11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008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00327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000809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85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4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7,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8,78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00785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306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45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093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241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2140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219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83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0,518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00174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8,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459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0020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5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07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00652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33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0713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8,04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7,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27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55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07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2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3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3,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16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0073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45,5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001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0,0185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693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0,00127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8,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0017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0,1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503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0,4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15400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00498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94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0087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3,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3,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7,481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ласс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ариант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) 536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) 0,03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) 15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) 865,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5) 0,0484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) 3,1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7) 0,78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8) 9,02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) 0,0007239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0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) 0,4686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  <w:t xml:space="preserve"> :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,01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7"/>
        <w:gridCol w:w="1878"/>
        <w:gridCol w:w="1878"/>
        <w:gridCol w:w="187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5300000; 2) 690; 3) 594; 4) 47,5; 5) 0,3008; 6) 6800; 7) 0,01089; 8) 83; 9) 448,5; 10) 490000;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2,7; 2) 3530; 3) 29000000; 4) 47000; 5) 937; 6) 7500; 7) 27,7; 8) 0,98; 9) 11400; 10) 0,01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850; 2) 286,8; 3) 11500; 4) 720; 5) 794; 6) 971,3; 7) 269,6; 8) 48690; 9) 785000; 10) 0,9922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1738; 2) 26; 3) 92000; 4) 840,1; 5) 770; 6) 8275; 7) 0,748; 8) 818000; 9) 9,3; 10) 6764000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56,95; 2) 3220; 3) 9,23; 4) 6400; 5) 351; 6) 0,327; 7) 0,073; 8) 6190000; 9) 4800; 10) 667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56,6; 2) 283000; 3) 0,43; 4) 46000; 5) 550; 6) 0,017; 7) 79; 8) 13,82; 9) 18; 10) 383,5;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51560; 2) 99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) 85,1; 4) 310000; 5) 8107; 6) 2870000; 7) 0,52; 8) 4,192; 9) 86,7; 10) 860;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99000; 2) 24; 3) 65,23; 4) 82000000; 5) 0,8802; 6) 4262; 7) 2700; 8) 5110; 9) 5,6; 10) 967,6;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37; 2) 1320; 3) 0,32; 4) 29400; 5) 380000; 6) 0,00656; 7) 1,34; 8) 960000; 9) 408,1; 10) 99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0,31; 2) 5,7; 3) 128,6; 4) 83; 5) 76200000; 6) 3080; 7) 9250000; 8) 193000; 9) 412; 10) 5600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5600; 2) 89700000; 3) 6750; 4) 43,35; 5) 2400; 6) 4,26; 7) 876,4; 8) 7424; 9) 850; 10) 525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8993; 2) 3,2; 3) 59260; 4) 728; 5) 744000; 6) 0,2083; 7) 69900000; 8) 160; 9) 590,8; 10) 97,4;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 97000000; 2) 4400; 3) 85,9; 4) 96,5; 5) 84000; 6) 25000; 7) 0,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) 86; 9) 3538; 10) 2,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34; 2) 488,6; 3) 64600000; 4) 99,09; 5) 85000; 6) 67750; 7) 9998; 8) 0,009659; 9) 980; 10) 750;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77; 2) 19500000; 3) 2,1; 4) 0,38; 5) 803400; 6) 51900; 7) 819,5; 8) 3220; 9) 5686; 10) 130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7,4; 2) 9881; 3) 0,05957; 4) 25900000; 5) 6200; 6) 2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) 0,18; 8) 451,1; 9) 5925000; 10) 5510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290; 2) 48,09; 3) 7340000; 4) 896; 5) 0,62; 6) 58900; 7) 668; 8) 98000000; 9) 4379000; 10) 0,0057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 91000; 2) 0,03694; 3) 641; 4) 65530; 5) 33,7; 6) 3790; 7) 38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) 3,7; 9) 26,6; 10) 0,39;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336; 2) 1100; 3) 0,595; 4) 1,4; 5) 5030000; 6) 6,8; 7) 43000000; 8) 7318; 9) 0,0516; 10) 35,29;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0,01684; 2) 0,1732; 3) 8,474; 4) 79; 5) 8580; 6) 940; 7) 68000000; 8) 1,47; 9) 3880; 10) 416;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 0,24; 2) 1570; 3) 6840; 4) 67410; 5) 7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) 91,4; 7) 7500; 8) 0,05235; 9) 42,1; 10) 59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430; 2) 4197; 3) 7,85; 4) 29000; 5) 0,22; 6) 0,0035; 7) 43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) 77; 9) 967,2; 10) 888,7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41,43; 2) 0,188; 3) 7,14; 4) 3645; 5) 4110; 6) 33300; 7) 7,8; 8) 55000; 9) 0,0585; 10) 66700000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9,138; 2) 340000; 3) 713,3; 4) 8370; 5) 7428; 6) 7400; 7) 32,86; 8) 110000; 9) 0,89; 10) 0,03271;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0,8099; 2) 8550; 3) 4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) 74; 5) 878,8; 6) 0,007856; 7) 30680; 8) 4590000; 9) 93,2; 10) 2,412;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21400000; 2) 219,1; 3) 8360; 4) 5,183; 5) 0,01746; 6) 8600; 7) 45940; 8) 0,202; 9) 56000; 10) 74;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0,6521; 2) 3,36; 3) 713,2; 4) 80,43; 5) 7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) 278; 7) 550000; 8) 7800; 9) 2700; 10) 35000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360; 2) 163000; 3) 730; 4) 455,4; 5) 0,17; 6) 185; 7) 69,32; 8) 1,279; 9) 81; 10) 0,017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 1,1; 2) 5037; 3) 470; 4) 15400000; 5) 0,04987; 6) 94000; 7) 0,8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) 39; 9) 380000; 10) 748,1;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 53600000; 2) 3200; 3) 1560; 4) 8652; 5) 4846; 6) 316000; 7) 780; 8) 90,2; 9) 7,239; 10) 46,86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567" w:right="62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4:00Z</dcterms:created>
  <dc:creator>Вадим</dc:creator>
  <dc:description/>
  <dc:language>en-US</dc:language>
  <cp:lastModifiedBy>Вадим</cp:lastModifiedBy>
  <cp:lastPrinted>2012-07-27T11:08:00Z</cp:lastPrinted>
  <dcterms:modified xsi:type="dcterms:W3CDTF">2012-07-27T08:14:00Z</dcterms:modified>
  <cp:revision>2</cp:revision>
  <dc:subject/>
  <dc:title/>
</cp:coreProperties>
</file>